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0" w:hanging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left="0" w:hanging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2022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111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Постановления Администрации Железковского сельского поселения от 04.08.2014 № 44 «Об утверждении Положения о Почетной грамоте Главы Железковского сельского поселения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Железковского сельского поселения  от 04.08.2014 № 44 «Об утверждении Положения о Почетной грамоте Главы Железковского сельского поселения» отменить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Т.А. Дол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User</cp:lastModifiedBy>
  <cp:lastPrinted>2022-10-27T15:58:00Z</cp:lastPrinted>
  <dcterms:modified xsi:type="dcterms:W3CDTF">2022-10-27T13:00:00Z</dcterms:modified>
  <cp:revision>16</cp:revision>
  <dc:subject/>
  <dc:title/>
</cp:coreProperties>
</file>