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ЕЛЕЗКОВСКОГО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0"/>
      </w:tblGrid>
      <w:tr>
        <w:trPr/>
        <w:tc>
          <w:tcPr>
            <w:tcW w:w="2005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0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</w:t>
      </w:r>
      <w:r>
        <w:rPr>
          <w:sz w:val="28"/>
        </w:rPr>
        <w:t xml:space="preserve"> </w:t>
      </w:r>
      <w:r>
        <w:rPr>
          <w:b/>
          <w:sz w:val="28"/>
        </w:rPr>
        <w:t xml:space="preserve">Благодарности Главы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>В целях поощрения граждан за заслуги и высокие достижения в трудовой или общественной деятельности Администрации Желез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Железков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8"/>
        </w:rPr>
      </w:pPr>
      <w:r>
        <w:rPr>
          <w:sz w:val="28"/>
        </w:rPr>
        <w:t>Утвердить прилагаемое Положение о Благодарности Главы Железковского сельского поселения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      Т. А. Долот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1.10.2022   №  10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Благодарности Главы Железковского сельского поселения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ind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Благодарностью Главы Железковского сельского поселения (далее - Благо</w:t>
        <w:softHyphen/>
        <w:t>дарность) награждаются организации, физические лица за высокие достижения в   профессиональной   или   общественной   деятельности,   безупречную и эффективную гражданск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илейными датами считаются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 - 50 лет и далее каждые 5 лет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50 лет и далее каждые 5 лет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представляемые к награждению Благодарностью, должны быть ранее награждены, как правило, Почётной грамотой Администрации Желез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Инициаторами награждения Благодарностью помимо Главы сельского поселения может выступить  заместитель Главы администрации сельского поселения и организ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шение о награждении Благодарностью принимается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исключительных случаях Глава сельского поселения  принимает решение о награждении Благодарностью без учета условий, предусмотренных абзацем 5 пункта 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Награждение Благодарностью производится от имени Главы сельского поселения по представлению (ходатайству)  заместителя Главы администрации  и руководителей организаций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 организаций должны быть согласованы с заместителем Главы администрации сельского поселения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ринятия решения о награждении физического лица Благо</w:t>
        <w:softHyphen/>
        <w:t>дарностью в Администрацию сельского поселения представляются следующие документы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сельского поселения  и руководителя организац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награждении Почётной грамото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Для   принятия   решения   о   награждении   организации   Благодарностью в Администрацию сельского поселения  представляются следующие документы: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и руководителя организации;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трудового коллектива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Документы представляются в Администрацию сельского поселения  за месяц до предполагаемой даты награждения. В ходатайстве 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формление Благодарности и учет награжденных осуществляется</w:t>
        <w:br/>
        <w:t>заместителем Главы Администрации сельского  поселения на основании резолюции Главы сельского поселения на ходатайстве о награждении Благодарностью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Бланки Благодарности изготавливаются по заявкам  заместителя Главы Администрац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Вручение Благодарности осуществляется Главой сельского поселения  или по его поручению другим должност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528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Благодарности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ы Железковского сельского поселения</w:t>
      </w:r>
    </w:p>
    <w:p>
      <w:pPr>
        <w:pStyle w:val="Style51"/>
        <w:widowControl/>
        <w:spacing w:lineRule="atLeast" w:line="36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0" w:after="120"/>
        <w:jc w:val="center"/>
        <w:rPr/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награждении Благодарностью Главы Железков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  <w:sz w:val="28"/>
          <w:szCs w:val="28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</w:rPr>
        <w:t>(Главе Железков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ab/>
        <w:t>Прошу поддержать ходатайство о награждении Благодарностью Главы Железковского сельского поселения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(Ф.И.О. гражданина, представляемого к награждению, место работы (службы)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за 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 xml:space="preserve">(указываются заслуги и достижения в отраслях (сферах), перечисленных в пункте 1.1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Положения о Благодарности Главы Железков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риложение: 1. 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ab/>
        <w:t xml:space="preserve">   2. 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     ______________ И.О. Фамил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(руководитель общественного объединен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изации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а местного самоуправления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индивидуальный предприниматель)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 xml:space="preserve">   М.П.</w:t>
      </w:r>
    </w:p>
    <w:p>
      <w:pPr>
        <w:pStyle w:val="Style5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«___»________________ 20______ года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>________________________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3:00Z</dcterms:created>
  <dc:creator>Admin</dc:creator>
  <dc:description/>
  <cp:keywords/>
  <dc:language>en-US</dc:language>
  <cp:lastModifiedBy>User</cp:lastModifiedBy>
  <cp:lastPrinted>2022-10-10T13:48:00Z</cp:lastPrinted>
  <dcterms:modified xsi:type="dcterms:W3CDTF">2022-10-12T11:52:00Z</dcterms:modified>
  <cp:revision>22</cp:revision>
  <dc:subject/>
  <dc:title>Российская Федерация</dc:title>
</cp:coreProperties>
</file>