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086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0" w:right="0" w:hanging="432"/>
        <w:rPr>
          <w:szCs w:val="28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i w:val="false"/>
        </w:rPr>
        <w:t>от 24.02.2021 г.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.Желез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лане работы Совета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второго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Железковского сельского поселения на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Председатель Совета депутатов:</w:t>
      </w:r>
      <w:r>
        <w:rPr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А. Доло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664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решением Совета депутатов </w:t>
      </w:r>
    </w:p>
    <w:p>
      <w:pPr>
        <w:pStyle w:val="Normal"/>
        <w:spacing w:lineRule="exact" w:line="240"/>
        <w:ind w:left="5664" w:hanging="0"/>
        <w:rPr/>
      </w:pPr>
      <w:r>
        <w:rPr/>
        <w:t>сельского поселени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/>
        <w:t>от  24.02.2021  г. № 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Желез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опросы, внесенные на заседание </w:t>
      </w:r>
      <w:r>
        <w:rPr>
          <w:b/>
          <w:sz w:val="28"/>
          <w:szCs w:val="28"/>
        </w:rPr>
        <w:t>Совета депутатов Железковского сельского посел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ждение плана работы Совета депутатов Железковского сельского поселения на 2021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 внесении изменений в Устав Желез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ь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ланах по ремонту </w:t>
      </w:r>
      <w:r>
        <w:rPr>
          <w:bCs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в сельском поселении в 2021 году;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е перечня автомобильных дорог местного значения по проекту «Дорога к дому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нформация о работе участкового уполномоченного Алексеева А.С. за 2020 год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деятельности с/х предприятий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ведении публичных слушаний по годовому отчёту об исполнении бюджета сельского поселения за 2019 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 подготовке и проведении праздничных мероприятий посвященных Дню Победы в В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чет о реализации муниципальных программ в 2020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тивопожарной безопасности на территории сельского поселения в весенне-летни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чет Главы перед Советом депутатов сельского поселения о результатах её деятельности и деятельности Администрации сельского поселения за 2020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 утверждении протокола публичных слушаний по годовому отчёту об исполнении бюджета сельского поселения за 2020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 утверждении годового отчета об исполнении бюджета сельского поселения за 2020 год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 проведении месячника по санитарной очистке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ведении работ по благоустройству на территори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, проводимых на территории Железковского сельского поселения, по борьбе с борщевиком Сосновск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медицинского обслуживания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аботе обслуживающей организации ООО «Новый свет» на территории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Железковского сельского поселения третьего созы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Главы Железковского сельского поселения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рганизации работы по наказам избирате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у об исполнении бюджета, в том числе собственные доходы, недоим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школы с неблагополучными семьями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дготовке образовательных учреждений к новому учебному год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Отчёт о реализации муниципальных программ в первом полугодии 2021 год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Об использовании средств дорожного фонда за 2 квартал 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Об избрании заместителя председателя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Об </w:t>
      </w:r>
      <w:r>
        <w:rPr>
          <w:bCs/>
          <w:sz w:val="28"/>
          <w:szCs w:val="28"/>
        </w:rPr>
        <w:t>избрании депутата Совета депутатов Железковского сельского поселения в представительный орган Боровичского муниципального района;</w:t>
      </w:r>
    </w:p>
    <w:p>
      <w:pPr>
        <w:pStyle w:val="Heading7"/>
        <w:keepNext w:val="true"/>
        <w:numPr>
          <w:ilvl w:val="6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те вступления в должность Главы Желез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 подготовке к отопительному периоду 2021-2022 г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оде ремонта дорог общего пользования в населенных пункт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 прогнозе социально экономического развития сельского поселения на 2022-2024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итогов  социально экономического развития сельского поселения за 2021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тивопожарной безопасности на территории сельского поселения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полномочий Контрольно-счётной комиссии сельского поселения Контрольно счетной палате Борович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 проекте бюджета Железковского сельского поселения на 2022 го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уга и обеспечении жителей поселения услугами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Cs/>
          <w:sz w:val="28"/>
          <w:szCs w:val="28"/>
        </w:rPr>
        <w:t>Железковского</w:t>
      </w:r>
      <w:r>
        <w:rPr>
          <w:sz w:val="28"/>
          <w:szCs w:val="28"/>
        </w:rPr>
        <w:t xml:space="preserve"> сельского поселения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Об утверждении протокола публичных слушаний по проекту </w:t>
      </w:r>
      <w:r>
        <w:rPr>
          <w:sz w:val="28"/>
          <w:szCs w:val="28"/>
        </w:rPr>
        <w:t>бюджета сельского поселения на 2022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 утверждении бюджета сельского поселения на 2022 год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 – </w:t>
      </w:r>
      <w:r>
        <w:rPr>
          <w:sz w:val="28"/>
          <w:szCs w:val="28"/>
        </w:rPr>
        <w:t>внесение изменений в бюджет Железков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 xml:space="preserve"> – внесение изменений в действующие нормативно – правовые акты Совета депутатов Железков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Работа депутатов </w:t>
      </w:r>
      <w:r>
        <w:rPr>
          <w:b/>
          <w:bCs/>
          <w:sz w:val="28"/>
          <w:szCs w:val="28"/>
        </w:rPr>
        <w:t>Совета депутатов Железк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 граждан председателем Совета депутат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ем граждан депутатами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по согласованному график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бо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с обращениями и предложениям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дение отчетов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еред избирателя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каждое полугод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астие депутат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работе собраний граждан, проводимых Главой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ещение культурных и общественных мероприяти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по мер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бота с прессо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средств массовой информации о заседаниях </w:t>
      </w:r>
      <w:r>
        <w:rPr>
          <w:bCs/>
          <w:sz w:val="28"/>
          <w:szCs w:val="28"/>
        </w:rPr>
        <w:t>Совета депутатов Железковского сельского поселения</w:t>
      </w:r>
      <w:r>
        <w:rPr>
          <w:color w:val="000000"/>
          <w:sz w:val="28"/>
          <w:szCs w:val="28"/>
        </w:rPr>
        <w:t xml:space="preserve">, размещение материалов о деятельности </w:t>
      </w:r>
      <w:r>
        <w:rPr>
          <w:bCs/>
          <w:sz w:val="28"/>
          <w:szCs w:val="28"/>
        </w:rPr>
        <w:t xml:space="preserve">Совета депутатов Железковского сельского поселения </w:t>
      </w:r>
      <w:r>
        <w:rPr>
          <w:color w:val="000000"/>
          <w:sz w:val="28"/>
          <w:szCs w:val="28"/>
        </w:rPr>
        <w:t xml:space="preserve"> на официальном сайте Администрации 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</w:t>
      </w:r>
      <w:r>
        <w:rPr>
          <w:bCs/>
          <w:sz w:val="28"/>
          <w:szCs w:val="28"/>
        </w:rPr>
        <w:t>Совета  депутатов Железковского сельского поселения</w:t>
      </w:r>
      <w:r>
        <w:rPr>
          <w:color w:val="000000"/>
          <w:sz w:val="28"/>
          <w:szCs w:val="28"/>
        </w:rPr>
        <w:t xml:space="preserve">  в течение года может дополняться и изменять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6">
    <w:name w:val="WW8Num2z6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9z6">
    <w:name w:val="WW8Num9z6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sz w:val="28"/>
      <w:szCs w:val="28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4:00Z</dcterms:created>
  <dc:creator>taz</dc:creator>
  <dc:description/>
  <cp:keywords/>
  <dc:language>en-US</dc:language>
  <cp:lastModifiedBy>Железково</cp:lastModifiedBy>
  <cp:lastPrinted>2020-02-03T08:31:00Z</cp:lastPrinted>
  <dcterms:modified xsi:type="dcterms:W3CDTF">2021-04-01T11:21:00Z</dcterms:modified>
  <cp:revision>3</cp:revision>
  <dc:subject/>
  <dc:title>                                                                                                                                                                 </dc:title>
</cp:coreProperties>
</file>