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988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720" w:right="0" w:hanging="720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ВЕТ ДЕПУТАТОВ  ЖЕЛЕЗ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267" w:hRule="atLeast"/>
        </w:trPr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3.2021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елезк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тчё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лавы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работе Администрации Железковского сельского поселения за 2020 год.</w:t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Железковского сельского поселения третьего созы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ё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ы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работе Администрации Железко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Железковского</w:t>
      </w:r>
      <w:r>
        <w:rPr>
          <w:rStyle w:val="FontStyle11"/>
          <w:sz w:val="28"/>
          <w:szCs w:val="28"/>
        </w:rPr>
        <w:t xml:space="preserve"> сельского поселения удовлетворительной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Железков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 депутатов                                     Т.А. Доло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ции Желез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жители Железковского сельского поселения, руководители учреждений, приглашенные и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лся позади очередной год. Справедливо будет отметить, что это был весьма напряженный год, как для жителей сельского поселения, так и дл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так, структура органа местн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й орган - Совет депутатов Железковского сельского поселения, в его составе 9 депутатов и Глав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-распорядительный орган – Администрация Железковского сельского поселения, в её составе: Глава администрации, заместитель Главы администрации, 2 Главных специалиста, 3 служащих, 0,9 ставки ведущего служащего – вакан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НПА за 2020 год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П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овета депутатов Железковс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Железковского сельского поселения относящиеся к деятельности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Администрации Железковского сельского поселения относящиеся к основной деятельности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о  нотариаль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-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ие копий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30 на сумму 7 77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 2020</w:t>
      </w:r>
      <w:r>
        <w:rPr/>
        <w:t xml:space="preserve"> год Администрацией Железковского сельского поселения оказано муниципальных услуг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оведение земляных работ на территории сельского посе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 сельского поселения, в аренду без проведения торгов (земли населенных пунктов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 сельского поселения, в аренду без проведения торгов (земли с/х назначения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 сельского поселения, в собственность без проведения торг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адреса объекту адресации, изменение, аннулирование адрес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ранении в архиве Администрации находятся документы 3 сельских посел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493"/>
        <w:gridCol w:w="232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е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хра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л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зяйственные кни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ые действ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о-распорядительные докумен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Совета депута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а о праве собственности на земл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а аренды на земельные участ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были проведено 25 сходов  с жителями поселения. На них рассматривались вопросы газификации, уличного освещения, благоустройства,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24 заявлений от жителей. Все больше вопросов поступает через интернет приемную на имя Главы поселения, в основном это касается уборки снега на межпоселенческих дорогах, работы транспорта, газификации населенных пунктов. По всем вопросам даны  письменные ответы. Повторных заяв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45 населенных пунктах проживает 1927 человека, не считая проживающих в психоневрологическом интернате «Прошково» и Доме интернате Железково, а это еще более 54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здравоохранения: ЦОВП д. Железково, фельдшерский пункт деревня Круппа и фельдшерский пункт деревня Ануфри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ью занимаются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ОУ «Средняя общеобразовательная школа д. Железково», </w:t>
      </w:r>
      <w:r>
        <w:rPr>
          <w:rFonts w:cs="Times New Roman" w:ascii="Times New Roman" w:hAnsi="Times New Roman"/>
          <w:sz w:val="28"/>
          <w:szCs w:val="28"/>
        </w:rPr>
        <w:t>дошкольная группа МБОУ СОШ д. Железково, филиал МБОУ СОШ «Плавковский детский сад» в д. К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оциальная сфера представлена организациями - ОАУСО «Боровичский психоневрологический интернат «Прошково»,</w:t>
      </w:r>
      <w:r>
        <w:rPr>
          <w:color w:val="464646"/>
          <w:sz w:val="28"/>
          <w:szCs w:val="28"/>
        </w:rPr>
        <w:t xml:space="preserve"> </w:t>
      </w:r>
      <w:r>
        <w:rPr>
          <w:sz w:val="28"/>
          <w:szCs w:val="28"/>
        </w:rPr>
        <w:t>ОАУСО «Боровичский дом-интернат для престарелых и инвалидов», отделение активного долголетия «Железково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а территории поселения есть следующие учреждения культуры: Железковский сельский дом культуры,  Плаковский сельский дом культуры,  Реченский сельский дом культуры, Ануфриевский сельский клуб,  библиотека деревни Железково; библиотека деревни Ануфриево, библиотека деревни Речка, библиотека деревни Плавково, музей Боровичских порогов и Палеонтологии Горной Мсты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 территории сельского поселения в течение 2020 года не закрылось ни одно учреждение, хотя штатные расписания измен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ют свою деятельно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Решающий», 6 крестьянских хозяйств, турфирма  ООО «Горная Мста», ООО «Экспо-лес», ООО «Посадский хлеб», ООО «Империя», 7 магазинов, 2 торговых киоска, имеется ветеринарная лечебница, 2 почтовых отделения: ОПС «Железково» и ОПС «Реч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осло количество личных подсобных хозяйств - </w:t>
      </w:r>
      <w:r>
        <w:rPr>
          <w:rFonts w:cs="Times New Roman" w:ascii="Times New Roman" w:hAnsi="Times New Roman"/>
          <w:sz w:val="28"/>
          <w:szCs w:val="28"/>
        </w:rPr>
        <w:t>210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.ч хозяйств, имеющих скот —                                          226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С —                                                                                    74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 коровы —                                                                       44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ы, козы  —                                                                        114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шади —                                                                                1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ьи —                                                                                 81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а —                                                                                2600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челосемьи -                                                                           325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процессе в Железковском сельском поселение бюджет составляется на 3 года, т.е текущий и плановый период. Так в 2020 году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СЕЛЬСКОГО ПОСЕЛЕНИЯ ЗА 2020 ГОД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85"/>
        <w:gridCol w:w="1793"/>
        <w:gridCol w:w="1651"/>
        <w:gridCol w:w="1377"/>
      </w:tblGrid>
      <w:tr>
        <w:trPr>
          <w:trHeight w:val="6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(тыс.руб.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(тыс.руб.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 физических лиц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,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совершение нотариальных действий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</w:t>
              <w:tab/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0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92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УБСИДИИ: 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в том числе дорожный фонд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ТОСам;</w:t>
            </w:r>
          </w:p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ПП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80,5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11,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9,5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0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80,4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11,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9,5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00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БВЕНЦИИ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6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жертвование юридических негосударствен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4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чие  межбюджетные трансферты из резервного фонда правительства 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63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72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РАСХОДЫ СЕЛЬСКОГО ПОСЕЛЕНИЯ ЗА 2020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7"/>
        <w:gridCol w:w="1795"/>
        <w:gridCol w:w="179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 (тыс.руб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spacing w:before="0" w:after="0"/>
              <w:ind w:left="-426" w:right="0" w:firstLine="4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Гла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8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управления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01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0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инский уч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жарная безопас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1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сходы по содержанию кладбищ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по содержанию дор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8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9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(уличное освещен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6,3</w:t>
            </w:r>
          </w:p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6,3</w:t>
            </w:r>
          </w:p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(проч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3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культуре</w:t>
            </w: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4,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4,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бор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1,5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1,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по муниципальным программам</w:t>
            </w:r>
          </w:p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ТОСам </w:t>
            </w:r>
          </w:p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ППМИ </w:t>
            </w:r>
          </w:p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,3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0,0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,3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0,0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сходы  за счет средств из резервного фонда правительства РФ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39,0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39,0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2,9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2,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34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жители нашего поселения. В этом году всем поселением продолжаем участвовать в областном конкурсе ППМИ-2020. По итогам проведенных опросов, анкетирования жителей выбран проект «Обустройство универсальной спортивной площадки с тренажерами и резиновым покрытием  в населенном пункте Прошков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б одном направлении деятельности Администрации: создание территориального общественного самоуправления, ТОСы. Начинали в 2013 году с одного «Плавково», 2015 год добавился ТОС «Речка», 2018 год образовано сразу 2 ТОСа «Железково» и «усадьба Ровное»</w:t>
        <w:tab/>
        <w:t>, В 2020 году выделена областная субсидия для ТОСа «Реска» в сумме 88,3 тыс.рублей. территориальное общественное самоуправление – это прежде всего участие граждан в благоустройстве территории на которой они живут. Только совместным усилием власти, депутатов, активных жителей жизнь на территории муниципального образования будет комфортной и досто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1">
    <w:name w:val="Заголовок 2 Знак"/>
    <w:basedOn w:val="1"/>
    <w:qFormat/>
    <w:rPr>
      <w:b/>
      <w:bCs/>
      <w:sz w:val="28"/>
      <w:szCs w:val="24"/>
    </w:rPr>
  </w:style>
  <w:style w:type="character" w:styleId="3">
    <w:name w:val="Заголовок 3 Знак"/>
    <w:basedOn w:val="1"/>
    <w:qFormat/>
    <w:rPr>
      <w:sz w:val="28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1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8:00Z</dcterms:created>
  <dc:creator>user</dc:creator>
  <dc:description/>
  <cp:keywords/>
  <dc:language>en-US</dc:language>
  <cp:lastModifiedBy>Железково</cp:lastModifiedBy>
  <cp:lastPrinted>2021-04-12T15:15:00Z</cp:lastPrinted>
  <dcterms:modified xsi:type="dcterms:W3CDTF">2021-04-12T12:15:00Z</dcterms:modified>
  <cp:revision>20</cp:revision>
  <dc:subject/>
  <dc:title>УТВЕРЖДЕНО</dc:title>
</cp:coreProperties>
</file>