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</w: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451387056"/>
      <w:bookmarkStart w:id="10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1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57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left="40" w:right="0" w:hanging="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РЕШЕНИЕ</w:t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04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Железковского сельского поселения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left="0" w:right="0" w:firstLine="709"/>
        <w:jc w:val="both"/>
        <w:rPr/>
      </w:pPr>
      <w:r>
        <w:rPr>
          <w:color w:val="000000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</w:rPr>
        <w:t xml:space="preserve">, </w:t>
      </w:r>
      <w:r>
        <w:rPr/>
        <w:t>Совет депутатов Железковского сельского поселения первого созыва</w:t>
      </w:r>
      <w:r>
        <w:rPr>
          <w:b/>
          <w:bCs/>
        </w:rPr>
        <w:t xml:space="preserve"> </w:t>
      </w:r>
    </w:p>
    <w:p>
      <w:pPr>
        <w:pStyle w:val="Style12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sz w:val="24"/>
        </w:rPr>
        <w:t>1.Утвердить отчёт об исполнении бюджета Железковского сельского поселения за 2020 год с общим доходом 14 720 310,08 рублей, общим объемом расходов 14 436 931,15 рубль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твердить показате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по кодам  бюджетной классификации согласно приложению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ов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ов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/>
      </w:pPr>
      <w:r>
        <w:rPr>
          <w:sz w:val="24"/>
        </w:rPr>
        <w:t>4. Опубликовать решение и отчет об исполнении бюджета Железковского сельского поселения</w:t>
      </w:r>
      <w:r>
        <w:rPr/>
        <w:t xml:space="preserve"> </w:t>
      </w:r>
      <w:r>
        <w:rPr>
          <w:sz w:val="24"/>
        </w:rPr>
        <w:t>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qelezkovoad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</w:p>
    <w:p>
      <w:pPr>
        <w:pStyle w:val="Western"/>
        <w:shd w:fill="FFFFFF" w:val="clear"/>
        <w:spacing w:lineRule="exact" w:line="36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:                                                        Т.А.Доло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1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  <w:gridCol w:w="2178"/>
      </w:tblGrid>
      <w:tr>
        <w:trPr>
          <w:trHeight w:val="744" w:hRule="atLeast"/>
        </w:trPr>
        <w:tc>
          <w:tcPr>
            <w:tcW w:w="1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8.04.2021 №_31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Железковского сельского поселения по кодам бюджетной классификации, руб.</w:t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600"/>
              <w:gridCol w:w="442"/>
              <w:gridCol w:w="442"/>
              <w:gridCol w:w="442"/>
              <w:gridCol w:w="1360"/>
              <w:gridCol w:w="1440"/>
              <w:gridCol w:w="1231"/>
            </w:tblGrid>
            <w:tr>
              <w:trPr>
                <w:trHeight w:val="255" w:hRule="atLeast"/>
              </w:trPr>
              <w:tc>
                <w:tcPr>
                  <w:tcW w:w="4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926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26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26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бюджета - всего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4 630 19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4 720 310,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535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0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104 4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194 579,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473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89 042,8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89 042,8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1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83 649,8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2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205,7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3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87,2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38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24 320,6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473,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38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24 320,6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473,72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3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6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1 445,5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654,43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3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6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1 445,5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654,43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4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 018,6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4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 018,6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5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42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31 980,7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819,2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5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42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31 980,7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819,2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6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5 124,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6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5 124,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5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907,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503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907,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50301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907,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84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952 863,6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100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92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01 417,0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1030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92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01 417,0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0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492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551 446,5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3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1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51 707,3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33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1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51 707,3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4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7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99 739,1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43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7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99 739,1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8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5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804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5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80402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5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8 227,4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000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8 227,4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200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845,5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251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845,5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700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381,9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751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381,9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60000000004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60200000004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60251000004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100000000001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101200000001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101230100001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525 79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525 73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325 79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325 73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1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16001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16001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2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43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29999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43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29999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43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86 31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86 31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0024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0024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5118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5118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4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49999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49999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7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705000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705030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924" w:right="-2208" w:hanging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Желез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от 28.04.2021 №_31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518"/>
        <w:gridCol w:w="1714"/>
        <w:gridCol w:w="1160"/>
        <w:gridCol w:w="1275"/>
      </w:tblGrid>
      <w:tr>
        <w:trPr>
          <w:trHeight w:val="30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1445,57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6"/>
              </w:rPr>
              <w:t>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18,63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4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31980,71</w:t>
            </w:r>
          </w:p>
        </w:tc>
      </w:tr>
      <w:tr>
        <w:trPr>
          <w:trHeight w:val="1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5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55124,23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3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24320,68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3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24320,68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3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24320,68</w:t>
            </w:r>
          </w:p>
        </w:tc>
      </w:tr>
      <w:tr>
        <w:trPr>
          <w:trHeight w:val="1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649,8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5,73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,2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9042,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9042,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07,2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907,21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907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907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417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1417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1707,3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99739,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2863,6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2863,62</w:t>
            </w:r>
          </w:p>
        </w:tc>
      </w:tr>
      <w:tr>
        <w:trPr>
          <w:trHeight w:val="20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750,0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0,00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0,00</w:t>
            </w:r>
          </w:p>
        </w:tc>
      </w:tr>
      <w:tr>
        <w:trPr>
          <w:trHeight w:val="6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845,53</w:t>
            </w:r>
          </w:p>
        </w:tc>
      </w:tr>
      <w:tr>
        <w:trPr>
          <w:trHeight w:val="6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381,92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227,45</w:t>
            </w:r>
          </w:p>
        </w:tc>
      </w:tr>
      <w:tr>
        <w:trPr>
          <w:trHeight w:val="1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6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227,4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224,14</w:t>
            </w:r>
          </w:p>
        </w:tc>
      </w:tr>
      <w:tr>
        <w:trPr>
          <w:trHeight w:val="3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6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24,14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3,16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1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,16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,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0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4579,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20000,00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00,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88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880438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438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6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6920,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390,00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310,00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287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287 248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05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7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73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30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2031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28.04.2021 №_31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ведомственной структуре расходов. ( </w:t>
      </w:r>
      <w:r>
        <w:rPr/>
        <w:t>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59"/>
        <w:gridCol w:w="2422"/>
        <w:gridCol w:w="24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0 193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36 931,1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28.04.2021 №_31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разделам и подразделам классификации расходов бюджета. </w:t>
      </w:r>
      <w:r>
        <w:rPr/>
        <w:t xml:space="preserve">                                                                                                                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426"/>
        <w:gridCol w:w="2097"/>
        <w:gridCol w:w="18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788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6874,59</w:t>
            </w:r>
          </w:p>
        </w:tc>
      </w:tr>
      <w:tr>
        <w:trPr>
          <w:trHeight w:val="8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90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902,9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108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1078,69</w:t>
            </w:r>
          </w:p>
        </w:tc>
      </w:tr>
      <w:tr>
        <w:trPr>
          <w:trHeight w:val="11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66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66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0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773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7733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39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39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9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9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>
                <w:b/>
              </w:rPr>
              <w:t>65107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1072,2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107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072,2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8410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1864,8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8410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1864,8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2044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437,4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044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0437,4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4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400,00</w:t>
            </w:r>
          </w:p>
        </w:tc>
      </w:tr>
      <w:tr>
        <w:trPr>
          <w:trHeight w:val="2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50,00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89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92,08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Выплата доплаты к пен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89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92,08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3019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436931,1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28.04.2021 №_31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876"/>
        <w:gridCol w:w="1925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83378,9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28.04.2021 №_31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621"/>
        <w:gridCol w:w="1948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788631,9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788631,9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505253,01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505253,01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283378,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: </w:t>
            </w:r>
          </w:p>
          <w:p>
            <w:pPr>
              <w:pStyle w:val="Normal"/>
              <w:rPr/>
            </w:pPr>
            <w:r>
              <w:rPr/>
              <w:t>1. численность муниципальных служащих за 2020 год составила 5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1486,9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численность работников администрации поселения составила 8 челове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 2454,8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autoSpaceDE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autoSpaceDE w:val="tru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2">
    <w:name w:val="Заголовок 2 Знак"/>
    <w:basedOn w:val="Style7"/>
    <w:qFormat/>
    <w:rPr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bCs/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basedOn w:val="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color w:val="000000"/>
      <w:sz w:val="28"/>
      <w:szCs w:val="24"/>
    </w:rPr>
  </w:style>
  <w:style w:type="character" w:styleId="31">
    <w:name w:val="Основной текст 3 Знак"/>
    <w:basedOn w:val="Style7"/>
    <w:qFormat/>
    <w:rPr>
      <w:b/>
      <w:bCs/>
      <w:spacing w:val="-1"/>
      <w:sz w:val="28"/>
      <w:szCs w:val="32"/>
      <w:shd w:fill="FFFFFF" w:val="clear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41">
    <w:name w:val="Style4"/>
    <w:basedOn w:val="Normal"/>
    <w:qFormat/>
    <w:pPr>
      <w:spacing w:lineRule="exact" w:line="317"/>
      <w:ind w:left="0" w:right="0" w:firstLine="710"/>
      <w:jc w:val="both"/>
    </w:pPr>
    <w:rPr/>
  </w:style>
  <w:style w:type="paragraph" w:styleId="Style51">
    <w:name w:val="Style5"/>
    <w:basedOn w:val="Normal"/>
    <w:qFormat/>
    <w:pPr>
      <w:spacing w:lineRule="exact" w:line="320"/>
      <w:ind w:left="0" w:right="0" w:firstLine="710"/>
      <w:jc w:val="both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left="0" w:right="0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left="0" w:right="0" w:firstLine="672"/>
      <w:jc w:val="both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ind w:firstLine="540"/>
    </w:pPr>
    <w:rPr>
      <w:sz w:val="28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widowControl/>
      <w:shd w:fill="FFFFFF" w:val="clear"/>
      <w:suppressAutoHyphens w:val="false"/>
      <w:autoSpaceDE w:val="true"/>
    </w:pPr>
    <w:rPr>
      <w:b/>
      <w:bCs/>
      <w:spacing w:val="-1"/>
      <w:sz w:val="28"/>
      <w:szCs w:val="32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36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280" w:after="280"/>
      <w:jc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9:00Z</dcterms:created>
  <dc:creator>Администрация</dc:creator>
  <dc:description/>
  <cp:keywords/>
  <dc:language>en-US</dc:language>
  <cp:lastModifiedBy>Железково</cp:lastModifiedBy>
  <cp:lastPrinted>2021-04-01T13:54:00Z</cp:lastPrinted>
  <dcterms:modified xsi:type="dcterms:W3CDTF">2021-09-24T10:54:00Z</dcterms:modified>
  <cp:revision>24</cp:revision>
  <dc:subject/>
  <dc:title/>
</cp:coreProperties>
</file>