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bookmarkStart w:id="0" w:name="_1683439626"/>
      <w:bookmarkEnd w:id="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35618017" r:id="rId2"/>
        </w:objec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оровичский район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ЖЕЛЕЗКОВСКОГО СЕЛЬСКОГО ПОСЕЛЕНИЯ ТРЕТЬЕГО СОЗЫВ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4"/>
        <w:gridCol w:w="1077"/>
      </w:tblGrid>
      <w:tr>
        <w:trPr/>
        <w:tc>
          <w:tcPr>
            <w:tcW w:w="1476" w:type="dxa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6.2021</w:t>
            </w:r>
          </w:p>
        </w:tc>
        <w:tc>
          <w:tcPr>
            <w:tcW w:w="484" w:type="dxa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</w:tbl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23.12.200 г. № 20 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1 год и плановый период 202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3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вет депутатов Железковского сельского поселения второго созыва   решил:</w:t>
      </w:r>
    </w:p>
    <w:p>
      <w:pPr>
        <w:pStyle w:val="TextBodyIndent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Внести изменения в решение Совета депутатов Железковского сельского поселения от 23.12.2020г. № 20 «Об утверждении бюджета Железковского сельского поселения на 2021 год и  плановый  период  2022  и  2023  годов» в редакции от 28.04.2021 г. № 35:</w:t>
      </w:r>
    </w:p>
    <w:p>
      <w:pPr>
        <w:pStyle w:val="TextBodyIndent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1.Изложить пункт 1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1.1 прогнозируемый общий объём доходов бюджета Железковского сельского поселения в сумме 17 837,283 тыс.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2 общий объем расходов  бюджета Железковского сельского поселения в сумме 17 837,283 тыс. рубле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ложить приложения № 1,2,3,4,5,8 в новой редакции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qelezkovo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:                                                     Т. А. Долотова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ind w:right="-8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</w:t>
      </w:r>
      <w:r>
        <w:rPr>
          <w:sz w:val="19"/>
          <w:szCs w:val="19"/>
        </w:rPr>
        <w:t>Приложение № 1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</w:t>
      </w:r>
      <w:r>
        <w:rPr>
          <w:sz w:val="19"/>
          <w:szCs w:val="19"/>
        </w:rPr>
        <w:t xml:space="preserve">к решению Совета депутатов   Железковского                         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>сельского поселения  от  23.12..2020 года  № 20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«Об   утверждении бюджета   Железковского  сельского      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</w:t>
      </w:r>
      <w:r>
        <w:rPr>
          <w:sz w:val="19"/>
          <w:szCs w:val="19"/>
        </w:rPr>
        <w:t xml:space="preserve">поселения  на 2021  год и плановый период 2022 и 2023 годов»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еречень главных администраторов доходов бюджета Железковского сельского поселе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1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               классифик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Железк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1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4020014000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13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050751 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995100000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в части реализации основных средств по указанному имуществу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13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1610123010101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5050100000180</w:t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503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021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67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5576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 сельских территорий</w:t>
            </w:r>
          </w:p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2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503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5000100000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1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680"/>
        <w:gridCol w:w="960"/>
        <w:gridCol w:w="600"/>
        <w:gridCol w:w="240"/>
        <w:gridCol w:w="960"/>
      </w:tblGrid>
      <w:tr>
        <w:trPr>
          <w:trHeight w:val="1232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3.12.2020 года  № 20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1 год и плановый период 2022 и 2023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1 году и плановый период 2022 и 2023 годах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4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37,28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3,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5,32</w:t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2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8,70</w:t>
            </w:r>
          </w:p>
        </w:tc>
      </w:tr>
      <w:tr>
        <w:trPr>
          <w:trHeight w:val="46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2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3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8,30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4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4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4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40</w:t>
            </w:r>
          </w:p>
        </w:tc>
      </w:tr>
      <w:tr>
        <w:trPr>
          <w:trHeight w:val="148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,4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,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40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2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2,8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0,00</w:t>
            </w:r>
          </w:p>
        </w:tc>
      </w:tr>
      <w:tr>
        <w:trPr>
          <w:trHeight w:val="102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,8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4,7</w:t>
            </w:r>
          </w:p>
        </w:tc>
      </w:tr>
      <w:tr>
        <w:trPr>
          <w:trHeight w:val="129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104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2,30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6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3,90</w:t>
            </w:r>
          </w:p>
        </w:tc>
      </w:tr>
      <w:tr>
        <w:trPr>
          <w:trHeight w:val="153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4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9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4,20</w:t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</w:tr>
      <w:tr>
        <w:trPr>
          <w:trHeight w:val="37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4,00</w:t>
            </w:r>
          </w:p>
        </w:tc>
      </w:tr>
      <w:tr>
        <w:trPr>
          <w:trHeight w:val="27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00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00</w:t>
            </w:r>
          </w:p>
        </w:tc>
      </w:tr>
      <w:tr>
        <w:trPr>
          <w:trHeight w:val="2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6,00</w:t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6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6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,00</w:t>
            </w:r>
          </w:p>
        </w:tc>
      </w:tr>
      <w:tr>
        <w:trPr>
          <w:trHeight w:val="45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40</w:t>
            </w:r>
          </w:p>
        </w:tc>
      </w:tr>
      <w:tr>
        <w:trPr>
          <w:trHeight w:val="16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9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534,48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254,48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9,10</w:t>
            </w:r>
          </w:p>
        </w:tc>
      </w:tr>
      <w:tr>
        <w:trPr>
          <w:trHeight w:val="54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65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6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6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6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2</w:t>
            </w:r>
          </w:p>
        </w:tc>
      </w:tr>
      <w:tr>
        <w:trPr>
          <w:trHeight w:val="7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74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60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,7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7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7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680"/>
        <w:gridCol w:w="960"/>
        <w:gridCol w:w="600"/>
        <w:gridCol w:w="240"/>
        <w:gridCol w:w="960"/>
      </w:tblGrid>
      <w:tr>
        <w:trPr>
          <w:trHeight w:val="1232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</w:t>
            </w:r>
            <w:r>
              <w:rPr>
                <w:b/>
                <w:bCs/>
                <w:color w:val="000000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23.12.2020 года  № 20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2021 год и плановый период 2022 и 2023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1 год и плановый период   2022 и 2023 год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тыс. руб.)</w:t>
            </w:r>
          </w:p>
        </w:tc>
      </w:tr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4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254,48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8,7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6,62</w:t>
            </w:r>
          </w:p>
        </w:tc>
      </w:tr>
      <w:tr>
        <w:trPr>
          <w:trHeight w:val="35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9,10</w:t>
            </w:r>
          </w:p>
        </w:tc>
      </w:tr>
      <w:tr>
        <w:trPr>
          <w:trHeight w:val="54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65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9,10</w:t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6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и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6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5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6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7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2</w:t>
            </w:r>
          </w:p>
        </w:tc>
      </w:tr>
      <w:tr>
        <w:trPr>
          <w:trHeight w:val="77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</w:tr>
      <w:tr>
        <w:trPr>
          <w:trHeight w:val="6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743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60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6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,7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03,7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7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3.12..2020 года  № 20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1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2 и 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1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 и 2023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3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78,39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,38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0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2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,4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2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1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73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2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8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9,1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,1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5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9,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9,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городских и сельских посел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9,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3,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37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5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23.12.2020 года  № 20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1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2 и 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 год 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484"/>
        <w:gridCol w:w="416"/>
        <w:gridCol w:w="1080"/>
        <w:gridCol w:w="540"/>
        <w:gridCol w:w="1080"/>
        <w:gridCol w:w="1080"/>
        <w:gridCol w:w="108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37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43,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05,3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8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035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078,39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36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36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,2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6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9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8,8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2,38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2,9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2,9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2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0,6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3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</w:tr>
      <w:tr>
        <w:trPr>
          <w:trHeight w:val="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9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,4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7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2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я информационного общества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,00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,73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4,73</w:t>
            </w:r>
          </w:p>
        </w:tc>
      </w:tr>
      <w:tr>
        <w:trPr>
          <w:trHeight w:val="2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4,73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6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8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6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на ремонт и содержание автомобильных дорог местного значения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8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,1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9,1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39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9,5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8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18,0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18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9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9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0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9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9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9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орьбе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проведение мероприятий, направленных на борьбу с борщевиком Соснов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3,7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0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7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1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1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209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7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7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финансирование мероприятий по обеспечению развития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азвитию проектов местных инициатив граждан, включенных в муниципальные программы развития территор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мероприятий по реализации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е по реализации общественно значимых проектов по благоустройству сельских территорий. ГП Новгородской области «Комплексное развитие сельских территорий Новгородской области до 2025 год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благоустройству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28,5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5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53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3,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молодёжной политики и оздоровления детей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сфере культуры, кинематографии и средств массовой информации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,8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8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 по мероприятиям в области здравоохранения, спорта, физической культуры не относящиеся к МЦП Железков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37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3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5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080"/>
        <w:gridCol w:w="540"/>
        <w:gridCol w:w="540"/>
        <w:gridCol w:w="720"/>
        <w:gridCol w:w="900"/>
        <w:gridCol w:w="900"/>
        <w:gridCol w:w="900"/>
      </w:tblGrid>
      <w:tr>
        <w:trPr>
          <w:trHeight w:val="2017" w:hRule="atLeast"/>
        </w:trPr>
        <w:tc>
          <w:tcPr>
            <w:tcW w:w="1047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8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поселения от 23.12.2020 года № 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1 год и план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2 и 2023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1 год и плановый период 2022 и 2023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8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"Развитие информационного общества в Железковском сельском поселении на 2019-2021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3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6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1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6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6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4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7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2:00Z</dcterms:created>
  <dc:creator>taz</dc:creator>
  <dc:description/>
  <cp:keywords/>
  <dc:language>en-US</dc:language>
  <cp:lastModifiedBy>Железково</cp:lastModifiedBy>
  <cp:lastPrinted>2021-06-24T13:30:00Z</cp:lastPrinted>
  <dcterms:modified xsi:type="dcterms:W3CDTF">2021-06-24T10:32:00Z</dcterms:modified>
  <cp:revision>5</cp:revision>
  <dc:subject/>
  <dc:title>                       </dc:title>
</cp:coreProperties>
</file>