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688976896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350292474"/>
      <w:bookmarkStart w:id="11" w:name="_13539166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2107169773" r:id="rId2"/>
        </w:object>
      </w:r>
      <w:r>
        <w:rPr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>Совет  депутатов    Железковского    сельского   поселения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от 28.07.2021 г.  № 4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Железково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/>
      </w:pPr>
      <w:r>
        <w:rPr>
          <w:sz w:val="28"/>
        </w:rPr>
        <w:t xml:space="preserve">Об утверждении протокола публичных слушаний по проекту </w:t>
      </w:r>
      <w:r>
        <w:rPr>
          <w:sz w:val="28"/>
          <w:szCs w:val="28"/>
        </w:rPr>
        <w:t>изменений  в   Правила благоустройства территории Железков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Совет депутатов Железковского сельского поселения второго созыв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. Утвердить итоговый документ о результатах публичных слушаний по проекту </w:t>
      </w:r>
      <w:r>
        <w:rPr>
          <w:sz w:val="28"/>
          <w:szCs w:val="28"/>
        </w:rPr>
        <w:t>изменений  в  Правила благоустройства территории Железковского  сельского поселе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2. Опубликовать итоговый документ в бюллетене «Официальный вестник Железков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 депутатов                                               Т.А. Долот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 слушаний  по  проекту  Решения  Совета  депутатов  Железковского  сельского  поселения  « О  внесении  изменений  в Правил  благоустройства  территории  Железковского  сельского  поселения 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7.07.2021г.                                                                                     д.Желез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Место  проведения:  </w:t>
      </w:r>
      <w:r>
        <w:rPr>
          <w:sz w:val="24"/>
          <w:szCs w:val="24"/>
        </w:rPr>
        <w:t>помещение  Администрации   Железковского  сельского  поселения  по  адресу:  Новгородская  область,  Боровичский  район,  д.Железково,  д.16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 проведения:   </w:t>
      </w:r>
      <w:r>
        <w:rPr>
          <w:sz w:val="24"/>
          <w:szCs w:val="24"/>
        </w:rPr>
        <w:t>27 июля   2021г.</w:t>
      </w:r>
    </w:p>
    <w:p>
      <w:pPr>
        <w:pStyle w:val="Normal"/>
        <w:rPr/>
      </w:pPr>
      <w:r>
        <w:rPr>
          <w:b/>
          <w:sz w:val="24"/>
          <w:szCs w:val="24"/>
        </w:rPr>
        <w:t>Время  начала  публичных  слушаний:</w:t>
      </w:r>
      <w:r>
        <w:rPr>
          <w:sz w:val="24"/>
          <w:szCs w:val="24"/>
        </w:rPr>
        <w:t xml:space="preserve">  17 час. 15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 окончания  публичных слушаний:</w:t>
      </w:r>
      <w:r>
        <w:rPr>
          <w:sz w:val="24"/>
          <w:szCs w:val="24"/>
        </w:rPr>
        <w:t xml:space="preserve">  17 час.  45 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мет  публичных  слушаний:  </w:t>
      </w:r>
      <w:r>
        <w:rPr>
          <w:sz w:val="24"/>
          <w:szCs w:val="24"/>
        </w:rPr>
        <w:t>рассмотре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а Решения  Совета  депутатов  Железковского  сельского  совета   « О  внесении  изменений  в  Правила  благоустройства  территории  Железковского  сельского 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 поступивших  предложений  по  проекту  Решения  Совета  депутатов  Железковского  сельского  совета,  в  том  числе  предложений  об  изменении  проекта   Решения,  рекомендаций  о  принятии  данного  Решения  или  об  его  отклонении:    поступило  1  предложение  от  Главы  Железковского  сельского  по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ание  для  проведения  публичных  слушаний:</w:t>
      </w:r>
      <w:r>
        <w:rPr>
          <w:sz w:val="24"/>
          <w:szCs w:val="24"/>
        </w:rPr>
        <w:t xml:space="preserve">   Решение  Совета  депутатов  Железковского  сельского  совета   от  23.06.2021г.  № 38  « О назначении  публичных  слушаний  по  проекту  « О  внесении  изменений  в  Правила  благоустройства  территории  Железковского  сельского  поселени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особ  информирования  населения  о  проведении  публичных  слушаний:   </w:t>
      </w:r>
      <w:r>
        <w:rPr>
          <w:sz w:val="24"/>
          <w:szCs w:val="24"/>
        </w:rPr>
        <w:t>размещение  объявления  на   сайте       Железковского      сельского     поселения,  опубликование    в  информационном  бюллетене  « Официальный  вестник  Железковского  сельского  поселения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от  25.06.2021г.  № 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>Долотова Т.А.,  Глава  Администрации Железковского  сельского  поселения,  Смирнова  Н.В.  главный  специалист  Администрации  Железковского  сельского  поселения,  граждане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8 челове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 публичных слушаний:</w:t>
      </w:r>
      <w:r>
        <w:rPr>
          <w:sz w:val="24"/>
          <w:szCs w:val="24"/>
        </w:rPr>
        <w:t xml:space="preserve">   Долотова  Т.А. – Глава    Администрации    Железковского  сельского  по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кретарь  публичных  слушаний:  </w:t>
      </w:r>
      <w:r>
        <w:rPr>
          <w:sz w:val="24"/>
          <w:szCs w:val="24"/>
        </w:rPr>
        <w:t>Смирнова  Н.В. -   главный  специалист  Администрации  Железковского  сельского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 проведения  публичных  слуша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Вступительное  слово  по  проекту Решения  Совета  депутатов  Железковского  сельского  совета   « О  внесении  изменений  в  Правила  благоустройства  территории  Железковского  сельского 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  проекте    внесения  изменений  в  Правила  благоустройства  территории  Железковского 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Рассмотрение  вопросов  и предложений  участников публичных 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Итоги  публичных 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 предложенному  порядку  проведения  публичных  слушаний  замечаний  и  предложений  от  участников  слушаний не 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упительным  словом  публичные  слушания  открыла  Долотова  Т.А.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вала  Долотова  Т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  сведения  участников  публичных  слушаний  доведено,  что  на  сегодняшний  день  на  территории  сельского  поселения  действуют  Правила  благоустройства    территории  Железковского  сельского  поселения,  утвержденные  решением  Совета  депутатов Железковского    сельского  поселения  от  29.08.2018г. № 134   (  в  редакции  от  27.02.2019г.  № 134,  от  25.09.2019г.  № 188,  от  29.01.2020г.  № 217,   от  29.04.2020г.  № 237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связи  с  изменением  федерального  и  областного  законодательства   возникла  необходимость  привести  Правила  благоустройства  территории  Железковского  сельского  поселения  в  соответствие  с  действующими  нормативно- правовыми 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 Федеральным  законом  от 6  октября   2003года  №131-ФЗ  «Об    общих  принципах  организации  местного  самоуправления  в  Российской  Федерации»,  ст.5.1  Градостроительного  кодекса  РФ,  ст.13   Федерального  закона   от  28.12.2018  № 498-ФЗ  «Об  ответственном  обращении  с  животными  и  о  внесении  изменений  в  отдельные  законодательские акты  Российской Федерации» (  в  редакции  от  27.12.2019г.)  в  Правила  благоустройства    территории  Железковского  сельского  поселения,  утвержденные  решением  Совета  депутатов Железковского  сельского  поселения  от  29.08.2018г. № 134 (  в  редакции    от  27.02.2019г.   №134,    от  25.09.2019г.  №188,   от  29.01.2020г.  № 217,   от  29.04.2020г.  №237)  внесены  изменения  и  до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Обсуждение  проекта  Решения    Совета  депутатов  Железковского  сельского  совета   «О  внесении  изменений  в  Правила  благоустройства  территории  Железковского  сельского  поселен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отова  Т.А.    проинформировала    участников      публичных    слушаний    о    том,  что  до  начала  проведения  публичных  слушаний   по  проекту  внесения  изменений  в  Правила  благоустройство   ( далее  - Проект)  возникла  необходимость  о внесении  в  Проект  следующих  дополнительных  изменений   и  дополнений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Gothic;ＭＳ ゴシック"/>
          <w:sz w:val="28"/>
          <w:szCs w:val="28"/>
        </w:rPr>
        <w:t>«</w:t>
      </w:r>
      <w:r>
        <w:rPr>
          <w:rFonts w:eastAsia="MS Gothic;ＭＳ ゴシック"/>
          <w:b/>
          <w:sz w:val="24"/>
          <w:szCs w:val="24"/>
        </w:rPr>
        <w:t>Пункт  6</w:t>
      </w:r>
      <w:r>
        <w:rPr>
          <w:rFonts w:eastAsia="MS Gothic;ＭＳ ゴシック"/>
          <w:sz w:val="24"/>
          <w:szCs w:val="24"/>
        </w:rPr>
        <w:t xml:space="preserve">    </w:t>
      </w:r>
      <w:r>
        <w:rPr>
          <w:rFonts w:eastAsia="MS Gothic;ＭＳ ゴシック"/>
          <w:b/>
          <w:sz w:val="24"/>
          <w:szCs w:val="24"/>
        </w:rPr>
        <w:t xml:space="preserve">Статьи  1  Главы  3 </w:t>
      </w:r>
      <w:r>
        <w:rPr>
          <w:rFonts w:eastAsia="MS Gothic;ＭＳ ゴシック"/>
          <w:b/>
          <w:sz w:val="24"/>
          <w:szCs w:val="24"/>
          <w:lang w:val="en-US"/>
        </w:rPr>
        <w:t xml:space="preserve"> Требования 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eastAsia="MS Gothic;ＭＳ ゴシック"/>
          <w:b/>
          <w:sz w:val="24"/>
          <w:szCs w:val="24"/>
          <w:lang w:val="en-US"/>
        </w:rPr>
        <w:t xml:space="preserve">к </w:t>
      </w:r>
      <w:r>
        <w:rPr>
          <w:rFonts w:eastAsia="MS Gothic;ＭＳ ゴシック"/>
          <w:b/>
          <w:sz w:val="24"/>
          <w:szCs w:val="24"/>
        </w:rPr>
        <w:t>обустройству  и содержанию  территорий  детских   площадок  изложить  в  ново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MS Gothic;ＭＳ ゴシック"/>
          <w:sz w:val="24"/>
          <w:szCs w:val="24"/>
        </w:rPr>
        <w:t>6.Размещение  детских  площадок  следует  предусматривать  на  расстоянии  не  мене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MS Gothic;ＭＳ ゴシック"/>
          <w:sz w:val="24"/>
          <w:szCs w:val="24"/>
        </w:rPr>
        <w:t>12 метров   от  окон  жилых и  общественных  зданий до границ  игровых  площадок  для детей  разных  возрастных 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Gothic;ＭＳ ゴシック"/>
          <w:sz w:val="24"/>
          <w:szCs w:val="24"/>
        </w:rPr>
        <w:t>10 – 40 метров  (  в зависимости  от  шумовых  характеристик)  от окон  жилых и  общественных  зданий до границ   спортивно- игровых  комплекс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MS Gothic;ＭＳ ゴシック"/>
          <w:sz w:val="24"/>
          <w:szCs w:val="24"/>
        </w:rPr>
        <w:t>20 метров   от  контейнерных  площадок    до  границ детских  площадок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Gothic;ＭＳ ゴシック"/>
          <w:sz w:val="24"/>
          <w:szCs w:val="24"/>
        </w:rPr>
        <w:t>не  менее  50 метров  от  разворотных  площадок  на  конечных  остановках  маршрутов  пассажирского  транспорт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Gothic;ＭＳ ゴシック"/>
          <w:b/>
          <w:sz w:val="24"/>
          <w:szCs w:val="24"/>
        </w:rPr>
        <w:t>Пункт  8</w:t>
      </w:r>
      <w:r>
        <w:rPr>
          <w:rFonts w:eastAsia="MS Gothic;ＭＳ ゴシック"/>
          <w:sz w:val="24"/>
          <w:szCs w:val="24"/>
        </w:rPr>
        <w:t xml:space="preserve">    </w:t>
      </w:r>
      <w:r>
        <w:rPr>
          <w:rFonts w:eastAsia="MS Gothic;ＭＳ ゴシック"/>
          <w:b/>
          <w:sz w:val="24"/>
          <w:szCs w:val="24"/>
        </w:rPr>
        <w:t xml:space="preserve">Статьи  1  Главы  3 </w:t>
      </w:r>
      <w:r>
        <w:rPr>
          <w:rFonts w:eastAsia="MS Gothic;ＭＳ ゴシック"/>
          <w:b/>
          <w:sz w:val="24"/>
          <w:szCs w:val="24"/>
          <w:lang w:val="en-US"/>
        </w:rPr>
        <w:t xml:space="preserve"> Требования 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eastAsia="MS Gothic;ＭＳ ゴシック"/>
          <w:b/>
          <w:sz w:val="24"/>
          <w:szCs w:val="24"/>
          <w:lang w:val="en-US"/>
        </w:rPr>
        <w:t xml:space="preserve">к </w:t>
      </w:r>
      <w:r>
        <w:rPr>
          <w:rFonts w:eastAsia="MS Gothic;ＭＳ ゴシック"/>
          <w:b/>
          <w:sz w:val="24"/>
          <w:szCs w:val="24"/>
        </w:rPr>
        <w:t>обустройству  и содержанию  территорий  детских   площадок  изложить  в  новой  редакции: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8.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Конструкция  оборудования  должна  обеспечивать  прочность,  устойчивость  и  жесткость  детской площадки. Качество  узловых  соединений  и  устойчивость  конструкций  должны  быть  надежными  ( при покачивании  конструкции).  Элементы  оборудования  из  металла  должны быть  защищены  от  коррозии    или  изготовлены  из  коррозионно- стойких  материалов.  Металлические  материалы, образующие  окислы, шелушащиеся  или отслаивающиеся,  должны быть  защищены  нетоксичным  материалом.  Выступающие  концы  болтовых  соединений  должны  быть  защищены  способом,  исключающим  травмирование. Сварные  швы  конструкции  ( оборудования)  должны  быть  гладкими.   Конструкции оборудования  детских  площадок  не  должны  приводить  к  скоплению  воды на  поверхности  покрытия,  должны  обеспечивать  мвободный   сток  воды  и просыхание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MS Gothic;ＭＳ ゴシック"/>
          <w:b/>
          <w:sz w:val="24"/>
          <w:szCs w:val="24"/>
        </w:rPr>
        <w:t xml:space="preserve">Статью  1  Главы  3 </w:t>
      </w:r>
      <w:r>
        <w:rPr>
          <w:rFonts w:eastAsia="MS Gothic;ＭＳ ゴシック"/>
          <w:b/>
          <w:sz w:val="24"/>
          <w:szCs w:val="24"/>
          <w:lang w:val="en-US"/>
        </w:rPr>
        <w:t xml:space="preserve"> Требования 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eastAsia="MS Gothic;ＭＳ ゴシック"/>
          <w:b/>
          <w:sz w:val="24"/>
          <w:szCs w:val="24"/>
          <w:lang w:val="en-US"/>
        </w:rPr>
        <w:t xml:space="preserve">к </w:t>
      </w:r>
      <w:r>
        <w:rPr>
          <w:rFonts w:eastAsia="MS Gothic;ＭＳ ゴシック"/>
          <w:b/>
          <w:sz w:val="24"/>
          <w:szCs w:val="24"/>
        </w:rPr>
        <w:t xml:space="preserve">обустройству  и содержанию  территорий  детских   площадок  дополнить  следующими  пунктами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MS Gothic;ＭＳ ゴシック"/>
          <w:sz w:val="24"/>
          <w:szCs w:val="24"/>
        </w:rPr>
        <w:t>13. Не допускается   размещать   детские  площадки  в  границах  санитарно- защитных  з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Лица,  ответственные  за  содержание  детских  площадок,  осуществляют  регулярный  осмотр,  техническое  обслуживание  и ремонт   игрового  оборудования,  покрытия  площадок  в  соответствии  с  требованиями  технических  регламентов  и  национальных стандартов  Российской  Федерации,  поддерживают  в  надлежащем  санитарном  и  техническом  состоянии  прочие  элементы  благоустройства  детских    площад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ункт  4  </w:t>
      </w:r>
      <w:r>
        <w:rPr>
          <w:rFonts w:eastAsia="MS Gothic;ＭＳ ゴシック"/>
          <w:b/>
          <w:sz w:val="24"/>
          <w:szCs w:val="24"/>
        </w:rPr>
        <w:t xml:space="preserve">Статьи  2  Главы  3 </w:t>
      </w:r>
      <w:r>
        <w:rPr>
          <w:rFonts w:eastAsia="MS Gothic;ＭＳ ゴシック"/>
          <w:b/>
          <w:sz w:val="24"/>
          <w:szCs w:val="24"/>
          <w:lang w:val="en-US"/>
        </w:rPr>
        <w:t xml:space="preserve"> Требования 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eastAsia="MS Gothic;ＭＳ ゴシック"/>
          <w:b/>
          <w:sz w:val="24"/>
          <w:szCs w:val="24"/>
          <w:lang w:val="en-US"/>
        </w:rPr>
        <w:t xml:space="preserve">к </w:t>
      </w:r>
      <w:r>
        <w:rPr>
          <w:rFonts w:eastAsia="MS Gothic;ＭＳ ゴシック"/>
          <w:b/>
          <w:sz w:val="24"/>
          <w:szCs w:val="24"/>
        </w:rPr>
        <w:t>обустройству  и содержанию  территорий  спортивных  площадок   дополнить  следующим  содержанием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Gothic;ＭＳ ゴシック"/>
          <w:sz w:val="24"/>
          <w:szCs w:val="24"/>
        </w:rPr>
        <w:t xml:space="preserve">4.Для  ограждения  спортивной  площадки     допускается  применение  вертикального  озеленения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MS Gothic;ＭＳ ゴシック"/>
          <w:b/>
          <w:sz w:val="24"/>
          <w:szCs w:val="24"/>
        </w:rPr>
        <w:t xml:space="preserve">Статью  2  Главы  3 </w:t>
      </w:r>
      <w:r>
        <w:rPr>
          <w:rFonts w:eastAsia="MS Gothic;ＭＳ ゴシック"/>
          <w:b/>
          <w:sz w:val="24"/>
          <w:szCs w:val="24"/>
          <w:lang w:val="en-US"/>
        </w:rPr>
        <w:t xml:space="preserve"> Требования 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eastAsia="MS Gothic;ＭＳ ゴシック"/>
          <w:b/>
          <w:sz w:val="24"/>
          <w:szCs w:val="24"/>
          <w:lang w:val="en-US"/>
        </w:rPr>
        <w:t xml:space="preserve">к </w:t>
      </w:r>
      <w:r>
        <w:rPr>
          <w:rFonts w:eastAsia="MS Gothic;ＭＳ ゴシック"/>
          <w:b/>
          <w:sz w:val="24"/>
          <w:szCs w:val="24"/>
        </w:rPr>
        <w:t>обустройству  и содержанию  территорий  спортивных  площадок  дополнить   следующими  пунктам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>5. Не допускается   размещать спортивные  площадки  в  границах  санитарно- защитных  з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Лица,  ответственные  за  содержание  спортивных  площадок,  осуществляют  регулярный  осмотр,  техническое  обслуживание  и ремонт   спортивного  оборудования,  покрытия  площадок  в  соответствии  с  требованиями  технических  регламентов  и  национальных стандартов  Российской  Федерации,  поддерживают  в  надлежащем  санитарном  и  техническом  состоянии  прочие  элементы  благоустройства  спортивных  площадок.</w:t>
      </w:r>
      <w:r>
        <w:rPr>
          <w:rFonts w:eastAsia="MS Gothic;ＭＳ ゴシック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MS Gothic;ＭＳ ゴシック"/>
          <w:b/>
          <w:sz w:val="24"/>
          <w:szCs w:val="24"/>
        </w:rPr>
        <w:t xml:space="preserve">Статью  8   Главы  3 </w:t>
      </w:r>
      <w:r>
        <w:rPr>
          <w:rFonts w:eastAsia="MS Gothic;ＭＳ ゴシック"/>
          <w:b/>
          <w:sz w:val="24"/>
          <w:szCs w:val="24"/>
          <w:lang w:val="en-US"/>
        </w:rPr>
        <w:t xml:space="preserve"> Требования к установке ограждений (заборов)</w:t>
      </w:r>
      <w:r>
        <w:rPr>
          <w:rFonts w:eastAsia="MS Gothic;ＭＳ ゴシック"/>
          <w:b/>
          <w:sz w:val="24"/>
          <w:szCs w:val="24"/>
        </w:rPr>
        <w:t xml:space="preserve">    изложить  в  новой  редакции:</w:t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ab/>
        <w:t xml:space="preserve">1. На территории </w:t>
      </w:r>
      <w:r>
        <w:rPr>
          <w:rFonts w:eastAsia="MS Gothic;ＭＳ ゴシック"/>
          <w:sz w:val="24"/>
          <w:szCs w:val="24"/>
          <w:lang w:val="en-US"/>
        </w:rPr>
        <w:t>поселения</w:t>
      </w:r>
      <w:r>
        <w:rPr>
          <w:rFonts w:eastAsia="MS Gothic;ＭＳ ゴシック"/>
          <w:sz w:val="24"/>
          <w:szCs w:val="24"/>
        </w:rPr>
        <w:t xml:space="preserve"> 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а также с учетом архитектурно-художественных требований к внешнему виду ограждений. </w:t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ab/>
        <w:t xml:space="preserve">2. Строительство или установка ограждений, в том числе газонных и тротуарных на территории </w:t>
      </w:r>
      <w:r>
        <w:rPr>
          <w:rFonts w:eastAsia="MS Gothic;ＭＳ ゴシック"/>
          <w:sz w:val="24"/>
          <w:szCs w:val="24"/>
          <w:lang w:val="en-US"/>
        </w:rPr>
        <w:t>поселения</w:t>
      </w:r>
      <w:r>
        <w:rPr>
          <w:rFonts w:eastAsia="MS Gothic;ＭＳ ゴシック"/>
          <w:sz w:val="24"/>
          <w:szCs w:val="24"/>
        </w:rPr>
        <w:t xml:space="preserve"> осуществляется по согласованию с администрацией </w:t>
      </w:r>
      <w:r>
        <w:rPr>
          <w:rFonts w:eastAsia="MS Gothic;ＭＳ ゴシック"/>
          <w:sz w:val="24"/>
          <w:szCs w:val="24"/>
          <w:lang w:val="en-US"/>
        </w:rPr>
        <w:t>поселения</w:t>
      </w:r>
      <w:r>
        <w:rPr>
          <w:rFonts w:eastAsia="MS Gothic;ＭＳ ゴシック"/>
          <w:sz w:val="24"/>
          <w:szCs w:val="24"/>
        </w:rPr>
        <w:t xml:space="preserve">. Самовольная установка ограждений не допускается. 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>3. В целях проведения работ по благоустройству предусматривается применение различных    видов   ограждений: по   назначению (декоративные, защитные, ограждающие); по высоте (низкие – 0,3-1,0 м, средние – 1,1-1,7 м, высокие – 1,8- 3,0 м); по виду материала их изготовления; по степени   проницаемости   для взгляда (прозрачные, глухие); по степени стационарности  (постоянные, временные, передвижные).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>4. Высота  ограждений не должна превышать двух метров. При наличии специальных требований, связанных с особенностями эксплуатации и (или) безопасностью объекта, высота может быть увеличена.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>5. В местах примыкания газонов, цветников к проездам, стоянкам автотранспорта, в местах возможного   наезда автомобилей на газон, цветники и зеленые   насаждения, устанавливаются   защитные металлические ограждения высотой не менее 0,5 м. Ограждения следует размещать на территории газона, цветника, зеленых насаждений с отступом от границы примыкания 0,2-0,3 м.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 xml:space="preserve">6. На территории   населенного пункта   ограждения   соседних участков индивидуальных  жилых домов и иных частных домовладений, выходящие на одну сторону   центральных  дорог, магистралей и влияющие на формирование облика улицы, должны быть выдержаны в едином стилистическом решении,   единой (гармоничной)   цветовой   гамме, схожи по типу, высоте и форме.  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 xml:space="preserve">Ограждения  между  соседними  участками  должно  быть  решетчатыми  или  сетчатыми  не  более 2 м. Устройство  глухих  ограждений  между   участками  соседних  домовладений  допускается  с  согласия  смежных  землепользователей.   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>7. Установка ограждений из бытовых отходов и их элементов не допускается.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>8. Если  дом  принадлежит  на праве  собственности  нескольким  совладельцам  и земельный  участок  находится  в  их  общем  пользовании,  допускается  устройство  только  решетчатых  или  сетчатых  ( не  глухих)  заборов  для  определения  внутренних  границ  пользования.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>9. Установка ограждений в виде сплошной кладки строительного кирпича   и  строительных  блоков (бетонных, гипсовых, цементных и др.) без   чередования с вертикальными   столбами или   опорами   не допускается. При использовании во внешней отделке ограждения строительного   кирпича  или   строительных блоков необходимо производить их оштукатуривание и окраску, при этом столбы и секции ограждения должны различаться по цвету (тону). Для внешней отделки ограждения   рекомендуется  использование облицовочного кирпича. Окраска ограждения из облицовочного кирпича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Ограждение  земельных  участков  многоквартирных  жилых  домов  не 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 Ограждение  территорий  памятников  историко-  культурного  наследия   рекомендуется  выполнять  в  соответствии  с  регламентами,  установленными  для  данной 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. На  территории   общественно-  деловых  зон  допускается  устройство  лицевых и  межевых  декоративных  решетчатых  ограждений  высотой   до 0.6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. Не  допускается  отклонение  ограждения  от  вертикали. Запрещается  дальнейшая  эксплуатация  ветхого  и  аварийного  ограждения,  а  также  отдельных  элементов  ограждения   без  проведения  срочного ремонта,  если  общая  площадь  разрушения  превышает  двадцать  процентов  от  общей  площади  элемента,  либо  отклонение  ограждения  от  вертикали  может  повлечь  его  пад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.Ограждение  должно  содержаться  в  чистоте  и  порядке  собственниками  ( правообладателями)  земельного  участка,  на  котором  данное  ограждение  установлено.  Мойка  производится  по  мере  загрязнения,  ремонт,  окрашивание  ограждения  и его  элементов  производится  по  мере  необходимост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 публичных  слушаний  Долотова  Т.А.  доложила,  что  с  учётом  поступившего  предложения  Администрацией  Железковского  сельского  поселения  принято решение  внести   в  Правила благоустройства  территории  Железковского  сельского  поселения  следующие  изменения и  дополнения:  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« </w:t>
      </w:r>
      <w:r>
        <w:rPr>
          <w:b/>
        </w:rPr>
        <w:t>1.1 Дополнить  статью 5  Главы  1 Определение  границ  прилегающих  территорий   следующими  пункт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.1.7 В случае пересечения прилегающей территории с линейным объектом (линией электропередачи, линией связи, в том числе линейно-кабельным сооружением, трубопроводом, автомобильной дорогой, железнодорожной линией и другими подобными сооружениями), размер прилегающей территории определяется до пересечения с выделенным для линейного объекта земельным участком, охранной зоной, ограждением, дорожным и (или) тротуарным бордю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.1.8 В границы прилегающей территории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.1.9 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         </w:t>
      </w:r>
      <w:r>
        <w:rPr>
          <w:b/>
        </w:rPr>
        <w:t>1.2  Пункт  1.7  статьи  5  Главы  1  Правил  считать  пунктом  2.0.</w:t>
      </w:r>
    </w:p>
    <w:p>
      <w:pPr>
        <w:pStyle w:val="Style1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3 Пункт  1.8  статьи  5  Главы  1   Правил  считать  пунктом  2.1.</w:t>
      </w:r>
    </w:p>
    <w:p>
      <w:pPr>
        <w:pStyle w:val="Style1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4  Дополнить  статью  6  Главы 1    Участие  собственников  (правообладателей)  зданий     (помещений  в  них)  и  сооружений  в   благоустройстве  прилегающих  территорий   следующими  пункт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6. Участие в содержании прилегающей территорий заключается в обеспечении ежедневной уборки, а также в содержании зеленых насаждений, произрастающих на прилегающей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борка прилегающей территории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даление мусора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чистку (при необходимости), углубление и содержание в нормативном состоянии ливневых и дренажных канав (при отклонении от нормативного состоя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метание прилегающих территорий в весенне-летний период убо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борку снега, противогололедную обработку прилегающих территорий в осенне-зимний период убо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еленых насаждений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кос травы в весенне-летний период уборки (высота травостоя не должна превышать 15 с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вухкратное  скашивание   борщевика  Сосновского   или  химическая  обработка   против  борщевика  Сосновског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нитарную рубку и обрезку кустарников,  аварийных  деревье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7.  Объем участия собственников и иных законных владельцев зданий, строений, сооружений, земельных участков в содержании прилегающих территорий может быть расширен на основании соглашений, заключаемых с Администрацией   Железковского сельского поселения по заявлению собственников и иных законных владельцев зданий, строений, сооружений,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5 Дополнить    пункт  11  статьи 28  Главы  3  Содержание  животных  на  территории  поселения  следующими  подпун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8 Не допускать загрязнения тротуаров, дворов, улиц, проездов, парков и других общественных мест отходами жизнедеятельности крупного, мелкого рогатого скота и лошадьми. Загрязнения животными экскрементами указанных мест немедленно устраняются его владель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9 Владельцы, которые содержат крупный, мелкий рогатый скот и лошадей   на   территории   Железковского сельского поселения, в целях защиты поверхностных, подземных вод и почв от загрязнения продуктами жизнедеятельности животных, профилактики и борьбы с инфекционными болезнями животных, а также болезнями, общими для человека и животных, обязаны обеспечить содержание и уход за животными в соответствии с действующими ветеринарно-санитарными правилами и норм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6 Дополнить   статью  28  Главы  3  Содержание  животных  на  территории  поселения  следующими  пун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.18  Выпас  сельскохозяйственных  живот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.1 Поголовье сельскохозяйственных животных, за исключением свиней, в весенне-летний период должно быть организовано его собственниками в стада для выпаса с назначением ответственного лица. В случае невозможности организации выпаса животных, владельцем сельскохозяйственных животных рекомендуется обеспечить стойловое содержание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2 Выпас сельскохозяйственных животных организованными стадами разрешается на пастбищах. Специально отведенных администрацией муниципального образования территориях под присмотром владельцев иди доверенных лиц (пастух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3 Допускается свободный выпас сельскохозяйственных животных на огороженной территории владельца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4 Прогон сельскохозяйственных животных до мест выпаса осуществляется владельцами или доверенными лицами (пастухами) .</w:t>
      </w:r>
    </w:p>
    <w:p>
      <w:pPr>
        <w:pStyle w:val="Normal"/>
        <w:shd w:fill="F9F9F9" w:val="clear"/>
        <w:ind w:left="27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.19  Владельцы домашних пасек обязаны:</w:t>
      </w:r>
    </w:p>
    <w:p>
      <w:pPr>
        <w:pStyle w:val="Normal"/>
        <w:shd w:fill="F9F9F9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льи с пчелами   размещать 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</w:r>
    </w:p>
    <w:p>
      <w:pPr>
        <w:pStyle w:val="Normal"/>
        <w:shd w:fill="F9F9F9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содержании пчел в населенных пунктах их количество не должно превышать двух пчелосемей на 100 квадратных метров участка.</w:t>
      </w:r>
    </w:p>
    <w:p>
      <w:pPr>
        <w:pStyle w:val="Normal"/>
        <w:shd w:fill="F9F9F9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вать безопасность граждан от воздействия п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.7  Пункт  18  статьи  28  Главы  3  Правил  считать  пунктом  2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8 Дополнить  пункт 20  статьи  28  Главы  3  Содержание  животных  на  территории  поселения  следующими  подпун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рещается   оставлять   животных  всех   видов  в режиме безнадзорного выгула на улицах    Железковского  сельского поселения, а  также в местах или в условиях, при которых   ими  может  быть  осуществлена  потрава чужих угодий и насаждений, их  повреждение и уничтожение, а также могут быть созданы помехи движению транспортных средств на автомобильных дорогах общего пользования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ещается выпас сельскохозяйственных животных без присмотр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MS Gothic;ＭＳ ゴシック"/>
          <w:b/>
          <w:sz w:val="24"/>
          <w:szCs w:val="24"/>
        </w:rPr>
        <w:t>Пункт  6</w:t>
      </w:r>
      <w:r>
        <w:rPr>
          <w:rFonts w:eastAsia="MS Gothic;ＭＳ ゴシック"/>
          <w:sz w:val="24"/>
          <w:szCs w:val="24"/>
        </w:rPr>
        <w:t xml:space="preserve">    </w:t>
      </w:r>
      <w:r>
        <w:rPr>
          <w:rFonts w:eastAsia="MS Gothic;ＭＳ ゴシック"/>
          <w:b/>
          <w:sz w:val="24"/>
          <w:szCs w:val="24"/>
        </w:rPr>
        <w:t xml:space="preserve">Статьи  1  Главы  3 </w:t>
      </w:r>
      <w:r>
        <w:rPr>
          <w:rFonts w:eastAsia="MS Gothic;ＭＳ ゴシック"/>
          <w:b/>
          <w:sz w:val="24"/>
          <w:szCs w:val="24"/>
          <w:lang w:val="en-US"/>
        </w:rPr>
        <w:t xml:space="preserve"> Требования 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eastAsia="MS Gothic;ＭＳ ゴシック"/>
          <w:b/>
          <w:sz w:val="24"/>
          <w:szCs w:val="24"/>
          <w:lang w:val="en-US"/>
        </w:rPr>
        <w:t xml:space="preserve">к </w:t>
      </w:r>
      <w:r>
        <w:rPr>
          <w:rFonts w:eastAsia="MS Gothic;ＭＳ ゴシック"/>
          <w:b/>
          <w:sz w:val="24"/>
          <w:szCs w:val="24"/>
        </w:rPr>
        <w:t>обустройству  и содержанию  территорий  детских   площадок  изложить  в  ново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MS Gothic;ＭＳ ゴシック"/>
          <w:sz w:val="24"/>
          <w:szCs w:val="24"/>
        </w:rPr>
        <w:t>6.Размещение  детских  площадок  следует  предусматривать  на  расстоянии  не  мене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MS Gothic;ＭＳ ゴシック"/>
          <w:sz w:val="24"/>
          <w:szCs w:val="24"/>
        </w:rPr>
        <w:t>12 метров   от  окон  жилых и  общественных  зданий до границ  игровых  площадок  для детей  разных  возрастных 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Gothic;ＭＳ ゴシック"/>
          <w:sz w:val="24"/>
          <w:szCs w:val="24"/>
        </w:rPr>
        <w:t>10 – 40 метров  (  в зависимости  от  шумовых  характеристик)  от окон  жилых и  общественных  зданий до границ   спортивно- игровых  комплекс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MS Gothic;ＭＳ ゴシック"/>
          <w:sz w:val="24"/>
          <w:szCs w:val="24"/>
        </w:rPr>
        <w:t>20 метров   от  контейнерных  площадок    до  границ детских  площадок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Gothic;ＭＳ ゴシック"/>
          <w:sz w:val="24"/>
          <w:szCs w:val="24"/>
        </w:rPr>
        <w:t>не  менее  50 метров  от  разворотных  площадок  на  конечных  остановках  маршрутов  пассажирского  транспорт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MS Gothic;ＭＳ ゴシック"/>
          <w:b/>
          <w:sz w:val="24"/>
          <w:szCs w:val="24"/>
        </w:rPr>
        <w:t>Пункт  8</w:t>
      </w:r>
      <w:r>
        <w:rPr>
          <w:rFonts w:eastAsia="MS Gothic;ＭＳ ゴシック"/>
          <w:sz w:val="24"/>
          <w:szCs w:val="24"/>
        </w:rPr>
        <w:t xml:space="preserve">    </w:t>
      </w:r>
      <w:r>
        <w:rPr>
          <w:rFonts w:eastAsia="MS Gothic;ＭＳ ゴシック"/>
          <w:b/>
          <w:sz w:val="24"/>
          <w:szCs w:val="24"/>
        </w:rPr>
        <w:t xml:space="preserve">Статьи  1  Главы  3 </w:t>
      </w:r>
      <w:r>
        <w:rPr>
          <w:rFonts w:eastAsia="MS Gothic;ＭＳ ゴシック"/>
          <w:b/>
          <w:sz w:val="24"/>
          <w:szCs w:val="24"/>
          <w:lang w:val="en-US"/>
        </w:rPr>
        <w:t xml:space="preserve"> Требования 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eastAsia="MS Gothic;ＭＳ ゴシック"/>
          <w:b/>
          <w:sz w:val="24"/>
          <w:szCs w:val="24"/>
          <w:lang w:val="en-US"/>
        </w:rPr>
        <w:t xml:space="preserve">к </w:t>
      </w:r>
      <w:r>
        <w:rPr>
          <w:rFonts w:eastAsia="MS Gothic;ＭＳ ゴシック"/>
          <w:b/>
          <w:sz w:val="24"/>
          <w:szCs w:val="24"/>
        </w:rPr>
        <w:t>обустройству  и содержанию  территорий  детских   площадок  изложить  в  новой  редакции: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8.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Конструкция  оборудования  должна  обеспечивать  прочность,  устойчивость  и  жесткость  детской площадки. Качество  узловых  соединений  и  устойчивость  конструкций  должны  быть  надежными  ( при покачивании  конструкции).  Элементы  оборудования  из  металла  должны быть  защищены  от  коррозии    или  изготовлены  из  коррозионно- стойких  материалов.  Металлические  материалы, образующие  окислы, шелушащиеся  или отслаивающиеся,  должны быть  защищены  нетоксичным  материалом.  Выступающие  концы  болтовых  соединений  должны  быть  защищены  способом,  исключающим  травмирование. Сварные  швы  конструкции  ( оборудования)  должны  быть  гладкими.   Конструкции оборудования  детских  площадок  не  должны  приводить  к  скоплению  воды на  поверхности  покрытия,  должны  обеспечивать  мвободный   сток  воды  и просыхание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MS Gothic;ＭＳ ゴシック"/>
          <w:b/>
          <w:sz w:val="24"/>
          <w:szCs w:val="24"/>
        </w:rPr>
        <w:t xml:space="preserve">Статью  1  Главы  3 </w:t>
      </w:r>
      <w:r>
        <w:rPr>
          <w:rFonts w:eastAsia="MS Gothic;ＭＳ ゴシック"/>
          <w:b/>
          <w:sz w:val="24"/>
          <w:szCs w:val="24"/>
          <w:lang w:val="en-US"/>
        </w:rPr>
        <w:t xml:space="preserve"> Требования 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eastAsia="MS Gothic;ＭＳ ゴシック"/>
          <w:b/>
          <w:sz w:val="24"/>
          <w:szCs w:val="24"/>
          <w:lang w:val="en-US"/>
        </w:rPr>
        <w:t xml:space="preserve">к </w:t>
      </w:r>
      <w:r>
        <w:rPr>
          <w:rFonts w:eastAsia="MS Gothic;ＭＳ ゴシック"/>
          <w:b/>
          <w:sz w:val="24"/>
          <w:szCs w:val="24"/>
        </w:rPr>
        <w:t xml:space="preserve">обустройству  и содержанию  территорий  детских   площадок  дополнить  следующими  пунктами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MS Gothic;ＭＳ ゴシック"/>
          <w:sz w:val="24"/>
          <w:szCs w:val="24"/>
        </w:rPr>
        <w:t>13. Не допускается   размещать   детские  площадки  в  границах  санитарно- защитных  з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 Лица,  ответственные  за  содержание  детских  площадок,  осуществляют  регулярный  осмотр,  техническое  обслуживание  и ремонт   игрового  оборудования,  покрытия  площадок  в  соответствии  с  требованиями  технических  регламентов  и  национальных стандартов  Российской  Федерации,  поддерживают  в  надлежащем  санитарном  и  техническом  состоянии  прочие  элементы  благоустройства  детских    площад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ункт  4  </w:t>
      </w:r>
      <w:r>
        <w:rPr>
          <w:rFonts w:eastAsia="MS Gothic;ＭＳ ゴシック"/>
          <w:b/>
          <w:sz w:val="24"/>
          <w:szCs w:val="24"/>
        </w:rPr>
        <w:t xml:space="preserve">Статьи  2  Главы  3 </w:t>
      </w:r>
      <w:r>
        <w:rPr>
          <w:rFonts w:eastAsia="MS Gothic;ＭＳ ゴシック"/>
          <w:b/>
          <w:sz w:val="24"/>
          <w:szCs w:val="24"/>
          <w:lang w:val="en-US"/>
        </w:rPr>
        <w:t xml:space="preserve"> Требования 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eastAsia="MS Gothic;ＭＳ ゴシック"/>
          <w:b/>
          <w:sz w:val="24"/>
          <w:szCs w:val="24"/>
          <w:lang w:val="en-US"/>
        </w:rPr>
        <w:t xml:space="preserve">к </w:t>
      </w:r>
      <w:r>
        <w:rPr>
          <w:rFonts w:eastAsia="MS Gothic;ＭＳ ゴシック"/>
          <w:b/>
          <w:sz w:val="24"/>
          <w:szCs w:val="24"/>
        </w:rPr>
        <w:t>обустройству  и содержанию  территорий  спортивных  площадок   дополнить  следующим  содержанием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MS Gothic;ＭＳ ゴシック"/>
          <w:sz w:val="24"/>
          <w:szCs w:val="24"/>
        </w:rPr>
        <w:t xml:space="preserve">4.Для  ограждения  спортивной  площадки     допускается  применение  вертикального  озеленения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MS Gothic;ＭＳ ゴシック"/>
          <w:b/>
          <w:sz w:val="24"/>
          <w:szCs w:val="24"/>
        </w:rPr>
        <w:t xml:space="preserve">Статью  2  Главы  3 </w:t>
      </w:r>
      <w:r>
        <w:rPr>
          <w:rFonts w:eastAsia="MS Gothic;ＭＳ ゴシック"/>
          <w:b/>
          <w:sz w:val="24"/>
          <w:szCs w:val="24"/>
          <w:lang w:val="en-US"/>
        </w:rPr>
        <w:t xml:space="preserve"> Требования 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eastAsia="MS Gothic;ＭＳ ゴシック"/>
          <w:b/>
          <w:sz w:val="24"/>
          <w:szCs w:val="24"/>
          <w:lang w:val="en-US"/>
        </w:rPr>
        <w:t xml:space="preserve">к </w:t>
      </w:r>
      <w:r>
        <w:rPr>
          <w:rFonts w:eastAsia="MS Gothic;ＭＳ ゴシック"/>
          <w:b/>
          <w:sz w:val="24"/>
          <w:szCs w:val="24"/>
        </w:rPr>
        <w:t>обустройству  и содержанию  территорий  спортивных  площадок  дополнить   следующими  пунктам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>5. Не допускается   размещать спортивные  площадки  в  границах  санитарно- защитных  з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Лица,  ответственные  за  содержание  спортивных  площадок,  осуществляют  регулярный  осмотр,  техническое  обслуживание  и ремонт   спортивного  оборудования,  покрытия  площадок  в  соответствии  с  требованиями  технических  регламентов  и  национальных стандартов  Российской  Федерации,  поддерживают  в  надлежащем  санитарном  и  техническом  состоянии  прочие  элементы  благоустройства  спортивных  площадок.</w:t>
      </w:r>
      <w:r>
        <w:rPr>
          <w:rFonts w:eastAsia="MS Gothic;ＭＳ ゴシック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MS Gothic;ＭＳ ゴシック"/>
          <w:b/>
          <w:sz w:val="24"/>
          <w:szCs w:val="24"/>
        </w:rPr>
        <w:t xml:space="preserve">Статью  8   Главы  3 </w:t>
      </w:r>
      <w:r>
        <w:rPr>
          <w:rFonts w:eastAsia="MS Gothic;ＭＳ ゴシック"/>
          <w:b/>
          <w:sz w:val="24"/>
          <w:szCs w:val="24"/>
          <w:lang w:val="en-US"/>
        </w:rPr>
        <w:t xml:space="preserve"> Требования к установке ограждений (заборов)</w:t>
      </w:r>
      <w:r>
        <w:rPr>
          <w:rFonts w:eastAsia="MS Gothic;ＭＳ ゴシック"/>
          <w:b/>
          <w:sz w:val="24"/>
          <w:szCs w:val="24"/>
        </w:rPr>
        <w:t xml:space="preserve">    изложить  в  новой  редакции:</w:t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ab/>
        <w:t xml:space="preserve">1. На территории </w:t>
      </w:r>
      <w:r>
        <w:rPr>
          <w:rFonts w:eastAsia="MS Gothic;ＭＳ ゴシック"/>
          <w:sz w:val="24"/>
          <w:szCs w:val="24"/>
          <w:lang w:val="en-US"/>
        </w:rPr>
        <w:t>поселения</w:t>
      </w:r>
      <w:r>
        <w:rPr>
          <w:rFonts w:eastAsia="MS Gothic;ＭＳ ゴシック"/>
          <w:sz w:val="24"/>
          <w:szCs w:val="24"/>
        </w:rPr>
        <w:t xml:space="preserve"> 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а также с учетом архитектурно-художественных требований к внешнему виду ограждений. </w:t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ab/>
        <w:t xml:space="preserve">2. Строительство или установка ограждений, в том числе газонных и тротуарных на территории </w:t>
      </w:r>
      <w:r>
        <w:rPr>
          <w:rFonts w:eastAsia="MS Gothic;ＭＳ ゴシック"/>
          <w:sz w:val="24"/>
          <w:szCs w:val="24"/>
          <w:lang w:val="en-US"/>
        </w:rPr>
        <w:t>поселения</w:t>
      </w:r>
      <w:r>
        <w:rPr>
          <w:rFonts w:eastAsia="MS Gothic;ＭＳ ゴシック"/>
          <w:sz w:val="24"/>
          <w:szCs w:val="24"/>
        </w:rPr>
        <w:t xml:space="preserve"> осуществляется по согласованию с администрацией </w:t>
      </w:r>
      <w:r>
        <w:rPr>
          <w:rFonts w:eastAsia="MS Gothic;ＭＳ ゴシック"/>
          <w:sz w:val="24"/>
          <w:szCs w:val="24"/>
          <w:lang w:val="en-US"/>
        </w:rPr>
        <w:t>поселения</w:t>
      </w:r>
      <w:r>
        <w:rPr>
          <w:rFonts w:eastAsia="MS Gothic;ＭＳ ゴシック"/>
          <w:sz w:val="24"/>
          <w:szCs w:val="24"/>
        </w:rPr>
        <w:t xml:space="preserve">. Самовольная установка ограждений не допускается. 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>3. В целях проведения работ по благоустройству предусматривается применение различных    видов   ограждений: по   назначению (декоративные, защитные, ограждающие); по высоте (низкие – 0,3-1,0 м, средние – 1,1-1,7 м, высокие – 1,8- 3,0 м); по виду материала их изготовления; по степени   проницаемости   для взгляда (прозрачные, глухие); по степени стационарности  (постоянные, временные, передвижные).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>4. Высота  ограждений не должна превышать двух метров. При наличии специальных требований, связанных с особенностями эксплуатации и (или) безопасностью объекта, высота может быть увеличена.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>5. В местах примыкания газонов, цветников к проездам, стоянкам автотранспорта, в местах возможного   наезда автомобилей на газон, цветники и зеленые   насаждения, устанавливаются   защитные металлические ограждения высотой не менее 0,5 м. Ограждения следует размещать на территории газона, цветника, зеленых насаждений с отступом от границы примыкания 0,2-0,3 м.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 xml:space="preserve">6. На территории   населенного пункта   ограждения   соседних участков индивидуальных  жилых домов и иных частных домовладений, выходящие на одну сторону   центральных  дорог, магистралей и влияющие на формирование облика улицы, должны быть выдержаны в едином стилистическом решении,   единой (гармоничной)   цветовой   гамме, схожи по типу, высоте и форме.  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 xml:space="preserve">Ограждения  между  соседними  участками  должно  быть  решетчатыми  или  сетчатыми  не  более 2 м. Устройство  глухих  ограждений  между   участками  соседних  домовладений  допускается  с  согласия  смежных  землепользователей.   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>7. Установка ограждений из бытовых отходов и их элементов не допускается.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>8. Если  дом  принадлежит  на праве  собственности  нескольким  совладельцам  и земельный  участок  находится  в  их  общем  пользовании,  допускается  устройство  только  решетчатых  или  сетчатых  ( не  глухих)  заборов  для  определения  внутренних  границ  пользования.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ab/>
        <w:t>9. Установка ограждений в виде сплошной кладки строительного кирпича   и  строительных  блоков (бетонных, гипсовых, цементных и др.) без   чередования с вертикальными   столбами или   опорами   не допускается. При использовании во внешней отделке ограждения строительного   кирпича  или   строительных блоков необходимо производить их оштукатуривание и окраску, при этом столбы и секции ограждения должны различаться по цвету (тону). Для внешней отделки ограждения   рекомендуется  использование облицовочного кирпича. Окраска ограждения из облицовочного кирпича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Ограждение  земельных  участков  многоквартирных  жилых  домов  не 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 Ограждение  территорий  памятников  историко-  культурного  наследия   рекомендуется  выполнять  в  соответствии  с  регламентами,  установленными  для  данной 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. На  территории   общественно-  деловых  зон  допускается  устройство  лицевых и  межевых  декоративных  решетчатых  ограждений  высотой   до 0.6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. Не  допускается  отклонение  ограждения  от  вертикали. Запрещается  дальнейшая  эксплуатация  ветхого  и  аварийного  ограждения,  а  также  отдельных  элементов  ограждения   без  проведения  срочного ремонта,  если  общая  площадь  разрушения  превышает  двадцать  процентов  от  общей  площади  элемента,  либо  отклонение  ограждения  от  вертикали  может  повлечь  его  пад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.Ограждение  должно  с</w:t>
      </w:r>
      <w:bookmarkStart w:id="12" w:name="_GoBack"/>
      <w:bookmarkEnd w:id="12"/>
      <w:r>
        <w:rPr>
          <w:sz w:val="24"/>
          <w:szCs w:val="24"/>
        </w:rPr>
        <w:t>одержаться  в  чистоте  и  порядке  собственниками  ( правообладателями)  земельного  участка,  на  котором  данное  ограждение  установлено.  Мойка  производится  по  мере  загрязнения,  ремонт,  окрашивание  ограждения  и его  элементов  производится  по  мере  необходимост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предложила  участникам  публичных  слушаний  вносить  свои  предложения  и  замечания в  проект  Правил  благоустройства  Железковского 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ов,  предложений  и  замечаний  по  проекту  Правил  благоустройства  Железковского  сельского  поселения  от  участников  публичных  слушаний  не 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редседатель  публичных  слушаний    Долотова  Т.А.  подвела  итоги  публичных  слуш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Внести     рекомендованное   изменение  в   Проект  Решения Совета  депутатов  Железковского  сельского  сове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Рекомендовать  Совету депутатов  Железковского  сельского  поселения  утвердить  предлагаемый  Проект  Решения Совета  депутатов  Железковского  сельского  совета   « О  внесении  изменений  в  Правила  благоустройства  территории  Железковского  сельского 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Заключение   публичных  слушаний    опубликовать  в   информационном  бюллетене  «Официальный  вестник  Железковского  сельского  поселения</w:t>
      </w:r>
      <w:r>
        <w:rPr>
          <w:b/>
          <w:sz w:val="24"/>
          <w:szCs w:val="24"/>
        </w:rPr>
        <w:t xml:space="preserve">»,  </w:t>
      </w:r>
      <w:r>
        <w:rPr>
          <w:sz w:val="24"/>
          <w:szCs w:val="24"/>
        </w:rPr>
        <w:t>разместить  на  официальном   сайте   Железковского  сельского  посе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:                                                       Н.В.Смирнов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Железково</cp:lastModifiedBy>
  <cp:lastPrinted>2021-07-29T10:34:00Z</cp:lastPrinted>
  <dcterms:modified xsi:type="dcterms:W3CDTF">2021-08-03T06:20:00Z</dcterms:modified>
  <cp:revision>10</cp:revision>
  <dc:subject/>
  <dc:title>                       </dc:title>
</cp:coreProperties>
</file>