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0" w:name="_1683439626"/>
      <w:bookmarkEnd w:id="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795408063" r:id="rId2"/>
        </w:objec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9 сентября   2021 г.  № 5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3.12.2020 г. № 20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1 год и плановый период 202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3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вет депутатов Железковского сельского поселения третьего созыва   решил:</w:t>
      </w:r>
    </w:p>
    <w:p>
      <w:pPr>
        <w:pStyle w:val="TextBodyIndent"/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>Внести изменения в решение Совета депутатов Железковского сельского поселения от 23.12.2020г. № 20 «Об утверждении бюджета Железковского сельского поселения на 2021 год и  плановый  период  2022  и  2023  годов» в редакции от 28.04.2021 г. № 35, от 23.06.2021г. № 39, от 28.07.2021г. № 46, от 17.08.2021г. № 47:</w:t>
      </w:r>
    </w:p>
    <w:p>
      <w:pPr>
        <w:pStyle w:val="TextBodyIndent"/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>1.Изложить пункт 1 в редакции:</w:t>
      </w:r>
    </w:p>
    <w:p>
      <w:pPr>
        <w:pStyle w:val="TextBodyIndent"/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«1.1 прогнозируемый общий объём доходов бюджета Железковского сельского поселения в сумме 18 335,382 тыс. рублей»;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2 общий объем расходов  бюджета Железковского сельского поселения в сумме 18 335,382 тыс. рубле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ложить приложения № 4,5,8 в новой редакции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qelezkovo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депутатов:                                                     Т. А. Долотова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3.12..2020 года  № 20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1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2 и  2023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1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 и 2023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540"/>
        <w:gridCol w:w="108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99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3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78,39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1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708,80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1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,38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2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5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8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,4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,2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,73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2,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2,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72,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7,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7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7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8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9,1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1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5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18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7,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7,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посе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7,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71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5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5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3,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35,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5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3.12.2020 года  № 20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1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2 и  2023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484"/>
        <w:gridCol w:w="416"/>
        <w:gridCol w:w="1080"/>
        <w:gridCol w:w="540"/>
        <w:gridCol w:w="1080"/>
        <w:gridCol w:w="1080"/>
        <w:gridCol w:w="1080"/>
      </w:tblGrid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35,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43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5,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99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3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078,39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1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1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,38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5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8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,48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7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2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</w:tr>
      <w:tr>
        <w:trPr>
          <w:trHeight w:val="1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,73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4,73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2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2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72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7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7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7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9,1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39,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9,5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18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0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3,7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5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28,5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53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35,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5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080"/>
        <w:gridCol w:w="540"/>
        <w:gridCol w:w="540"/>
        <w:gridCol w:w="540"/>
        <w:gridCol w:w="1080"/>
        <w:gridCol w:w="900"/>
        <w:gridCol w:w="900"/>
      </w:tblGrid>
      <w:tr>
        <w:trPr>
          <w:trHeight w:val="2017" w:hRule="atLeast"/>
        </w:trPr>
        <w:tc>
          <w:tcPr>
            <w:tcW w:w="1047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8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поселения от 23.12.2020 года № 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1 год и план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2 и 2023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1 год и плановый период 2022 и 2023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81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"Усиление противопожарной защиты объектов и населённых пунктов в Железковского сельского поселения на 2019-2021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"Развитие информационного общества в Железковском сельском поселении на 2019-202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7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2,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,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,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,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,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6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1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96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96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9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4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7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Железково</cp:lastModifiedBy>
  <cp:lastPrinted>2021-09-30T13:45:00Z</cp:lastPrinted>
  <dcterms:modified xsi:type="dcterms:W3CDTF">2021-11-01T10:28:00Z</dcterms:modified>
  <cp:revision>219</cp:revision>
  <dc:subject/>
  <dc:title>                       </dc:title>
</cp:coreProperties>
</file>