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9184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91845" cy="906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СОВЕТ ДЕПУТАТОВ ЖЕЛЕЗКОВ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tbl>
      <w:tblPr>
        <w:tblW w:w="3348" w:type="dxa"/>
        <w:jc w:val="left"/>
        <w:tblInd w:w="2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29.09.2021 г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 ходе ремонта дорог общего пользования в населенных пунктах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Железковского сельского поселения третье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11"/>
          <w:b w:val="false"/>
          <w:bCs w:val="false"/>
          <w:sz w:val="28"/>
          <w:szCs w:val="28"/>
        </w:rPr>
        <w:t>Принять информацию к сведению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Председатель Совета депутатов:                                  Т.А. Долот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120" w:after="120"/>
        <w:ind w:left="52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120" w:after="120"/>
        <w:ind w:left="52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120" w:after="120"/>
        <w:ind w:left="52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120" w:after="120"/>
        <w:ind w:left="52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120" w:after="120"/>
        <w:ind w:left="52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120" w:after="120"/>
        <w:ind w:left="52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120" w:after="120"/>
        <w:ind w:left="52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120" w:after="120"/>
        <w:ind w:left="52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ходе ремонта дорог общего пользования в населенных пунктах сельского поселения, ремонт которых запланирован за счет средств областного дорожного фонда на 2021 г</w:t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12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9.09.2021 ремонтные работы выполнены в полном объеме:</w:t>
      </w:r>
    </w:p>
    <w:p>
      <w:pPr>
        <w:pStyle w:val="Normal"/>
        <w:spacing w:lineRule="exact" w:line="240" w:before="120" w:after="1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3 дороги с асфальтобетнным покрытие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.  Ровное от </w:t>
      </w:r>
      <w:r>
        <w:rPr>
          <w:color w:val="000000"/>
          <w:sz w:val="28"/>
          <w:szCs w:val="28"/>
          <w:shd w:fill="FFFFFF" w:val="clear"/>
        </w:rPr>
        <w:t xml:space="preserve"> д. №16 до автодороги Черноземь-Опеченский Рядок-Опочно. П</w:t>
      </w:r>
      <w:r>
        <w:rPr>
          <w:sz w:val="28"/>
          <w:szCs w:val="28"/>
        </w:rPr>
        <w:t xml:space="preserve">ротяженность–470м  ширина – 3,5 м. 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. Ануфриево от дома № 86 до дома № 101. Протяженность –206м ширина – 4,0 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. Бобровик от д. № 57 до д. № 81. Протяженность– 340м  ширина  – 4м</w:t>
      </w:r>
    </w:p>
    <w:p>
      <w:pPr>
        <w:pStyle w:val="Normal"/>
        <w:spacing w:lineRule="exact" w:line="240" w:before="12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 дороги грунтовым покрытием: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д. Выставка от  электроподстанции до  дома № 30. Протяженность– 520м  ширина  – 3 м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д. Золотово от  дома № 2 до конца деревни. Протяженность –440м ширина  – 3 м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д. Кузово от  дома № 1 до дома № 3. Протяженность–150м; ширина  – 2,5 м.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в д. Шипино. Протяженность–490м; ширина  – 3 м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outlineLvl w:val="2"/>
    </w:pPr>
    <w:rPr>
      <w:sz w:val="28"/>
    </w:rPr>
  </w:style>
  <w:style w:type="character" w:styleId="WW8Num2z2">
    <w:name w:val="WW8Num2z2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left="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Железково</cp:lastModifiedBy>
  <cp:lastPrinted>2021-09-30T15:03:00Z</cp:lastPrinted>
  <dcterms:modified xsi:type="dcterms:W3CDTF">2021-09-30T12:03:00Z</dcterms:modified>
  <cp:revision>17</cp:revision>
  <dc:subject/>
  <dc:title>                                  </dc:title>
</cp:coreProperties>
</file>