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458116"/>
      <w:bookmarkStart w:id="10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561643874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>от 27.10.2021 г  № 54</w:t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итогах социально-экономического </w:t>
      </w:r>
      <w:r>
        <w:rPr>
          <w:b/>
          <w:bCs/>
          <w:sz w:val="28"/>
          <w:szCs w:val="28"/>
        </w:rPr>
        <w:t>развития Железков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льского поселения за 2021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9"/>
          <w:szCs w:val="29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тоги социально – экономического развития Железковского сельского поселения за 2021 год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Железковского сельского поселения третьего созыва </w:t>
      </w: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тоги социально – экономического развития  Железковского сельского поселения за 2021 год (приложение №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работу администрации Железковского сельского поселения  по решению вопросов местного значения – «удовлетворительно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сельского поселения:                                                         Т.А. Дол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3"/>
        <w:gridCol w:w="1761"/>
        <w:gridCol w:w="1687"/>
        <w:gridCol w:w="1503"/>
        <w:gridCol w:w="184"/>
      </w:tblGrid>
      <w:tr>
        <w:trPr>
          <w:trHeight w:val="227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-ЭКОНОМИЧЕСКОГО РАЗВИТ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ЕЛЕЗКОВСКОГО СЕЛЬСКОГО ПОСЕЛЕНИЯ ЗА 2021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11.2020г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0 г.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всего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35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08,3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4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2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7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4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0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налог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пошли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3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ые платеж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2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7,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1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6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 трансферт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35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62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9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73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4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73,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5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7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7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4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3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1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3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Спортивные мероприят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ффективность использова-ния муниципальной собст-вен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дача в аренду имущества, находящегося в муниципаль-ной собствен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земл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помещ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мография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в организация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сфе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ой фонд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 муниципальн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Железково</cp:lastModifiedBy>
  <cp:lastPrinted>2021-10-28T08:34:00Z</cp:lastPrinted>
  <dcterms:modified xsi:type="dcterms:W3CDTF">2021-11-01T11:14:00Z</dcterms:modified>
  <cp:revision>14</cp:revision>
  <dc:subject/>
  <dc:title>ДУМА БОРОВИЧСКОГО МУНИЦИПАЛЬНОГО РАЙОНА</dc:title>
</cp:coreProperties>
</file>