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0" w:name="_1683439626"/>
      <w:bookmarkEnd w:id="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820450358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 xml:space="preserve">27.10.2021 </w:t>
      </w:r>
      <w:r>
        <w:rPr>
          <w:b/>
          <w:bCs/>
        </w:rPr>
        <w:t xml:space="preserve">г. № </w:t>
      </w:r>
      <w:r>
        <w:rPr>
          <w:b/>
          <w:bCs/>
          <w:u w:val="single"/>
        </w:rPr>
        <w:t xml:space="preserve">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3.12.2020 г. № 20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1 год и плановый период 202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3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вет депутатов Железковского сельского поселения третьего созыва  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Внести изменения в решение Совета депутатов Железковского сельского поселения от 23.12.2020г. № 20 «Об утверждении бюджета Железковского сельского поселения на 2021 год и  плановый  период  2022  и  2023  годов» в редакции от 28.04.2021 г. № 35, от 23.06.2021г. № 39, от 28.07.2021г. № 46, от 17.08.2021г. № 47, 29.09.2021г. № 51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ложить приложения № 4,5,8 в новой редакци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qelezkovo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:                                           Т.А. Долотова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3.12..2020 года  № 20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1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 и 2023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3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3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6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6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9,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2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,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5,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2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72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8,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9,1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1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5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1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2,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,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,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,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8,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,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35,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5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3.12.2020 года  № 20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84"/>
        <w:gridCol w:w="416"/>
        <w:gridCol w:w="1080"/>
        <w:gridCol w:w="540"/>
        <w:gridCol w:w="1080"/>
        <w:gridCol w:w="1080"/>
        <w:gridCol w:w="108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35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43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5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3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6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6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8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9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5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6,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,4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2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3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72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8,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9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39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9,5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0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3,7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2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,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,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,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8,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7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28,5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35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5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080"/>
        <w:gridCol w:w="540"/>
        <w:gridCol w:w="540"/>
        <w:gridCol w:w="540"/>
        <w:gridCol w:w="1080"/>
        <w:gridCol w:w="900"/>
        <w:gridCol w:w="900"/>
      </w:tblGrid>
      <w:tr>
        <w:trPr>
          <w:trHeight w:val="2017" w:hRule="atLeast"/>
        </w:trPr>
        <w:tc>
          <w:tcPr>
            <w:tcW w:w="104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8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поселения от 23.12.2020 года № 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1 год и план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2 и 2023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1 год и плановый период 2022 и 2023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8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Развитие информационного общества в Железковском сельском поселении на 2019-202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7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2,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,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,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,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,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22,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22,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6,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9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9,6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7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Cs w:val="72"/>
        </w:rPr>
      </w:pPr>
      <w:r>
        <w:rPr>
          <w:szCs w:val="72"/>
        </w:rPr>
      </w:r>
    </w:p>
    <w:tbl>
      <w:tblPr>
        <w:tblW w:w="104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"/>
        <w:gridCol w:w="531"/>
        <w:gridCol w:w="866"/>
        <w:gridCol w:w="292"/>
        <w:gridCol w:w="333"/>
        <w:gridCol w:w="207"/>
        <w:gridCol w:w="360"/>
        <w:gridCol w:w="104"/>
        <w:gridCol w:w="616"/>
        <w:gridCol w:w="241"/>
        <w:gridCol w:w="839"/>
        <w:gridCol w:w="143"/>
        <w:gridCol w:w="895"/>
        <w:gridCol w:w="42"/>
        <w:gridCol w:w="541"/>
        <w:gridCol w:w="179"/>
        <w:gridCol w:w="360"/>
        <w:gridCol w:w="900"/>
        <w:gridCol w:w="25"/>
        <w:gridCol w:w="1055"/>
        <w:gridCol w:w="83"/>
        <w:gridCol w:w="457"/>
        <w:gridCol w:w="140"/>
        <w:gridCol w:w="171"/>
        <w:gridCol w:w="229"/>
        <w:gridCol w:w="144"/>
        <w:gridCol w:w="187"/>
      </w:tblGrid>
      <w:tr>
        <w:trPr>
          <w:trHeight w:val="17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4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Железковского сельского поселения</w:t>
            </w:r>
          </w:p>
        </w:tc>
        <w:tc>
          <w:tcPr>
            <w:tcW w:w="2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2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селения)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110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равка - уведомление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110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изменении росписи расходов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110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27 октября  2021 год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110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изменений: 010- изменения, вносимые в связи с принятием Решения Совета депутатов сельского поселения о внесении изменений в Решение о бюджете.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 (+ , -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ного рас-поря-дите-ля сред-ст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-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-ции сектора госу-дар-ственного управ-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. класси-фик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              2021 го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     го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23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4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94,00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900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5000,00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2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2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0099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-70601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1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800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37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375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7137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889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240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900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3533,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52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900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9000,00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1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8508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1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109,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59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лава администрации______________________________________ 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.А.Долотов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9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лавный бухгалтер:     В.В.Логвинова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 № 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27 октября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распределить расходы бюджета по следующим кодам и внести изменения в Приложения № 4,5,8 в связ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одоснабжению, уборке административного здания, по оплате судебных расходов и пеней: увеличить сумму по коду 44101049500001000000 (управление) на 45134,41 рубля с экономии по коду 44101139390099990123 (Расходы на выплаты персоналу в целях обеспечения выполнения функций органами местного самоуправления, казенными учреждениями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селенческих дорог: д. Ануфриево по коду 44104091100029010244 (прочая закупка товаров, работ и услуг) на 471375,00 рублей с экономии по коду 44104091100029010247 (закупка энергетических ресурсов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аварийного дома № 2 в д. Черноземь: увеличить сумму по коду 44105035000027040244 (прочее благоустройство) на 69000,00 рублей с экономии по коду 44101139390099990123 (Расходы на выплаты персоналу в целях обеспечения выполнения функций органами местного самоуправления, казенными учреждениями) и 44105035000027010244 (ремонт уличного освещ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Железково</cp:lastModifiedBy>
  <cp:lastPrinted>2021-10-28T08:35:00Z</cp:lastPrinted>
  <dcterms:modified xsi:type="dcterms:W3CDTF">2021-11-02T05:20:00Z</dcterms:modified>
  <cp:revision>232</cp:revision>
  <dc:subject/>
  <dc:title>                       </dc:title>
</cp:coreProperties>
</file>