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0" w:name="_1708343623"/>
      <w:bookmarkStart w:id="1" w:name="_1708338681"/>
      <w:bookmarkStart w:id="2" w:name="_1683439626"/>
      <w:bookmarkEnd w:id="0"/>
      <w:bookmarkEnd w:id="1"/>
      <w:bookmarkEnd w:id="2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2064519232" r:id="rId2"/>
        </w:objec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1 декабря   2021 г.  № 7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3.12.2020 г. № 20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1 год и плановый период 20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3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вет депутатов Железковского сельского поселения третьего созыва   решил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Внести изменения в решение Совета депутатов Железковского сельского поселения от 23.12.2020г. № 20 «Об утверждении бюджета Железковского сельского поселения на 2021 год и  плановый  период  2022  и  2023  годов» в редакции от 28.04.2021 г. № 35, от 23.06.2021г. № 39, от 28.07.2021г. № 46, от 17.08.2021г. № 47, от 29.09.2021г. № 51, от 27.10.2021г. № 55, от 26.11.2021г. № 64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2,3,4,5,8,9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</w:tblGrid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3.12.2020 года  № 20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1 год и плановый период 2022 и 2023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1 году и плановый период 2022 и 2023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4,08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3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5,32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1,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8,70</w:t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6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8,3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4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4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0</w:t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4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0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2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0,00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,8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,7</w:t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30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3,90</w:t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6,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20</w:t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2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,0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0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0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,2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2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6,0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,00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</w:tr>
      <w:tr>
        <w:trPr>
          <w:trHeight w:val="16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8,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802,58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802,58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,10</w:t>
            </w:r>
          </w:p>
        </w:tc>
      </w:tr>
      <w:tr>
        <w:trPr>
          <w:trHeight w:val="54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6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6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6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6,0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2</w:t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0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,8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,8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7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 на финансировани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4920"/>
        <w:gridCol w:w="1080"/>
        <w:gridCol w:w="840"/>
        <w:gridCol w:w="84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23.12.2020 года № 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1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2 и 2023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1 год и плановый период   2022 и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2,5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2,5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,1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67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6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</w:tr>
      <w:tr>
        <w:trPr>
          <w:trHeight w:val="49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886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8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8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6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 02 29999 10 7526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2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0</w:t>
            </w:r>
          </w:p>
        </w:tc>
      </w:tr>
      <w:tr>
        <w:trPr>
          <w:trHeight w:val="9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31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,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1,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 на финансировани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12.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1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и 2023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5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7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,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2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2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5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0,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60,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2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8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2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местной администрации бюджетам сельских поселения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7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7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7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2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2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72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6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1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7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7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7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8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3,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3,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3,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3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7,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7,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в рамках ГП Новгородской области «Комплексное развитие сельских территорий Новгородской области до 2025 года». 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8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Энергосбережение и повышение энергетической эффективности на территории Железковского сельского поселения на 2021-2023 годы». Софинансирование по реализации общественно значимых проектов по благоустройству сельских территорий в рамках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16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12.2020 года  № 20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84"/>
        <w:gridCol w:w="416"/>
        <w:gridCol w:w="1080"/>
        <w:gridCol w:w="540"/>
        <w:gridCol w:w="1080"/>
        <w:gridCol w:w="1080"/>
        <w:gridCol w:w="108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16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3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5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5,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6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7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2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2,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5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0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60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2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8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23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информационного общества в Железковском сельском поселение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местной администрации бюджетам сельских поселения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в Железковском сельском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е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7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7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е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7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2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2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72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6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7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П Железковском сельском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9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7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7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7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8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3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3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3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3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7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7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в рамках ГП Новгородской области «Комплексное развитие сельских территорий Новгородской области до 2025 года». 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Энергосбережение и повышение энергетической эффективности на территории Железковского сельского поселения на 2021-2023 годы». Софинансирование по реализации общественно значимых проектов по благоустройству сельских территорий в рамках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е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П в Железковском сельском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е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П в  Железковском сельском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е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П Железковском сельском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16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080"/>
        <w:gridCol w:w="540"/>
        <w:gridCol w:w="540"/>
        <w:gridCol w:w="540"/>
        <w:gridCol w:w="1080"/>
        <w:gridCol w:w="900"/>
        <w:gridCol w:w="900"/>
      </w:tblGrid>
      <w:tr>
        <w:trPr>
          <w:trHeight w:val="2017" w:hRule="atLeast"/>
        </w:trPr>
        <w:tc>
          <w:tcPr>
            <w:tcW w:w="104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оселения от 23.12.2020 года №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1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2 и 2023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1 год и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19-2021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е на 2019-202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е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7,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,5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5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5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5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5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3,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8,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8,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3,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,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,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7,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в рамках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0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,00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,00</w:t>
            </w:r>
          </w:p>
        </w:tc>
      </w:tr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9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е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е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е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9,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0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2522"/>
        <w:gridCol w:w="1080"/>
        <w:gridCol w:w="720"/>
        <w:gridCol w:w="820"/>
      </w:tblGrid>
      <w:tr>
        <w:trPr>
          <w:trHeight w:val="102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3.12.2020  №  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 утверждении бюджета Желез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на 2021 год и 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2 и 2023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Железковского сельского поселения на 2021 год и плановый период 2022 и 2023 годов</w:t>
            </w:r>
          </w:p>
        </w:tc>
      </w:tr>
      <w:tr>
        <w:trPr>
          <w:trHeight w:val="579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5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12,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 304,0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304,0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304,0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304,0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816,6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816,6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816,6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816,6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0 0000 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 № 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1 декабря 2021 г.</w:t>
      </w:r>
    </w:p>
    <w:p>
      <w:pPr>
        <w:pStyle w:val="Normal"/>
        <w:jc w:val="both"/>
        <w:rPr/>
      </w:pPr>
      <w:r>
        <w:rPr>
          <w:sz w:val="24"/>
          <w:szCs w:val="24"/>
        </w:rPr>
        <w:t>1. Администрация Железковского сельского поселения просит внести  изменения в кассовый план по собственным доходам за 4 квартал 2021 года по следующим к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5340"/>
        <w:gridCol w:w="900"/>
        <w:gridCol w:w="900"/>
        <w:gridCol w:w="540"/>
        <w:gridCol w:w="360"/>
      </w:tblGrid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53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год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2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2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2,00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00</w:t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6,0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0,0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,8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,8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,00</w:t>
            </w:r>
          </w:p>
        </w:tc>
      </w:tr>
      <w:tr>
        <w:trPr>
          <w:trHeight w:val="12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8 04020 01 0000 11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8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80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 1 11 05025 10 0000 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6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6,60</w:t>
            </w:r>
          </w:p>
        </w:tc>
      </w:tr>
      <w:tr>
        <w:trPr>
          <w:trHeight w:val="561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17 15030 10 0000 1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8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8,60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Железковского сельского поселения просит внести  изменения в Сводную бюджетную роспись расходов за декабрь 2021 года по следующим кодам согласно справке – уведомлению для более эффективного завершения отчетного 2021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:                                            Т.А.Захар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лавный бухгалтер:                                                                       В.В.Логвинов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9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531"/>
        <w:gridCol w:w="866"/>
        <w:gridCol w:w="292"/>
        <w:gridCol w:w="333"/>
        <w:gridCol w:w="207"/>
        <w:gridCol w:w="360"/>
        <w:gridCol w:w="104"/>
        <w:gridCol w:w="616"/>
        <w:gridCol w:w="241"/>
        <w:gridCol w:w="839"/>
        <w:gridCol w:w="143"/>
        <w:gridCol w:w="895"/>
        <w:gridCol w:w="42"/>
        <w:gridCol w:w="541"/>
        <w:gridCol w:w="179"/>
        <w:gridCol w:w="360"/>
        <w:gridCol w:w="900"/>
        <w:gridCol w:w="25"/>
        <w:gridCol w:w="1055"/>
        <w:gridCol w:w="83"/>
        <w:gridCol w:w="457"/>
        <w:gridCol w:w="140"/>
        <w:gridCol w:w="171"/>
        <w:gridCol w:w="229"/>
        <w:gridCol w:w="144"/>
        <w:gridCol w:w="36"/>
        <w:gridCol w:w="151"/>
        <w:gridCol w:w="389"/>
        <w:gridCol w:w="83"/>
      </w:tblGrid>
      <w:tr>
        <w:trPr>
          <w:trHeight w:val="17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4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Железковского сельского поселения</w:t>
            </w:r>
          </w:p>
        </w:tc>
        <w:tc>
          <w:tcPr>
            <w:tcW w:w="29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2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селения)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11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- уведомление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11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изменении росписи расходов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11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21 декабря  2021 года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110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изменений: 010- изменения, вносимые в связи с принятием Решения Совета депутатов сельского поселения о внесении изменений в Решение о бюджете.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(+ , -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ого рас-поря-дите-ля сред-ст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-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-ции сектора госу-дар-ственного управ-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. класси-фик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              2021 го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      го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6,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6,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3,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3,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1 143,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1 143,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 992,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 992,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0,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8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0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 0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665,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665,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688,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 063,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 629,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351,9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27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9,6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9,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6,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6,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265,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265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243,6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415,8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928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88,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59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главы администрации___________________________________ 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.А.Долотов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лавный бухгалтер:     В.В.Логвинова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пользователь</cp:lastModifiedBy>
  <cp:lastPrinted>2022-03-10T07:48:00Z</cp:lastPrinted>
  <dcterms:modified xsi:type="dcterms:W3CDTF">2022-03-14T06:00:00Z</dcterms:modified>
  <cp:revision>255</cp:revision>
  <dc:subject/>
  <dc:title>                       </dc:title>
</cp:coreProperties>
</file>