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62354081"/>
      <w:bookmarkStart w:id="1" w:name="_1349600832"/>
      <w:bookmarkStart w:id="2" w:name="_1349244213"/>
      <w:bookmarkStart w:id="3" w:name="_1345973629"/>
      <w:bookmarkStart w:id="4" w:name="_1345897361"/>
      <w:bookmarkStart w:id="5" w:name="_1342379601"/>
      <w:bookmarkStart w:id="6" w:name="_1342263655"/>
      <w:bookmarkStart w:id="7" w:name="_1330407653"/>
      <w:bookmarkStart w:id="8" w:name="_1330407633"/>
      <w:bookmarkStart w:id="9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867981740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от 23.09.2020 г.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Железков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ИЛ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Избрать заместителем председателя Совета депутатов Железковского сельского поселения Ефимову Наталью Васильевну. </w:t>
      </w:r>
    </w:p>
    <w:p>
      <w:pPr>
        <w:pStyle w:val="TextBody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 xml:space="preserve">Председателя Совета депутатов:                                        Т.А. Долотова                                     </w:t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taz</dc:creator>
  <dc:description/>
  <cp:keywords/>
  <dc:language>en-US</dc:language>
  <cp:lastModifiedBy>Железково</cp:lastModifiedBy>
  <cp:lastPrinted>2020-09-24T08:04:00Z</cp:lastPrinted>
  <dcterms:modified xsi:type="dcterms:W3CDTF">2020-09-24T05:05:00Z</dcterms:modified>
  <cp:revision>5</cp:revision>
  <dc:subject/>
  <dc:title>                       </dc:title>
</cp:coreProperties>
</file>