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Желез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hanging="432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576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8.11.2020</w:t>
      </w:r>
      <w:r>
        <w:rPr>
          <w:szCs w:val="28"/>
        </w:rPr>
        <w:t xml:space="preserve"> г.  № </w:t>
      </w:r>
      <w:r>
        <w:rPr>
          <w:szCs w:val="28"/>
          <w:u w:val="single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.Железк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земельном налоге </w:t>
      </w:r>
      <w:r>
        <w:rPr>
          <w:b/>
          <w:sz w:val="28"/>
          <w:szCs w:val="28"/>
        </w:rPr>
        <w:t>на территории Железк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6 октября 2003 года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8"/>
        </w:rPr>
        <w:t xml:space="preserve"> главой 31 Налогового кодекса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 xml:space="preserve">Железковского сельского поселения 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приведения нормативного правового акта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>Совет депутатов Железковского сельского поселения  третьего созы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ое Положение «О земельном налоге на территории Железковского сельского поселения»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Считать утратившим силу решение Совета депутатов Железковского сельского поселения № 49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6.10.2016 г «О земельном налоге» (в ред. </w:t>
      </w:r>
      <w:r>
        <w:rPr>
          <w:rFonts w:cs="Times New Roman" w:ascii="Times New Roman" w:hAnsi="Times New Roman"/>
          <w:bCs/>
          <w:sz w:val="28"/>
          <w:szCs w:val="28"/>
        </w:rPr>
        <w:t>№106 от 22.11.2017 г., №113 от 31.01.2018 г., № 138 от 26.09.2018 г., № 193 от 30.10.2019 г., № 199 от 27.11.2019 г, № 226 от 07.02.2020 г.)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 момента опубликования и применяется к порядку исчисления земельного налога за налоговый период с 2021 года.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бюллетене  «Официальный вестник Железковского сельского поселения» и разместить на официальном сайте Администрации сельского  поселен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:</w:t>
      </w:r>
      <w:r>
        <w:rPr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А. Долот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ковского сельского  поселения                                                                                   № 12 от 18.11.2020 г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 Железковского сельского  посе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8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емельный налог на территории Железковского сельского поселения (далее - налог) устанавливается 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настоящим решением и обязателен к уплате на территории Железковского сельского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решение опреде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й период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ые ставк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, основания и порядок их примене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уплаты налога в отношении налогоплательщиков -организаций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2. Налоговый и отчетный пери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овым периодом признается календарн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четным периодом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. Налоговые ста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от кадастровой стоимости участка в следующих размерах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,3 процента -  в отношении земельных участ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используемых в предпринимательской деятельности, приобретё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1,5 процента - в отношении прочих земельных участков, в том числе в отношении земельных участков из земель сельскохозяйственного назначения, неиспользуемых для сельскохозяйственного производства, при наличии установленного факта их неиспользования в порядке, определенном законодательств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4. Налоговые льг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логовые льготы предоставляются следующим категориям налогоплательщиком в виде полного освобождения от уплаты налог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свободить от налогооб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ов, указанных в статье 395 Налогового кодекса Российской Федерации, а такж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 организациям, реализующим на территории Железковского сельского поселения инвестиционные проекты и вкладывающие собственные и привлеченные средства, в том числе иностранные, в реализацию конкретных инвестиционных проектов, одобренных в установленном порядке Администрацией Железковского сельского поселения и соответствующих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№ 500-ОД, в отношении земельных участков, предоставленных для указанной деятельности, за исключением проект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четный срок окупаемости которых менее одного год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уемых за счет привлеченных на безвозмездной основе средств бюджетов всех уровней и внебюджетных фонд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уемых в следующих отраслях народного хозяйства: оптовая и розничная торговля, общественного питания, финансовая и страховая деятельность, операции с недвижимым имуществ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 з</w:t>
      </w:r>
      <w:r>
        <w:rPr>
          <w:rFonts w:cs="Times New Roman" w:ascii="Times New Roman" w:hAnsi="Times New Roman"/>
          <w:sz w:val="28"/>
        </w:rPr>
        <w:t>емли, предоставленные для обеспечения деятельности органов власти и управления, финансируемых за счет средств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 з</w:t>
      </w:r>
      <w:r>
        <w:rPr>
          <w:rFonts w:cs="Times New Roman" w:ascii="Times New Roman" w:hAnsi="Times New Roman"/>
          <w:sz w:val="28"/>
        </w:rPr>
        <w:t>емли общего пользования, служащие для нужд сельских населенных пунк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юджетным и (или) автономным учреждениям (организациям), предоставляющим (оказывающим) услуги, выполняющим работы в сферах образования, молодежной политики, здравоохранения, культуры и предоставления социальных услуг, финансируемых из </w:t>
      </w:r>
      <w:r>
        <w:rPr>
          <w:rFonts w:cs="Times New Roman" w:ascii="Times New Roman" w:hAnsi="Times New Roman"/>
          <w:sz w:val="28"/>
        </w:rPr>
        <w:t>бюджетов сельского поселения и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малообеспеченным гражданам (гражданам с доходом ниже прожиточного минимума), которым предоставлены земельные участки для эксплуатации индивидуального жилого дома и для ведения личного подсобного хозяйства, при условии оформленной постоянной регистрации по месту жительства в указанном жилом доме - в отношении земельного участка, предоставленного для эксплуатации жилого дома.</w:t>
      </w:r>
    </w:p>
    <w:p>
      <w:pPr>
        <w:pStyle w:val="ConsPlusNormal"/>
        <w:widowControl/>
        <w:numPr>
          <w:ilvl w:val="0"/>
          <w:numId w:val="4"/>
        </w:numPr>
        <w:ind w:left="0" w:firstLine="600"/>
        <w:jc w:val="both"/>
        <w:rPr/>
      </w:pPr>
      <w:r>
        <w:rPr>
          <w:rFonts w:cs="Times New Roman" w:ascii="Times New Roman" w:hAnsi="Times New Roman"/>
          <w:sz w:val="28"/>
        </w:rPr>
        <w:t>гражданам, пострадавшим от пожаров и стихийных бедствий и утративших недвижимое имущество на 50 и более процентов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ConsPlusNormal"/>
        <w:widowControl/>
        <w:numPr>
          <w:ilvl w:val="0"/>
          <w:numId w:val="3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ам - участникам, ветеранам, труженикам тыла и инвалидам Великой Отечественной войны, бывшим узникам концлагерей, гетто и других мест принудительного содержания в период Второй мировой войны, бывшим военнопленным во время Второй мировой войны;</w:t>
      </w:r>
    </w:p>
    <w:p>
      <w:pPr>
        <w:pStyle w:val="ConsPlusNormal"/>
        <w:widowControl/>
        <w:numPr>
          <w:ilvl w:val="0"/>
          <w:numId w:val="3"/>
        </w:numPr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ражданам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гшим 80 лет и старше в отношении земельных участков, предоставленных для личного подсобного хозяй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Граждане и юридические лица,  имеющие право на налоговые льготы, предусмотренные статьей 4, предоставляют документы, подтверждающие такое право, в налоговые органы по месту нахождения земельного участка с учетом требований статьи 396  Налогового кодекса Российской Федерации. Указанные заявления могут быть представлены в налоговый орган через многофункциональный центр предоставления государственных и муниципальных услуг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и сроки уплаты налогов и авансовых платежей по нало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 (авансовые платежи по налогу) подлежит уплате в следующем порядке и в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лог подлежит уплате налогоплательщиками-организациями в срок не позднее 10 февраля года, следующего за истекшим налоговым периодом. Авансовые платежи по налогу подлежат уплате налогоплательщиками –организациями в срок не позднее последнего числа месяца, следующего за истекшим отчетным периодом, в размере одной четвертой суммы налога, подлежащей уплате за налоговый период (то есть не позднее 30 апреля, 31 </w:t>
      </w:r>
      <w:r>
        <w:rPr>
          <w:rFonts w:cs="Times New Roman" w:ascii="Times New Roman" w:hAnsi="Times New Roman"/>
          <w:sz w:val="28"/>
          <w:szCs w:val="28"/>
        </w:rPr>
        <w:t>июля, 31 октября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0"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8"/>
      <w:szCs w:val="28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8:00Z</dcterms:created>
  <dc:creator>user</dc:creator>
  <dc:description/>
  <cp:keywords/>
  <dc:language>en-US</dc:language>
  <cp:lastModifiedBy>Железково</cp:lastModifiedBy>
  <cp:lastPrinted>2020-11-18T08:13:00Z</cp:lastPrinted>
  <dcterms:modified xsi:type="dcterms:W3CDTF">2020-11-23T07:15:00Z</dcterms:modified>
  <cp:revision>19</cp:revision>
  <dc:subject/>
  <dc:title>УТВЕРЖДЕНО</dc:title>
</cp:coreProperties>
</file>