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248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248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18.11.2020 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«Дорога к дому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80"/>
        <w:ind w:firstLine="709"/>
        <w:jc w:val="both"/>
        <w:rPr>
          <w:b/>
          <w:b/>
          <w:sz w:val="28"/>
          <w:szCs w:val="28"/>
        </w:rPr>
      </w:pPr>
      <w:r>
        <w:rPr>
          <w:color w:val="1E1D1E"/>
          <w:sz w:val="28"/>
          <w:szCs w:val="28"/>
          <w:lang w:eastAsia="ru-RU"/>
        </w:rPr>
        <w:t xml:space="preserve">В целях реализация регионального проекта – «Дорога к дому», в рамках которого будет выполняться работы по ремонту дорог общего пользования, ведущие к социально значимым объектам (детские сады, школы, медицинские учреждения и т.д) </w:t>
      </w:r>
      <w:r>
        <w:rPr>
          <w:b/>
          <w:bCs/>
          <w:sz w:val="28"/>
          <w:szCs w:val="28"/>
        </w:rPr>
        <w:t>Совет депутатов Железковского сельского поселения третьего созы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дминистрации сельского поселения до 1 декабря 2020 года организовать прием предложений от жителей поселения по отбору дороги общего пользования местного значения ведущей к социально- значимым объектам для ремонта в первоочередном порядке в 2021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Провести итоговое собрание по проекту «Дорога к дому» - 9 декабря 2020 года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редседатель Совета депутатов:                                  Т.А. Долот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outlineLvl w:val="2"/>
    </w:pPr>
    <w:rPr>
      <w:sz w:val="28"/>
    </w:rPr>
  </w:style>
  <w:style w:type="character" w:styleId="WW8Num2z2">
    <w:name w:val="WW8Num2z2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Железково</cp:lastModifiedBy>
  <cp:lastPrinted>2020-11-18T12:05:00Z</cp:lastPrinted>
  <dcterms:modified xsi:type="dcterms:W3CDTF">2020-11-26T08:02:00Z</dcterms:modified>
  <cp:revision>9</cp:revision>
  <dc:subject/>
  <dc:title>                                  </dc:title>
</cp:coreProperties>
</file>