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1847865384" r:id="rId2"/>
        </w:objec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18.11. 2020 г.  № 1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18.12.2019 г. № 209 «Об утверждении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Железковского сельского поселения на 2020 год и плановый период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2022 годов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овет депутатов Железковского сельского поселения третьего созыва   </w:t>
      </w:r>
      <w:r>
        <w:rPr>
          <w:b/>
          <w:bCs/>
          <w:sz w:val="32"/>
          <w:szCs w:val="32"/>
        </w:rPr>
        <w:t>решил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Cs w:val="28"/>
        </w:rPr>
        <w:t>Внести изменения в решение Совета депутатов Железковского сельского поселения от 18.12.2019г. № 209 «Об утверждении бюджета Железковского сельского поселения на 2020 год и  плановый  период  2021  и  2022  годов» в редакции от 19.02.2020 г. № 229, от 29.04.2020 г. № 240, от 22.06.2020 г. № 244, от 29.07.2020 г. № 246, от 23.09.2020 г. № 4, 28.10.2020 № 9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ложить приложения № 4,5,8 в новой редакции.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публиковать настоящее решение в бюллетене «Официальный вестник Железковского сельского поселения» и на официальном сайте в сети Интернет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qelezkovo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депутатов:                                                     Т. А. Долотова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18.12.2019 года  № 209 «Об утверждении бюджета    </w:t>
      </w:r>
    </w:p>
    <w:p>
      <w:pPr>
        <w:pStyle w:val="Normal"/>
        <w:jc w:val="right"/>
        <w:rPr/>
      </w:pPr>
      <w:r>
        <w:rPr>
          <w:sz w:val="16"/>
          <w:szCs w:val="16"/>
        </w:rPr>
        <w:t>Железковского сельского поселения на  2020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1 и  2022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0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1 и 2022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080"/>
        <w:gridCol w:w="540"/>
        <w:gridCol w:w="1080"/>
        <w:gridCol w:w="900"/>
        <w:gridCol w:w="900"/>
      </w:tblGrid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8,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9,00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1,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16</w:t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1,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16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4,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3,74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5,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7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65,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7,00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37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6,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57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6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6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6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6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6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08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,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08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7,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84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04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на реализацию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104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04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на реализацию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104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ные обязательства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5002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,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005002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8,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5002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8,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5002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8,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34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6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8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4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70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,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1,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1,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расходы по обеспечению пожарной безопасности не относящиеся к МЦП Железковском сельском поселе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,63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,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,63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,63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8,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8,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8,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8,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7,02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7,0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7,02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7,02</w:t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89,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89,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81,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94,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18.12.2019 года  № 209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0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1 и  2022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 год  и плановый период 2021 и 2022 годов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</w:t>
      </w:r>
      <w:r>
        <w:rPr/>
        <w:t>(тыс.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436"/>
        <w:gridCol w:w="1080"/>
        <w:gridCol w:w="464"/>
        <w:gridCol w:w="1080"/>
        <w:gridCol w:w="900"/>
        <w:gridCol w:w="900"/>
      </w:tblGrid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73,203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2158,5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94,8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8,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9,00</w:t>
            </w:r>
          </w:p>
        </w:tc>
      </w:tr>
      <w:tr>
        <w:trPr>
          <w:trHeight w:val="5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</w:tr>
      <w:tr>
        <w:trPr>
          <w:trHeight w:val="2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1,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16</w:t>
            </w:r>
          </w:p>
        </w:tc>
      </w:tr>
      <w:tr>
        <w:trPr>
          <w:trHeight w:val="7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1,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1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4,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3,74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5,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7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65,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7,00</w:t>
            </w:r>
          </w:p>
        </w:tc>
      </w:tr>
      <w:tr>
        <w:trPr>
          <w:trHeight w:val="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37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6,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57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6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6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6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6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6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08</w:t>
            </w:r>
          </w:p>
        </w:tc>
      </w:tr>
      <w:tr>
        <w:trPr>
          <w:trHeight w:val="4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,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08</w:t>
            </w:r>
          </w:p>
        </w:tc>
      </w:tr>
      <w:tr>
        <w:trPr>
          <w:trHeight w:val="1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7,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047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на реализацию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104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20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1047</w:t>
            </w:r>
            <w:r>
              <w:rPr>
                <w:b/>
                <w:sz w:val="16"/>
                <w:szCs w:val="16"/>
                <w:lang w:val="en-US"/>
              </w:rPr>
              <w:t>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047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047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047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на реализацию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104</w:t>
            </w:r>
            <w:r>
              <w:rPr>
                <w:b/>
                <w:sz w:val="16"/>
                <w:szCs w:val="16"/>
                <w:lang w:val="en-US"/>
              </w:rPr>
              <w:t>S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04S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04S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04S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ные обязательства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20005002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3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0005002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38</w:t>
            </w:r>
            <w:r>
              <w:rPr/>
              <w:t>,</w:t>
            </w:r>
            <w:r>
              <w:rPr>
                <w:lang w:val="en-US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20005002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20005002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34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8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4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7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,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1,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1,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расходы по обеспечению пожарной безопасности не относящиеся к МЦП Железковском сельском поселе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,63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,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,63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,63</w:t>
            </w:r>
          </w:p>
        </w:tc>
      </w:tr>
      <w:tr>
        <w:trPr>
          <w:trHeight w:val="4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8,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3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8,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8,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8,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7,02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7,0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7,02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7,02</w:t>
            </w:r>
          </w:p>
        </w:tc>
      </w:tr>
      <w:tr>
        <w:trPr>
          <w:trHeight w:val="1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89,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89,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81,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94,82</w:t>
            </w:r>
          </w:p>
        </w:tc>
      </w:tr>
    </w:tbl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260"/>
        <w:gridCol w:w="540"/>
        <w:gridCol w:w="540"/>
        <w:gridCol w:w="540"/>
        <w:gridCol w:w="840"/>
        <w:gridCol w:w="1080"/>
        <w:gridCol w:w="960"/>
      </w:tblGrid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8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овета депутатов Железковского                                                                                     сельского поселения от 18.12.2019 года № 2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«Об утверждении бюджета Железк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сельского поселения на 2020 год и планов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период 2021 и 2022 годов  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0 год и плановый период 2021 и 2022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>
          <w:trHeight w:val="81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"Усиление противопожарной защиты объектов и населённых пунктов в Железковского сельского поселения на 2019-2021 годы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,6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7,6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6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6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Дорожная деятельность в Железковском сельском поселении на 2020-2022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1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9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0,00</w:t>
            </w:r>
          </w:p>
        </w:tc>
      </w:tr>
      <w:tr>
        <w:trPr>
          <w:trHeight w:val="81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дорог федерального значения) на 2020-2024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7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37</w:t>
            </w:r>
          </w:p>
        </w:tc>
      </w:tr>
      <w:tr>
        <w:trPr>
          <w:trHeight w:val="28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37</w:t>
            </w:r>
          </w:p>
        </w:tc>
      </w:tr>
      <w:tr>
        <w:trPr>
          <w:trHeight w:val="37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37</w:t>
            </w:r>
          </w:p>
        </w:tc>
      </w:tr>
      <w:tr>
        <w:trPr>
          <w:trHeight w:val="60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37</w:t>
            </w:r>
          </w:p>
        </w:tc>
      </w:tr>
      <w:tr>
        <w:trPr>
          <w:trHeight w:val="60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4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,63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2,63</w:t>
            </w:r>
          </w:p>
        </w:tc>
      </w:tr>
      <w:tr>
        <w:trPr>
          <w:trHeight w:val="21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2,63</w:t>
            </w:r>
          </w:p>
        </w:tc>
      </w:tr>
      <w:tr>
        <w:trPr>
          <w:trHeight w:val="36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2,63</w:t>
            </w:r>
          </w:p>
        </w:tc>
      </w:tr>
      <w:tr>
        <w:trPr>
          <w:trHeight w:val="54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2,63</w:t>
            </w:r>
          </w:p>
        </w:tc>
      </w:tr>
      <w:tr>
        <w:trPr>
          <w:trHeight w:val="4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6,00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28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44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60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65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Благоустройство территории Железковского сельского поселения на 2020-2022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8,1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98,1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98,1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8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2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7,02</w:t>
            </w:r>
          </w:p>
        </w:tc>
      </w:tr>
      <w:tr>
        <w:trPr>
          <w:trHeight w:val="4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7,02</w:t>
            </w:r>
          </w:p>
        </w:tc>
      </w:tr>
      <w:tr>
        <w:trPr>
          <w:trHeight w:val="5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7,02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4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62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9,9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</w:tr>
      <w:tr>
        <w:trPr>
          <w:trHeight w:val="37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9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9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9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Основные направления развития молодежной политики в Железковском сельском поселении на 2020-2022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440" w:hRule="atLeast"/>
        </w:trPr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молодежной политики и оздоровле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2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36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5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4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Развитие культуры  в Железковском сельском поселении на 2020-2022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рга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3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57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5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ЦП «Развитие физической культуры и спорта  в Железковском сельском поселении на 2020-2022 гг.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8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5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2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2,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7,0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 w:val="28"/>
          <w:szCs w:val="28"/>
        </w:rPr>
      </w:pPr>
      <w:r>
        <w:rPr/>
        <w:t>АДМИНИСТРАЦИЯ ЖЕЛЕЗКОВСКОГО СЕЛЬСКОГО ПОСЕЛЕНИЯ</w:t>
      </w:r>
    </w:p>
    <w:p>
      <w:pPr>
        <w:pStyle w:val="Heading1"/>
        <w:pBdr>
          <w:bottom w:val="single" w:sz="12" w:space="1" w:color="000000"/>
        </w:pBdr>
        <w:rPr>
          <w:bCs/>
          <w:szCs w:val="24"/>
        </w:rPr>
      </w:pPr>
      <w:r>
        <w:rPr>
          <w:bCs/>
          <w:szCs w:val="24"/>
        </w:rPr>
        <w:t>Боровичского района Новгородской области</w:t>
      </w:r>
    </w:p>
    <w:p>
      <w:pPr>
        <w:pStyle w:val="Normal"/>
        <w:jc w:val="center"/>
        <w:rPr/>
      </w:pPr>
      <w:r>
        <w:rPr/>
        <w:t>174418, д. Железково, д.16, Боровичский район, Новгородская область</w:t>
      </w:r>
    </w:p>
    <w:p>
      <w:pPr>
        <w:pStyle w:val="Normal"/>
        <w:jc w:val="center"/>
        <w:rPr/>
      </w:pPr>
      <w:r>
        <w:rPr/>
        <w:t xml:space="preserve">Тел.(факс) 8(81664)95787, 95724        </w:t>
      </w:r>
      <w:r>
        <w:rPr>
          <w:lang w:val="en-US"/>
        </w:rPr>
        <w:t>E</w:t>
      </w:r>
      <w:r>
        <w:rPr/>
        <w:t>-mail: adm.jelezkowo@yandex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 № 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  ______ ноября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нести изменения по расходам бюджета в Приложениях № 4,5,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очему благоустройству (44105035000027040244) увеличить расходы для оплаты работ и материалов для обустройства детской площадки д. Прошково (изготовление изгороди , установка детской горки) на сумму 88310,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расходов провести по Управлению (44101049500001000121) – 67800,00 рублей, (44101049500001000129) – 20510,00 рублей за счет экономии средств по заработной платы и уплате страховых взнос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Железковского сельского поселения:                                              Т.А.Долот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ь:  В.В.Логвинова</w:t>
      </w:r>
    </w:p>
    <w:p>
      <w:pPr>
        <w:pStyle w:val="Normal"/>
        <w:rPr>
          <w:sz w:val="16"/>
          <w:szCs w:val="72"/>
        </w:rPr>
      </w:pPr>
      <w:r>
        <w:rPr>
          <w:sz w:val="16"/>
          <w:szCs w:val="7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Cs w:val="72"/>
        </w:rPr>
      </w:pPr>
      <w:r>
        <w:rPr>
          <w:szCs w:val="7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101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"/>
        <w:gridCol w:w="531"/>
        <w:gridCol w:w="866"/>
        <w:gridCol w:w="112"/>
        <w:gridCol w:w="513"/>
        <w:gridCol w:w="567"/>
        <w:gridCol w:w="104"/>
        <w:gridCol w:w="616"/>
        <w:gridCol w:w="241"/>
        <w:gridCol w:w="839"/>
        <w:gridCol w:w="143"/>
        <w:gridCol w:w="757"/>
        <w:gridCol w:w="138"/>
        <w:gridCol w:w="42"/>
        <w:gridCol w:w="541"/>
        <w:gridCol w:w="179"/>
        <w:gridCol w:w="553"/>
        <w:gridCol w:w="347"/>
        <w:gridCol w:w="565"/>
        <w:gridCol w:w="515"/>
        <w:gridCol w:w="260"/>
        <w:gridCol w:w="460"/>
        <w:gridCol w:w="140"/>
        <w:gridCol w:w="544"/>
        <w:gridCol w:w="7"/>
        <w:gridCol w:w="29"/>
        <w:gridCol w:w="83"/>
      </w:tblGrid>
      <w:tr>
        <w:trPr>
          <w:trHeight w:val="170" w:hRule="atLeast"/>
        </w:trPr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gridSpan w:val="1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Железковского сельского поселения</w:t>
            </w:r>
          </w:p>
        </w:tc>
        <w:tc>
          <w:tcPr>
            <w:tcW w:w="20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928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поселения)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074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равка - уведомление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074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 изменении росписи расходов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074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а ноябрь  2020 года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074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изменений: 010- изменения, вносимые в связи с принятием Решения Совета депутатов сельского поселения о внесении изменений в Решение о бюджете.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 (+ , -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-ного рас-поря-дите-ля сред-ст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-раз-дела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-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-ции секто-ра госу-дар-ствен-ного управ-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. класси-фикац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финансовый               2020 го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      го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678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678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05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051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27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79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_______________________________________ 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.А.Долотова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9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Главный бухгалтер:     В.В.Логвинова 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9:00Z</dcterms:created>
  <dc:creator>taz</dc:creator>
  <dc:description/>
  <cp:keywords/>
  <dc:language>en-US</dc:language>
  <cp:lastModifiedBy>Железково</cp:lastModifiedBy>
  <cp:lastPrinted>2020-09-23T12:56:00Z</cp:lastPrinted>
  <dcterms:modified xsi:type="dcterms:W3CDTF">2020-11-26T08:05:00Z</dcterms:modified>
  <cp:revision>6</cp:revision>
  <dc:subject/>
  <dc:title>                       </dc:title>
</cp:coreProperties>
</file>