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662356316"/>
      <w:bookmarkStart w:id="1" w:name="_1330407623"/>
      <w:bookmarkStart w:id="2" w:name="_1330407633"/>
      <w:bookmarkStart w:id="3" w:name="_1330407653"/>
      <w:bookmarkStart w:id="4" w:name="_1342263655"/>
      <w:bookmarkStart w:id="5" w:name="_1342379601"/>
      <w:bookmarkStart w:id="6" w:name="_1345897361"/>
      <w:bookmarkStart w:id="7" w:name="_1345973629"/>
      <w:bookmarkStart w:id="8" w:name="_1349244213"/>
      <w:bookmarkStart w:id="9" w:name="_13496008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096878514" r:id="rId2"/>
        </w:objec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/>
      </w:pPr>
      <w:r>
        <w:rPr/>
        <w:t>от 23.09.2020 г. 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Железк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</w:t>
      </w:r>
      <w:r>
        <w:rPr>
          <w:b/>
          <w:bCs/>
          <w:sz w:val="28"/>
          <w:szCs w:val="28"/>
        </w:rPr>
        <w:t>избрании депутата Совета депутатов Железковского сельского поселения в представительный орган Борович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В соответствии с Федеральным законом №131 – ФЗ «Об общих принципах местного самоуправления в Российской Федерации», </w:t>
      </w:r>
      <w:r>
        <w:rPr>
          <w:sz w:val="28"/>
          <w:szCs w:val="28"/>
        </w:rPr>
        <w:t xml:space="preserve">с Уставом Железковского сельского поселения </w:t>
      </w:r>
      <w:r>
        <w:rPr>
          <w:b/>
          <w:bCs/>
          <w:sz w:val="28"/>
        </w:rPr>
        <w:t xml:space="preserve"> </w:t>
      </w:r>
      <w:r>
        <w:rPr>
          <w:sz w:val="28"/>
        </w:rPr>
        <w:t>Совет депутатов Железковского сельского поселения третье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брать от Совета депутатов Железковского сельского поселения в представительный орган Боровичского муниципального район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латонову Ларису Алексеевн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Совета депутатов:                                        Т.А. Долотова  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31:00Z</dcterms:created>
  <dc:creator>taz</dc:creator>
  <dc:description/>
  <cp:keywords/>
  <dc:language>en-US</dc:language>
  <cp:lastModifiedBy>Железково</cp:lastModifiedBy>
  <cp:lastPrinted>2020-09-24T08:33:00Z</cp:lastPrinted>
  <dcterms:modified xsi:type="dcterms:W3CDTF">2020-09-24T05:37:00Z</dcterms:modified>
  <cp:revision>6</cp:revision>
  <dc:subject/>
  <dc:title>                       </dc:title>
</cp:coreProperties>
</file>