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9756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городская область Боро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Желез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7.02.2020</w:t>
      </w:r>
      <w:r>
        <w:rPr>
          <w:szCs w:val="28"/>
        </w:rPr>
        <w:t xml:space="preserve"> г.  № </w:t>
      </w:r>
      <w:r>
        <w:rPr>
          <w:szCs w:val="28"/>
          <w:u w:val="single"/>
        </w:rPr>
        <w:t>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.Железков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№ 49 от 26.10.2016 г. «О земельном налоге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лезковского сельского поселения  второго созыва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before="280" w:after="0"/>
        <w:ind w:left="0" w:right="0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Железковского сельского поселения от 26.10.2016 г. № 49 «О земельном налоге»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депутатов Железковского сельского поселения от 26.10.2016 г № 49 «О земельном налоге» (в р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6 от 22.11.2017 г., №113 от 31.01.2018 г., № 138 от 26.09.2018 г., № 193 от 30.10.2019 г., № 199 от 27.11.2019 г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2.1. пункта 2 изложить в ново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овые ставки установить в следующих размерах от кадастровой стоимост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 в отношении земельных участк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ё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 процента - в отношении прочих земельных участков, в том числе в отношении земельных участков из земель сельскохозяйственного назначения, неиспользуемых для сельскохозяйственного производства, при наличии установленного факта их неиспользования в порядке, определенном законодательством. 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ункты 2.3. и 2.4.10 пункта 2. отменить.</w:t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3 отмени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подписания и применяется к порядку исчисления земельного налога за налоговый период с 2019 года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бюллетене  «Официальный вестник Железковского сельского поселения» и разместить на официальном сайте Администрации сельского  по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:                                  Т.А. Долотова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90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2">
    <w:name w:val="WW8Num1z2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1">
    <w:name w:val="Заголовок 2 Знак"/>
    <w:basedOn w:val="1"/>
    <w:qFormat/>
    <w:rPr>
      <w:b/>
      <w:bCs/>
      <w:sz w:val="28"/>
      <w:szCs w:val="24"/>
    </w:rPr>
  </w:style>
  <w:style w:type="character" w:styleId="3">
    <w:name w:val="Заголовок 3 Знак"/>
    <w:basedOn w:val="1"/>
    <w:qFormat/>
    <w:rPr>
      <w:sz w:val="28"/>
      <w:szCs w:val="24"/>
    </w:rPr>
  </w:style>
  <w:style w:type="character" w:styleId="Style12">
    <w:name w:val="Верх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8:00Z</dcterms:created>
  <dc:creator>user</dc:creator>
  <dc:description/>
  <dc:language>en-US</dc:language>
  <cp:lastModifiedBy>Железково</cp:lastModifiedBy>
  <cp:lastPrinted>2020-01-23T10:12:00Z</cp:lastPrinted>
  <dcterms:modified xsi:type="dcterms:W3CDTF">2020-02-07T12:19:00Z</dcterms:modified>
  <cp:revision>10</cp:revision>
  <dc:subject/>
  <dc:title>УТВЕРЖДЕНО</dc:title>
</cp:coreProperties>
</file>