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58924864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</w:rPr>
        <w:t>от 19.02.2020 г.  № 22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.Железков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Железко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от 18.12.201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09 «Об утверждении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ков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4,5,7,8 в новой редакции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qelezk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1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 18.12.2019 года  №  209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0  год и плановый период 2021 и 2022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976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80" w:after="0"/>
        <w:ind w:left="5398" w:hanging="0"/>
        <w:rPr>
          <w:sz w:val="16"/>
          <w:szCs w:val="16"/>
        </w:rPr>
      </w:pPr>
      <w:r>
        <w:rPr>
          <w:b/>
          <w:sz w:val="16"/>
          <w:szCs w:val="16"/>
        </w:rPr>
        <w:t>Приложение № 7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18.12.2019 года  № 209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0 год и плановый период 2021 и 2022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4"/>
          <w:szCs w:val="24"/>
        </w:rPr>
      </w:pPr>
      <w:r>
        <w:rPr>
          <w:b/>
        </w:rPr>
        <w:t>Нормативы распределения доходов в бюджет поселения на 2020год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 xml:space="preserve">  </w:t>
      </w:r>
      <w:r>
        <w:rPr/>
        <w:t>и плановый период 2021 и 2022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1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531"/>
        <w:gridCol w:w="866"/>
        <w:gridCol w:w="112"/>
        <w:gridCol w:w="513"/>
        <w:gridCol w:w="567"/>
        <w:gridCol w:w="104"/>
        <w:gridCol w:w="616"/>
        <w:gridCol w:w="241"/>
        <w:gridCol w:w="839"/>
        <w:gridCol w:w="143"/>
        <w:gridCol w:w="757"/>
        <w:gridCol w:w="138"/>
        <w:gridCol w:w="42"/>
        <w:gridCol w:w="541"/>
        <w:gridCol w:w="179"/>
        <w:gridCol w:w="553"/>
        <w:gridCol w:w="347"/>
        <w:gridCol w:w="565"/>
        <w:gridCol w:w="515"/>
        <w:gridCol w:w="260"/>
        <w:gridCol w:w="460"/>
        <w:gridCol w:w="140"/>
        <w:gridCol w:w="400"/>
        <w:gridCol w:w="144"/>
        <w:gridCol w:w="7"/>
      </w:tblGrid>
      <w:tr>
        <w:trPr>
          <w:trHeight w:val="17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1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2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селения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- уведомление</w:t>
            </w:r>
          </w:p>
        </w:tc>
      </w:tr>
      <w:tr>
        <w:trPr>
          <w:trHeight w:val="146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зменении росписи расходов</w:t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февраль  2020 года</w:t>
            </w:r>
          </w:p>
        </w:tc>
      </w:tr>
      <w:tr>
        <w:trPr>
          <w:trHeight w:val="293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зменений: 010- изменения, вносимые в связи с принятием Решения Совета депутатов сельского поселения о внесении изменений в Решение о бюджете.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(+ , -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ого рас-поря-дите-ля сред-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-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-ции секто-ра госу-дар-ствен-ного управ-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класси-фик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              2019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     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8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8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8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49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499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0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0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5499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5499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20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0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40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000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_______________________________________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А.Долото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й бухгалтер:     В.В.Логвинова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№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9 феврал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бавить в Приложение № 1 «Перечень главных администраторов доходов бюджета Железковского сельского поселения» следующие КБ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441 2 02 16001 10 0000 150 – Дотации бюджетам сельских поселений на выравнивание бюджетной обеспеченности из бюджетов муниципальных рай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441 1 16 10123 01 0101 140 -  </w:t>
      </w:r>
      <w:r>
        <w:rPr>
          <w:color w:val="000000"/>
          <w:sz w:val="24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  Исключить из Приложения № 1 </w:t>
      </w:r>
      <w:r>
        <w:rPr>
          <w:sz w:val="24"/>
          <w:szCs w:val="24"/>
        </w:rPr>
        <w:t>«Перечень главных администраторов доходов бюджета Железковского сельского поселения» следующие КБК:</w:t>
      </w:r>
    </w:p>
    <w:p>
      <w:pPr>
        <w:pStyle w:val="Normal"/>
        <w:jc w:val="both"/>
        <w:rPr/>
      </w:pPr>
      <w:r>
        <w:rPr>
          <w:sz w:val="24"/>
          <w:szCs w:val="24"/>
        </w:rPr>
        <w:t>-   441 1 16 90050 10 0000 140 -</w:t>
      </w:r>
      <w:r>
        <w:rPr>
          <w:color w:val="000000"/>
          <w:sz w:val="24"/>
          <w:szCs w:val="24"/>
        </w:rPr>
        <w:t xml:space="preserve">  Прочие поступления от денежных взысканий (штрафов) и иных сумм в возмещение ущерба, зачисляемые в бюджет сельских посел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Добавить в  Приложение № 7 «Нормативы распределения доходов в бюджет поселения на 2020 год и плановый период 2021 и 2022 годов» код дохода </w:t>
      </w:r>
      <w:r>
        <w:rPr>
          <w:sz w:val="24"/>
          <w:szCs w:val="24"/>
        </w:rPr>
        <w:t>441 1 16 10123 01 0101 140   «</w:t>
      </w:r>
      <w:r>
        <w:rPr>
          <w:color w:val="000000"/>
          <w:sz w:val="24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 с нормативом отчислений доходов в бюджет поселения 100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Исключить из  Приложения № 7 «Нормативы распределения доходов в бюджет поселения на 2020 год и плановый период 2021 и 2022 годов» код дохода 441 1 16 90050 10 0000 140  « Прочие поступления от денежных взысканий (штрафов) и иных сумм в возмещение ущерба, зачисляемые в бюджет сельских поселений» с нормативом отчислений доходов в бюджет поселения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 Провести перераспределение  сумм расходов в феврале 2020 г. для оплаты транспортного налога за 2019 год по пожарной машине по видам расхода с 244 кода на 852 в сумме 1448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сти перераспределение  сумм расходов в феврале 2020 г. для о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щения поселенческих дорог по дополнительной классификации Дорожного фонда с кода 690000 на код 623003 в сумме 254990,00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вещения здания церкви д. Ровное по дополнительной классификации Прочего благоустройства с кода 690000 на код 623003 в сумме 22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равка-уведомление за февраль 2020 год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Железковского сельского поселения:                                              Т.А.Д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пользователь</cp:lastModifiedBy>
  <cp:lastPrinted>2020-02-25T10:07:00Z</cp:lastPrinted>
  <dcterms:modified xsi:type="dcterms:W3CDTF">2020-02-26T10:51:00Z</dcterms:modified>
  <cp:revision>123</cp:revision>
  <dc:subject/>
  <dc:title>                       </dc:title>
</cp:coreProperties>
</file>