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2.55pt" filled="f" o:ole="">
            <v:imagedata r:id="rId3" o:title=""/>
          </v:shape>
          <o:OLEObject Type="Embed" ProgID="Word.Document.12" ShapeID="ole_rId2" DrawAspect="Content" ObjectID="_72240436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</w:t>
      </w:r>
    </w:p>
    <w:p>
      <w:pPr>
        <w:pStyle w:val="Heading1"/>
        <w:spacing w:lineRule="auto" w:line="240" w:before="0" w:after="0"/>
        <w:ind w:left="0" w:right="0" w:hanging="432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spacing w:lineRule="auto" w:line="240" w:before="0" w:after="0"/>
        <w:ind w:left="0" w:right="0" w:hanging="432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99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25.03.2020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 отчета об исполнении бюджета Железковского сельского поселения за 2019 год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Style w:val="FontStyle11"/>
          <w:b/>
          <w:b/>
          <w:caps/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28"/>
          <w:szCs w:val="28"/>
        </w:rPr>
        <w:t>Уставом Железковского сельского поселения</w:t>
      </w:r>
      <w:r>
        <w:rPr>
          <w:sz w:val="28"/>
        </w:rPr>
        <w:t xml:space="preserve">               Совет депутатов Железковского сельского поселения второго созыва</w:t>
      </w:r>
    </w:p>
    <w:p>
      <w:pPr>
        <w:pStyle w:val="Style51"/>
        <w:widowControl/>
        <w:spacing w:lineRule="exact" w:line="360"/>
        <w:ind w:left="0" w:right="0" w:firstLine="720"/>
        <w:rPr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овести публичные слушания по проекту отчёта об исполнении бюджета Железковского сельского поселения  за 2019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2020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министрацию Железков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 xml:space="preserve">Опубликовать проект отчёта об исполнении бюджета Железковского сельского   поселения за 2019 год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: 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ab/>
        <w:t>ПРОЕКТ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left="40" w:right="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ковского сельского поселения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первого созыва</w:t>
      </w:r>
      <w:r>
        <w:rPr>
          <w:b/>
          <w:bCs/>
        </w:rPr>
        <w:t xml:space="preserve"> </w:t>
      </w:r>
    </w:p>
    <w:p>
      <w:pPr>
        <w:pStyle w:val="Style12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 w:val="24"/>
        </w:rPr>
        <w:t>1.Утвердить отчёт об исполнении бюджета Железковского сельского поселения за 2019 год с общим доходом 14 432 715,10 рублей, общим объемом расходов 14 357 929,66 рублей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/>
      </w:pP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738"/>
      </w:tblGrid>
      <w:tr>
        <w:trPr>
          <w:trHeight w:val="744" w:hRule="atLeast"/>
        </w:trPr>
        <w:tc>
          <w:tcPr>
            <w:tcW w:w="973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.________________2020 №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17 6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432 715,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820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935 467,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74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3 851,3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74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3 851,3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 119,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04,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9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8 594,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3 566,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 718,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 718,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854,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8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265,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5,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2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92 064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 753,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 753,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9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32 311,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573,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 737,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825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 637,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255,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381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105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 105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497 2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497 248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87 2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87 248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920 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20 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95 4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95 468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4 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46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78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2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 7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 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Пожертвования юридических негосударственных организац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4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Пожертвования юридических негосударственных организац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4 05020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Пожертвования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7 0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Пожертвования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7 0502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._____________2020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518"/>
        <w:gridCol w:w="1714"/>
        <w:gridCol w:w="1160"/>
        <w:gridCol w:w="1275"/>
      </w:tblGrid>
      <w:tr>
        <w:trPr>
          <w:trHeight w:val="30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8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12 119,41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 704,32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2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218 594,58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3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33 566,9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 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 003 851,36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 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 003 851,36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 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 003 851,36</w:t>
            </w:r>
          </w:p>
        </w:tc>
      </w:tr>
      <w:tr>
        <w:trPr>
          <w:trHeight w:val="1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 854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,22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138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 718,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 718,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265,73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 265,73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 265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 265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 753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 753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 573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16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202 737,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2 311,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2 311,02</w:t>
            </w:r>
          </w:p>
        </w:tc>
      </w:tr>
      <w:tr>
        <w:trPr>
          <w:trHeight w:val="20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25,0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82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825,00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825,00</w:t>
            </w:r>
          </w:p>
        </w:tc>
      </w:tr>
      <w:tr>
        <w:trPr>
          <w:trHeight w:val="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255,35</w:t>
            </w:r>
          </w:p>
        </w:tc>
      </w:tr>
      <w:tr>
        <w:trPr>
          <w:trHeight w:val="6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637,27</w:t>
            </w:r>
          </w:p>
        </w:tc>
      </w:tr>
      <w:tr>
        <w:trPr>
          <w:trHeight w:val="1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 0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637,2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 105,22</w:t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105,22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0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105,2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35 467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0 00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0 000,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195 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195 46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 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 46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2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2 280,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 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 780,0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5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50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ртвования юридических негосударственных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ртвования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49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497 24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17 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432 71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0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59"/>
        <w:gridCol w:w="2422"/>
        <w:gridCol w:w="24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7 398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7 929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0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разделам и подразделам классификации расходов бюджета. </w:t>
      </w:r>
      <w:r>
        <w:rPr/>
        <w:t xml:space="preserve">                                                                                                                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02"/>
        <w:gridCol w:w="2107"/>
        <w:gridCol w:w="183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11 65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66 277,79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 91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 896,4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0 9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66 553,3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0,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5 96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5 968,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 1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 321,8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 1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 321,8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43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9 553,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43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89 553,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98 9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2 721,8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98 9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52 721,8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0,00</w:t>
            </w:r>
          </w:p>
        </w:tc>
      </w:tr>
      <w:tr>
        <w:trPr>
          <w:trHeight w:val="2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50,00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7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404,39</w:t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7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404,39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707 39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357 929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0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877"/>
        <w:gridCol w:w="192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89 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89 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89 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389 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74 785,4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0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627"/>
        <w:gridCol w:w="1959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389 7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389 7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317 64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432 715,1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317 64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432 715,1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707 39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357 929,6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707 39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357 929,6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389 7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74 785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численность муниципальных служащих за 2019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1374,0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численность работников администрации поселения составила 8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2418,1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autoSpaceDE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color w:val="000000"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pacing w:val="-1"/>
      <w:sz w:val="28"/>
      <w:szCs w:val="32"/>
      <w:shd w:fill="FFFFFF" w:val="clear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spacing w:lineRule="exact" w:line="317"/>
      <w:ind w:left="0" w:right="0" w:firstLine="710"/>
      <w:jc w:val="both"/>
    </w:pPr>
    <w:rPr/>
  </w:style>
  <w:style w:type="paragraph" w:styleId="Style51">
    <w:name w:val="Style5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left="0" w:right="0" w:firstLine="672"/>
      <w:jc w:val="both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sz w:val="28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widowControl/>
      <w:shd w:fill="FFFFFF" w:val="clear"/>
      <w:suppressAutoHyphens w:val="false"/>
      <w:autoSpaceDE w:val="true"/>
    </w:pPr>
    <w:rPr>
      <w:b/>
      <w:bCs/>
      <w:spacing w:val="-1"/>
      <w:sz w:val="28"/>
      <w:szCs w:val="32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9:00Z</dcterms:created>
  <dc:creator>Администрация</dc:creator>
  <dc:description/>
  <cp:keywords/>
  <dc:language>en-US</dc:language>
  <cp:lastModifiedBy>Железково</cp:lastModifiedBy>
  <cp:lastPrinted>2020-03-27T15:55:00Z</cp:lastPrinted>
  <dcterms:modified xsi:type="dcterms:W3CDTF">2020-03-27T12:56:00Z</dcterms:modified>
  <cp:revision>14</cp:revision>
  <dc:subject/>
  <dc:title/>
</cp:coreProperties>
</file>