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086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.032020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234</w:t>
      </w:r>
    </w:p>
    <w:p>
      <w:pPr>
        <w:pStyle w:val="Heading9"/>
        <w:keepLines w:val="false"/>
        <w:suppressAutoHyphens w:val="tru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 Железково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 проекту  « О   внес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Правила  благоустройства 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ковского  сельского 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 в (ред. № 129 от 27.06.2018 г. «О внесении изменений в Порядок  организации  и проведения  публичных  слушаний  на  территории  Железковского  сельского   поселения»),    Федеральным законом  от 06.10.2003 №131-ФЗ «Об общих принципах организации местного самоуправления  в Российской Федерации», Уставом  Железковского  сельского  поселения,  руководствуясь  ст. 5.1  Градостроительного кодекса Российской  Федерации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  депутатов  Железковского  сельского поселения второго созыва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Одобрить прилагаемый  проект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ешения Совета депутатов Железковского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 внесении  изменений  в   Правила благоустройства территории Железковского сельского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редоставленный  Администрацией  Железковского сельского поселения.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«О  внесении     изменений в Правила благоустройства территории Железковского   сельского поселения» </w:t>
      </w:r>
      <w:r>
        <w:rPr>
          <w:color w:val="000000"/>
          <w:sz w:val="28"/>
          <w:szCs w:val="28"/>
        </w:rPr>
        <w:t xml:space="preserve">в помещении Администрации Железковского сельского   поселения по адресу: Новгородская область, Боровичский район, д.Железково,  д.16     27 апреля 2020 года  в  17  час. 15 мин.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Новгородская область, Боровичский   район, д.Железково,  д.16  или  на  электронный  адрес  </w:t>
      </w:r>
      <w:r>
        <w:rPr>
          <w:bCs/>
          <w:sz w:val="28"/>
          <w:szCs w:val="28"/>
        </w:rPr>
        <w:t xml:space="preserve">Администрации: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jelezkowo</w:t>
      </w:r>
      <w:r>
        <w:rPr>
          <w:bCs/>
          <w:sz w:val="28"/>
          <w:szCs w:val="28"/>
        </w:rPr>
        <w:t xml:space="preserve"> 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по телефону 95-787, </w:t>
      </w:r>
      <w:r>
        <w:rPr>
          <w:sz w:val="28"/>
          <w:szCs w:val="2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и  проект  « О  внесении  изменений  в  Правила  благоустройства  территории Железковского  сельского  поселения»  в информационном бюллетене  «Официальный  вестник  Железковского  сельского  поселения»  и на  официальном сайте   Железков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едседатель  Совета  депутатов                                                 Т.А.Долотова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0865" cy="675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bCs/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руководствуясь   Уставом   Железковского   сельского   поселения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 Железковского сельского поселения второго созы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  в  ред.  № 165  от  27.02.2019г,   № 188  от  25.09.2019г.,   № 217  от  29.01.2020г.)   следующие  изменения  и  дополн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Дополнить  статью 2  Главы  1 Основные  термины  и  понятия следующим  понятие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твердые коммунальные отходы 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тходы, образующиеся при уборке придомовой территор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 Статью 28</w:t>
      </w:r>
      <w:r>
        <w:rPr>
          <w:b/>
          <w:kern w:val="2"/>
        </w:rPr>
        <w:t xml:space="preserve">  </w:t>
      </w:r>
      <w:r>
        <w:rPr>
          <w:b/>
          <w:kern w:val="2"/>
          <w:sz w:val="28"/>
          <w:szCs w:val="28"/>
        </w:rPr>
        <w:t>Главы   3</w:t>
      </w:r>
      <w:r>
        <w:rPr>
          <w:b/>
          <w:kern w:val="2"/>
        </w:rPr>
        <w:t xml:space="preserve">  </w:t>
      </w:r>
      <w:r>
        <w:rPr>
          <w:rFonts w:eastAsia="Arial"/>
          <w:b/>
          <w:sz w:val="28"/>
          <w:szCs w:val="28"/>
        </w:rPr>
        <w:t>Содержание  животных   на   территории   поселения  изложить   в  новой  редакции: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« </w:t>
      </w:r>
      <w:r>
        <w:rPr>
          <w:sz w:val="28"/>
          <w:szCs w:val="28"/>
        </w:rPr>
        <w:t xml:space="preserve">1. Содержание животных в Железковском сельском поселении должно  осуществляться   </w:t>
      </w:r>
      <w:r>
        <w:rPr>
          <w:color w:val="212529"/>
          <w:sz w:val="28"/>
          <w:szCs w:val="28"/>
          <w:shd w:fill="FFFFFF" w:val="clear"/>
        </w:rPr>
        <w:t>в  соответствии    с  Федеральным   законом   от    27.12.2018 № 498-ФЗ 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 областным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от    21.12.2009 № 656-ОЗ  « О  мерах  по  обеспечению  санитарно- эпидемиологического   и  ветеринарного благополучия  в  Новгородской  области»,  Правилами  содержания  домашних  животных  в  Новгородской  области,  утвержденными  Постановлением    Администрации  Новгородской    области    от    25.03.2010  № 133 и иными нормативными правовыми актами Новгород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ельное  количество  домашних  животных  в  местах  содержания  животных  определяется  из  возможности  владельца  обеспечивать  животных  условия,  соответствующие  ветеринарным  нормам  и  правилам,  а  также  с  учетом  соблюдения санитарно-  эпидемиологических  правил  и  норматив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ладельцам животных необходимо предотвращать опасное воздействие своих животных на других животных и людей, а также обеспечивать тишину для   окружающих   в  соответствии с санитарными нормами, соблюдать действующие санитарно-гигиенические и ветеринарные правила. На   территории   поселения  запрещается  выгул  собак  без   поводка и намордника.</w:t>
      </w:r>
      <w:r>
        <w:rPr>
          <w:bCs/>
          <w:sz w:val="28"/>
          <w:szCs w:val="28"/>
        </w:rPr>
        <w:t xml:space="preserve"> При выгуле домашнего животного необходимо соблюдать </w:t>
      </w:r>
      <w:r>
        <w:rPr>
          <w:sz w:val="28"/>
          <w:szCs w:val="28"/>
        </w:rPr>
        <w:t>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гул  домашних  животных  должен  осуществляться  при условии  обязательного  обеспечения  безопасности  граждан,  животных,  сохранности  имущества  физических  лиц   и  юридических 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Выгул домашних животных  на  территории  многоквартирных  домов   могут  быть   оборудованы   специальные  площадки.  Расстояние  от  границ  площадки  до  окон  жилых  домов  и  общественных  зданий  рекомендуется  принимать  не  менее  25 м,  а  до  территорий  учреждений  здравоохранения,  образования,  культуры,  детских,  спортивных площадок,  мест  отдыха – не  менее  40 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Выгул  потенциально  опасной  собаки  без  намордника  и  поводка  независимо  от  мест  выгула  запрещается,  за  исключением  случаев,  если  потенциально  опасная  собака  находится на   огороженной  территории,  принадлежащей  владельцу  потенциально  опасной  собаки  на  праве  собственности  или  ином  законном основании.   О  наличии  этой  собаки  должна  быть  сделана  предупреждающая  надпись  при  входе  на  данную 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 потенциально  опасных  собак  утверждается  Правительством  Российской 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  содержании  домашних  животных  их  владельцам  необходимо  соблюдать  общие  требования  содержания  животных,  а  также  права  и  законные  интересы лиц,  проживающих  в  многоквартирном  доме,  в  помещениях  которого  содержатся  домашние  живот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ладельцы собак, имеющие в собственности, владении или пользовании земельный участок, могут содержать собак либо в свободном выгуле  на    огороженной  территории   (в изолированном помещении),  либо на привязи. О наличии собаки должна быть сделана предупредительная надпись при входе на участок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Не  допускается  использование  домашних  животных  в  предпринимательской  деятельности,  за  исключением  случаев,  установленных   Правительством  Российской 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держащие на своей территории собак, выполняющих охранные функции, обяза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ь  собак  либо на привязи, либо в свободном выгуле на огороженной территор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ешивать предупредительную надпись о наличии собак при входе на охраняем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омашние   животные   (кошка или собака),  независимо от породы, принадлежности и назначения, в том числе имеющие ошейники и намордники, находящиеся без владельца на улицах, садах, общественном транспорте, во дворах и иных общественных местах, считаются бродячими и подлежат отлов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ладельцы домашних животных обязан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 Соблюдать принципы нравственного и гуманного отношения к домашним животным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.2. Проводить необходимые плановые вакцинации и обработки домашних животных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.4. Представлять по требованию специалистов государственных учреждений ветеринарии  домашних животных для осмотра, диагностических исследований, профилактических мероприят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.5. Физические и юридические лица обязаны сообщать о нахождении безнадзорных животных на территории, принадлежащей им на праве собственности  (владение, пользование),  в организации, осуществляющие отлов  безнадзорных   животных,  и  обеспечить им беспрепятственный доступ на свою территорию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1.6. Принимать меры по обеспечению тишины при выгуле собак в соответствии с законодательством о нарушении тишины и поко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7.</w:t>
      </w:r>
      <w:r>
        <w:rPr>
          <w:sz w:val="28"/>
          <w:szCs w:val="28"/>
          <w:shd w:fill="FFFFFF" w:val="clear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одержание  крупного  рогатого   скота  должно соответствовать  ветеринарным правилам содержания  крупного  рогатого  скота   в целях  его  воспроизводства  выращивания и  реализации,  утвержденных  приказом  Минсельхоз  России  от 13.12.2016 года  № 5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а  свинопоголовья  должны  обеспечить  его   безвыгульное  содержание  в 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Содержание домашних птиц должно  соответствовать   правилам   содержания   птиц на личных подворьях граждан и птицеводческих хозяйствах открытого типа, утвержденных приказом Минсельхоз России от 03.04.2006 года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 пчеловодства  утвержденных  приказом  Минсельхоза   России  от 19.05.2016 года № 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Отлов бездомных собак и кошек возлагается на специализированные организации, имеющие лицензии на проведение этого вида работ по заявкам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На территории  Железковского сельского поселения запреща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гул и выпас сельскохозяйственных   домашних   животных на озелененных территориях, и территориях  общего пользования, выгул домашних  животных   на   газонах, клумбах, детских, спортивных и хозяйственных площадках, территориях детских  садов, учреждений здравоохранения, образования, культуры, спортивных учреждений и сооружений, административных учреждений, допуск животных в реки и водоемы, предназначенные для массового купа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прещается передвижение  сельскохозяйственных  животных на территории поселения без сопровождающ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ас сельскохозяйственных животных следует осуществлять на специально отвед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х выпаса под наблюдением владельца или уполномоченного им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ржание  сельскохозяйственных животных и птиц в жилых помещениях, а  также  в  постройках,   расположенных  на  расстоянии  менее 15 м от жилых домов, водоразборных колонок и иных объек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брасывание или закапывание трупов животных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рупов животных осуществляется в порядке, установленно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гуливать собак без поводка и намордника. 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  В  статью 10  Главы  4  Сбор  и  вывоз   твердых  бытовых  и  иных  отходов  внести  следующие 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 в  следующей 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 1.</w:t>
      </w:r>
      <w:r>
        <w:rPr/>
        <w:t xml:space="preserve"> </w:t>
      </w:r>
      <w:r>
        <w:rPr>
          <w:sz w:val="28"/>
          <w:szCs w:val="28"/>
        </w:rPr>
        <w:t>Организация деятельности по сбору (в том числе раздельному сбору), транспортированию,  обработке,   утилизации,   обезвреживанию и захоронению твердых коммунальных отходов на территории Железковского сельского  поселения   осуществляется   в  соответствии с Федеральным законом  от 24.06.1998 года № 89-ФЗ «Об отходах производства и потребления»,   постановлением    Правительства    РФ   от  31.08.2018  № 1039  « Об  утверждении  Правил  обустройства  мест  (площадок)  накопления  твердых  бытовых  коммунальных  отходов  и ведения  их  реест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 пунктами  21, 22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1. </w:t>
      </w:r>
      <w:r>
        <w:rPr>
          <w:rFonts w:cs="Arial" w:ascii="Arial" w:hAnsi="Arial"/>
          <w:color w:val="1E1D1E"/>
          <w:sz w:val="23"/>
          <w:szCs w:val="23"/>
        </w:rPr>
        <w:t xml:space="preserve"> </w:t>
      </w:r>
      <w:r>
        <w:rPr>
          <w:color w:val="1E1D1E"/>
          <w:sz w:val="28"/>
          <w:szCs w:val="28"/>
        </w:rPr>
        <w:t>Порядок создания мест (площадок) накопления твердых коммунальных отходов:</w:t>
      </w:r>
      <w:r>
        <w:rPr>
          <w:rFonts w:cs="Arial" w:ascii="Arial" w:hAnsi="Arial"/>
          <w:color w:val="1E1D1E"/>
          <w:sz w:val="23"/>
          <w:szCs w:val="23"/>
        </w:rPr>
        <w:br/>
      </w:r>
      <w:r>
        <w:rPr>
          <w:color w:val="1E1D1E"/>
          <w:sz w:val="28"/>
          <w:szCs w:val="28"/>
        </w:rPr>
        <w:t xml:space="preserve">   21.1 Места (площадки) накопления твердых коммунальных отходов   (далее -  ТКО) создаются  Администрацией  сельского  поселения, за исключением установленных законодательством   Российской Федерации случаев, когда такая  обязанность лежит на других лицах.  Администрация  сельского  поселения создает  места (площадки)   накопления  ТКО путем принятия решения  в соответствии с требованиями правил благоустройства, требованиями   законодательства    Российской Федерации в области санитарно-эпидемиологического благополучия населения и иного законодательства    Российской    Федерации,   устанавливающего   требования  к местам (площадкам) накопления ТКО.</w:t>
        <w:br/>
        <w:t xml:space="preserve">    21.2 В случае если в соответствии с законодательством Российской Федерации  обязанность  по созданию места (площадки) накопления ТКО лежит  на   других  лицах, такие лица согласовывают создание места (площадки) накопления ТКО с Администрацией  сельского  поселения   на   основании   письменной заявки, форма которой устанавливается уполномоченным  органом.</w:t>
      </w:r>
      <w:r>
        <w:rPr>
          <w:rFonts w:cs="Arial" w:ascii="Arial" w:hAnsi="Arial"/>
          <w:color w:val="1E1D1E"/>
          <w:sz w:val="23"/>
          <w:szCs w:val="23"/>
        </w:rPr>
        <w:br/>
      </w:r>
      <w:r>
        <w:rPr>
          <w:color w:val="1E1D1E"/>
          <w:sz w:val="28"/>
          <w:szCs w:val="28"/>
        </w:rPr>
        <w:t xml:space="preserve">     22.</w:t>
      </w:r>
      <w:r>
        <w:rPr>
          <w:rFonts w:cs="Arial" w:ascii="Arial" w:hAnsi="Arial"/>
          <w:color w:val="1E1D1E"/>
          <w:sz w:val="23"/>
          <w:szCs w:val="23"/>
        </w:rPr>
        <w:t xml:space="preserve"> </w:t>
      </w:r>
      <w:r>
        <w:rPr>
          <w:color w:val="1E1D1E"/>
          <w:sz w:val="28"/>
          <w:szCs w:val="28"/>
        </w:rPr>
        <w:t>Сведения  о месте  (площадке)   накопления  ТКО  включаются  в  реестр  мест  (площадок)  накопления  твердых  коммунальных  отходов  Железковского  сельского  посе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 лица, создавшие   место   (площадку) накопления ТКО, в случае, если в соответствии с законодательством Российской   Федерации обязанность по созданию места (площадки) накопления ТКО лежит на таких лицах, а также их уполномоченные представители, обратившиеся с заявлением о включении сведений о месте (площадке) накопления ТКО в Реестр мест (площадок) накопления ТКО Железковского сельского поселения. либо их представители, действующие в силу  полномочий, основанных на доверенности или иных законных основаниях.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                                     Т.А. Доло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0E50AA76CB3E80D4AF4BF9532699FFAE291A4F0EAF8368E15FEE6C8F6AA04229657AC670683274BAB6CDREn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Admin</dc:creator>
  <dc:description/>
  <cp:keywords/>
  <dc:language>en-US</dc:language>
  <cp:lastModifiedBy>Железково</cp:lastModifiedBy>
  <cp:lastPrinted>2020-01-24T11:03:00Z</cp:lastPrinted>
  <dcterms:modified xsi:type="dcterms:W3CDTF">2020-03-26T11:39:00Z</dcterms:modified>
  <cp:revision>3</cp:revision>
  <dc:subject/>
  <dc:title>                                                         </dc:title>
</cp:coreProperties>
</file>