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644911807"/>
      <w:bookmarkStart w:id="1" w:name="_1463290571"/>
      <w:bookmarkStart w:id="2" w:name="_1459856024"/>
      <w:bookmarkStart w:id="3" w:name="_1451886595"/>
      <w:bookmarkStart w:id="4" w:name="_1451387056"/>
      <w:bookmarkStart w:id="5" w:name="_1349600819"/>
      <w:bookmarkStart w:id="6" w:name="_1349244213"/>
      <w:bookmarkStart w:id="7" w:name="_1345973629"/>
      <w:bookmarkStart w:id="8" w:name="_1345897361"/>
      <w:bookmarkStart w:id="9" w:name="_1342379601"/>
      <w:bookmarkStart w:id="10" w:name="_1342263655"/>
      <w:bookmarkStart w:id="11" w:name="_1330407653"/>
      <w:bookmarkStart w:id="12" w:name="_1330407633"/>
      <w:bookmarkStart w:id="13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480770194" r:id="rId2"/>
        </w:objec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03.2020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г.</w:t>
      </w:r>
      <w:r>
        <w:rPr>
          <w:sz w:val="28"/>
        </w:rPr>
        <w:t xml:space="preserve">  № </w:t>
      </w:r>
      <w:r>
        <w:rPr>
          <w:sz w:val="28"/>
          <w:u w:val="single"/>
        </w:rPr>
        <w:t>23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д. Железково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Положение о бюджетном процессе в Железко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sz w:val="28"/>
        </w:rPr>
        <w:t>Совет депутатов Железковского сельского поселения второ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бюджетном процессе в Железковском сельском поселении утвержденное решением Совета депутатов от 02.11.2016 г. № 54 «Об утверждении Положения о бюджетном процессе в Железковском сельском поселении» изложив статью 10 в новой редакции:</w:t>
      </w:r>
    </w:p>
    <w:p>
      <w:pPr>
        <w:pStyle w:val="Normal"/>
        <w:spacing w:lineRule="auto" w:line="216" w:before="0" w:after="240"/>
        <w:ind w:left="1264" w:hanging="1264"/>
        <w:jc w:val="center"/>
        <w:rPr>
          <w:sz w:val="28"/>
          <w:szCs w:val="28"/>
        </w:rPr>
      </w:pPr>
      <w:r>
        <w:rPr>
          <w:b/>
          <w:bCs/>
          <w:sz w:val="28"/>
        </w:rPr>
        <w:t>«10</w:t>
      </w:r>
      <w:r>
        <w:rPr>
          <w:b/>
          <w:bCs/>
          <w:i/>
          <w:sz w:val="28"/>
        </w:rPr>
        <w:t>.</w:t>
      </w:r>
      <w:r>
        <w:rPr>
          <w:bCs/>
          <w:i/>
          <w:sz w:val="28"/>
        </w:rPr>
        <w:t xml:space="preserve"> </w:t>
      </w:r>
      <w:r>
        <w:rPr>
          <w:b/>
          <w:bCs/>
          <w:sz w:val="28"/>
        </w:rPr>
        <w:t>Бюджетные полномочия органов  местного самоуправления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 местного самоуправления сельского поселения  осуществляет следующие бюджетны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ет депутатов рассматривает и утверждает бюджет поселения, отчеты об исполнении бюдж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Глава сельского поселения обеспечивает составление проекта бюджета поселения, вносит его с необходимыми документами и материалами на утверждение Совета депутатов, обеспечивает исполнение бюджета поселения и составление бюджетной отчетности, представляет отчет об исполнении бюджета поселения на утверждение Совета депутатов, обеспечивает управление муниципальным долгом, осуществляет иные полномочия, определенные Бюджетным кодексом Российской Федерации и (или)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яют порядок исполнения расходных обязательств бюджета поселения, подлежащего исполнению за счет субвенций из областного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сполняют расходные обязательства Железк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едут реестр расходных обязательств  Железковского сельского поселения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едоставляют межбюджетные трансферты из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ют также бюджетные полномочия по установлению порядка составления, утверждения и исполнения смет доходов и расходов отдельных населенных пунктов, других территорий, не являющихся муниципальными образованиями, входящих в состав территории городского, сельского по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ют другие бюджетные полномочия в соответствии с Бюджетным кодексом Российской Федерации, иными актами бюджетного законодательства Российской Федерации.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Опубликовать решение в бюллетене «Официальный вестник </w:t>
      </w:r>
      <w:r>
        <w:rPr>
          <w:bCs/>
          <w:sz w:val="28"/>
          <w:szCs w:val="28"/>
        </w:rPr>
        <w:t>Железков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Председатель Совета депутатов</w:t>
      </w:r>
      <w:r>
        <w:rPr>
          <w:b/>
          <w:sz w:val="28"/>
          <w:szCs w:val="28"/>
        </w:rPr>
        <w:t>:                                                       Т.А. Долот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8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Железково</cp:lastModifiedBy>
  <cp:lastPrinted>2020-03-31T08:12:00Z</cp:lastPrinted>
  <dcterms:modified xsi:type="dcterms:W3CDTF">2020-03-31T05:13:00Z</dcterms:modified>
  <cp:revision>7</cp:revision>
  <dc:subject/>
  <dc:title>                       </dc:title>
</cp:coreProperties>
</file>