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1330407623"/>
      <w:bookmarkStart w:id="1" w:name="_1330407633"/>
      <w:bookmarkStart w:id="2" w:name="_1330407653"/>
      <w:bookmarkStart w:id="3" w:name="_1342263655"/>
      <w:bookmarkStart w:id="4" w:name="_1342379601"/>
      <w:bookmarkStart w:id="5" w:name="_1345897361"/>
      <w:bookmarkStart w:id="6" w:name="_1345973629"/>
      <w:bookmarkStart w:id="7" w:name="_1349244213"/>
      <w:bookmarkStart w:id="8" w:name="_1349600819"/>
      <w:bookmarkStart w:id="9" w:name="_1350292474"/>
      <w:bookmarkStart w:id="10" w:name="_135391667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9350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59.9pt" filled="f" o:ole="">
            <v:imagedata r:id="rId3" o:title=""/>
          </v:shape>
          <o:OLEObject Type="Embed" ProgID="Word.Document.12" ShapeID="ole_rId2" DrawAspect="Content" ObjectID="_1543985341" r:id="rId2"/>
        </w:object>
      </w:r>
      <w:r>
        <w:rPr/>
        <w:t xml:space="preserve">                          </w:t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вет депутатов Железковског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jc w:val="center"/>
        <w:rPr>
          <w:sz w:val="28"/>
        </w:rPr>
      </w:pPr>
      <w:r>
        <w:rPr>
          <w:sz w:val="28"/>
        </w:rPr>
        <w:t>от 29.04.2020 г.  № 236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 .Железково</w:t>
      </w:r>
    </w:p>
    <w:p>
      <w:pPr>
        <w:pStyle w:val="Heading4"/>
        <w:numPr>
          <w:ilvl w:val="3"/>
          <w:numId w:val="2"/>
        </w:numPr>
        <w:spacing w:lineRule="auto" w:line="240"/>
        <w:jc w:val="center"/>
        <w:rPr/>
      </w:pPr>
      <w:r>
        <w:rPr>
          <w:sz w:val="28"/>
        </w:rPr>
        <w:t xml:space="preserve">Об утверждении протокола публичных слушаний по проекту </w:t>
      </w:r>
      <w:r>
        <w:rPr>
          <w:sz w:val="28"/>
          <w:szCs w:val="28"/>
        </w:rPr>
        <w:t>изменений  в   Правила благоустройства территории Железковского  сельского поселения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32"/>
        </w:rPr>
        <w:t xml:space="preserve">        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bCs/>
          <w:sz w:val="28"/>
        </w:rPr>
        <w:t>Совет депутатов Железковского сельского поселения второго созыва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1. Утвердить итоговый документ о результатах публичных слушаний по проекту </w:t>
      </w:r>
      <w:r>
        <w:rPr>
          <w:sz w:val="28"/>
          <w:szCs w:val="28"/>
        </w:rPr>
        <w:t>изменений  в  Правила благоустройства территории Железковского  сельского поселени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Cs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Совета  депутатов                                               Т.А. Долотов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результатах  публичных  слушаний    по   проекту  Решения  Совета  депутатов  Железковского  сельского  поселения  « О  внесени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й  в Правил  благоустройства  территори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елезковского  сельского  поселения 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7.04.2020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Публичные  слушания  назначены:  Решение  Совета  депутатов  Железковского  сельского  совета   от  25.03.2020г.  № 234  « О назначении  публичных  слушаний  по  проекту  « О  внесении  изменений  в  Правила  благоустройства  территории  Железковского  сельского 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ма  публичных  слушаний:  рассмотрение  проекта  Решения  советов  депутатов  Железковского  сельского  поселения  « О внесении  изменений  в   Правила  благоустройства  территории  Железковского  сельского  поселения ».</w:t>
      </w:r>
    </w:p>
    <w:p>
      <w:pPr>
        <w:pStyle w:val="Normal"/>
        <w:jc w:val="both"/>
        <w:rPr/>
      </w:pPr>
      <w:r>
        <w:rPr>
          <w:sz w:val="24"/>
          <w:szCs w:val="24"/>
        </w:rPr>
        <w:t>Разработчик  проекта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Администрация  Железковского  сельского 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еречень   поступивших  предложений  и  замечаний  до  начала  проведения  публичных  слушаний:  от  Администрации  Железковского  сельского  посел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период  публичных  слушаний  по Правилам  благоустройства  территории Железковского  сельского  поселения   проведен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bookmarkStart w:id="11" w:name="_GoBack"/>
      <w:bookmarkEnd w:id="11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Информирование  заинтересованных  лиц:</w:t>
      </w:r>
    </w:p>
    <w:p>
      <w:pPr>
        <w:pStyle w:val="Normal"/>
        <w:jc w:val="both"/>
        <w:rPr/>
      </w:pPr>
      <w:r>
        <w:rPr>
          <w:sz w:val="24"/>
          <w:szCs w:val="24"/>
        </w:rPr>
        <w:t>1.1. Размещение   на   сайте       Железковского      сельского     поселения,  опубликование    в  информационном  бюллетене  « Официальный  вестник  Железковского  сельского  поселения</w:t>
      </w:r>
      <w:r>
        <w:rPr>
          <w:b/>
          <w:sz w:val="24"/>
          <w:szCs w:val="24"/>
        </w:rPr>
        <w:t xml:space="preserve">»  </w:t>
      </w:r>
      <w:r>
        <w:rPr>
          <w:sz w:val="24"/>
          <w:szCs w:val="24"/>
        </w:rPr>
        <w:t>от  27.03.2020г.  № 5 (9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 Другие  способы  информирования  не  поводилис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Публичные  слуш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 Место  проведения  публичных  слушаний:  помещение  Администрации  Железковского  сельского  поселения  по  адресу:  Новгородская  область,  Боровичский  район,  д.Железково,  д.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 Дата  проведения  публичных  слушаний:  27.04.2020г.    в  17 час.  15 мин. 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  Форма  проведения  публичных  слуш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е  собрание  с  участием  жителей  Железковского   сельского  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  Протокол  публичных  слушаний:  приложение  на  5 л.  в  1  экз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 участников  публичных  слушаний   предложений   и  замечаний  не 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 замечаний  и предложений: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 xml:space="preserve">« </w:t>
      </w:r>
      <w:r>
        <w:rPr>
          <w:b/>
        </w:rPr>
        <w:t>1.1 Дополнить  статью 2  Главы  1 Основные  термины  и  понятия следующим  понятием: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 xml:space="preserve">   </w:t>
      </w:r>
      <w:r>
        <w:rPr/>
        <w:t xml:space="preserve">- </w:t>
      </w:r>
      <w:r>
        <w:rPr>
          <w:iCs/>
        </w:rPr>
        <w:t>твердые коммунальные отходы  (ТКО) –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</w:t>
      </w:r>
      <w:r>
        <w:rPr/>
        <w:t xml:space="preserve">, </w:t>
      </w:r>
      <w:r>
        <w:rPr>
          <w:iCs/>
        </w:rPr>
        <w:t>отходы, образующиеся при уборке придомовой территории</w:t>
      </w:r>
      <w:r>
        <w:rPr/>
        <w:t>».</w:t>
      </w:r>
    </w:p>
    <w:p>
      <w:pPr>
        <w:pStyle w:val="Normal"/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2  Статью 28</w:t>
      </w:r>
      <w:r>
        <w:rPr>
          <w:b/>
          <w:kern w:val="2"/>
          <w:sz w:val="24"/>
          <w:szCs w:val="24"/>
        </w:rPr>
        <w:t xml:space="preserve">  Главы   3  </w:t>
      </w:r>
      <w:r>
        <w:rPr>
          <w:rFonts w:eastAsia="Arial"/>
          <w:b/>
          <w:sz w:val="24"/>
          <w:szCs w:val="24"/>
        </w:rPr>
        <w:t>Содержание  животных   на   территории   поселения  изложить   в  новой  редакции:</w:t>
      </w:r>
    </w:p>
    <w:p>
      <w:pPr>
        <w:pStyle w:val="Style12"/>
        <w:jc w:val="both"/>
        <w:rPr/>
      </w:pPr>
      <w:r>
        <w:rPr/>
        <w:t xml:space="preserve">       </w:t>
      </w:r>
      <w:r>
        <w:rPr/>
        <w:t xml:space="preserve">« 1. Содержание животных в Железковском сельском поселении должно  осуществляться   </w:t>
      </w:r>
      <w:r>
        <w:rPr>
          <w:color w:val="212529"/>
          <w:shd w:fill="FFFFFF" w:val="clear"/>
        </w:rPr>
        <w:t>в  соответствии    с  Федеральным   законом   от    27.12.2018 № 498-ФЗ  «Об ответственном обращении с животными и о внесении изменений в отдельные законодательные акты Российской Федерации»</w:t>
      </w:r>
      <w:r>
        <w:rPr/>
        <w:t xml:space="preserve">   областным   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  от    21.12.2009 № 656-ОЗ  « О  мерах  по  обеспечению  санитарно- эпидемиологического   и  ветеринарного благополучия  в  Новгородской  области»,  Правилами  содержания  домашних  животных  в  Новгородской  области,  утвержденными  Постановлением    Администрации  Новгородской    области    от    25.03.2010  № 133 и иными нормативными правовыми актами Новгородской области.</w:t>
      </w:r>
    </w:p>
    <w:p>
      <w:pPr>
        <w:pStyle w:val="Style12"/>
        <w:jc w:val="both"/>
        <w:rPr/>
      </w:pPr>
      <w:r>
        <w:rPr/>
        <w:t xml:space="preserve">     </w:t>
      </w:r>
      <w:r>
        <w:rPr/>
        <w:t>2. Предельное  количество  домашних  животных  в  местах  содержания  животных  определяется  из  возможности  владельца  обеспечивать  животных  условия,  соответствующие  ветеринарным  нормам  и  правилам,  а  также  с  учетом  соблюдения санитарно-  эпидемиологических  правил  и  нормативов.</w:t>
      </w:r>
    </w:p>
    <w:p>
      <w:pPr>
        <w:pStyle w:val="Style12"/>
        <w:jc w:val="both"/>
        <w:rPr/>
      </w:pPr>
      <w:r>
        <w:rPr/>
        <w:t xml:space="preserve">       </w:t>
      </w:r>
      <w:r>
        <w:rPr/>
        <w:t>3. Владельцам животных необходимо предотвращать опасное воздействие своих животных на других животных и людей, а также обеспечивать тишину для   окружающих   в  соответствии с санитарными нормами, соблюдать действующие санитарно-гигиенические и ветеринарные правила. На   территории   поселения  запрещается  выгул  собак  без   поводка и намордника.</w:t>
      </w:r>
      <w:r>
        <w:rPr>
          <w:bCs/>
        </w:rPr>
        <w:t xml:space="preserve"> При выгуле домашнего животного необходимо соблюдать </w:t>
      </w:r>
      <w:r>
        <w:rPr/>
        <w:t>следующие требов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выгул животного вне мест, разрешенных решением органа местного самоуправления для выгула живот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Выгул  домашних  животных  должен  осуществляться  при условии  обязательного  обеспечения  безопасности  граждан,  животных,  сохранности  имущества  физических  лиц   и  юридических  лиц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</w:t>
      </w:r>
      <w:r>
        <w:rPr>
          <w:bCs/>
          <w:sz w:val="24"/>
          <w:szCs w:val="24"/>
        </w:rPr>
        <w:t xml:space="preserve"> Выгул домашних животных  на  территории  многоквартирных  домов   могут  быть   оборудованы   специальные  площадки.  Расстояние  от  границ  площадки  до  окон  жилых  домов  и  общественных  зданий  рекомендуется  принимать  не  менее  25 м,  а  до  территорий  учреждений  здравоохранения,  образования,  культуры,  детских,  спортивных площадок,  мест  отдыха – не  менее  40 м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 Выгул  потенциально  опасной  собаки  без  намордника  и  поводка  независимо  от  мест  выгула  запрещается,  за  исключением  случаев,  если  потенциально  опасная  собака  находится на   огороженной  территории,  принадлежащей  владельцу  потенциально  опасной  собаки  на  праве  собственности  или  ином  законном основании.   О  наличии  этой  собаки  должна  быть  сделана  предупреждающая  надпись  при  входе  на  данную  территорию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еречень  потенциально  опасных  собак  утверждается  Правительством  Российской  Федерации.</w:t>
      </w:r>
    </w:p>
    <w:p>
      <w:pPr>
        <w:pStyle w:val="Style12"/>
        <w:jc w:val="both"/>
        <w:rPr/>
      </w:pPr>
      <w:r>
        <w:rPr/>
        <w:t xml:space="preserve">      </w:t>
      </w:r>
      <w:r>
        <w:rPr/>
        <w:t>7. При  содержании  домашних  животных  их  владельцам  необходимо  соблюдать  общие  требования  содержания  животных,  а  также  права  и  законные  интересы лиц,  проживающих  в  многоквартирном  доме,  в  помещениях  которого  содержатся  домашние  животны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Владельцы собак, имеющие в собственности, владении или пользовании земельный участок, могут содержать собак либо в свободном выгуле  на    огороженной  территории   (в изолированном помещении),  либо на привязи. О наличии собаки должна быть сделана предупредительная надпись при входе на участок.</w:t>
      </w:r>
    </w:p>
    <w:p>
      <w:pPr>
        <w:pStyle w:val="Style12"/>
        <w:jc w:val="both"/>
        <w:rPr/>
      </w:pPr>
      <w:r>
        <w:rPr>
          <w:bCs/>
        </w:rPr>
        <w:t xml:space="preserve">       </w:t>
      </w:r>
      <w:r>
        <w:rPr>
          <w:bCs/>
        </w:rPr>
        <w:t>9</w:t>
      </w:r>
      <w:r>
        <w:rPr/>
        <w:t>. Не  допускается  использование  домашних  животных  в  предпринимательской  деятельности,  за  исключением  случаев,  установленных   Правительством  Российской  Федерации.</w:t>
      </w:r>
    </w:p>
    <w:p>
      <w:pPr>
        <w:pStyle w:val="Style12"/>
        <w:jc w:val="both"/>
        <w:rPr/>
      </w:pPr>
      <w:r>
        <w:rPr/>
        <w:t>Организации, содержащие на своей территории собак, выполняющих охранные функции, обязаны:</w:t>
      </w:r>
    </w:p>
    <w:p>
      <w:pPr>
        <w:pStyle w:val="Style12"/>
        <w:jc w:val="both"/>
        <w:rPr/>
      </w:pPr>
      <w:r>
        <w:rPr/>
        <w:t xml:space="preserve">      </w:t>
      </w:r>
      <w:r>
        <w:rPr/>
        <w:t>содержать  собак  либо на привязи, либо в свободном выгуле на огороженной территории;</w:t>
      </w:r>
    </w:p>
    <w:p>
      <w:pPr>
        <w:pStyle w:val="Style12"/>
        <w:jc w:val="both"/>
        <w:rPr/>
      </w:pPr>
      <w:r>
        <w:rPr/>
        <w:t xml:space="preserve">     </w:t>
      </w:r>
      <w:r>
        <w:rPr/>
        <w:t>вывешивать предупредительную надпись о наличии собак при входе на охраняемую территор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Домашние   животные   (кошка или собака),  независимо от породы, принадлежности и назначения, в том числе имеющие ошейники и намордники, находящиеся без владельца на улицах, садах, общественном транспорте, во дворах и иных общественных местах, считаются бродячими и подлежат отлову.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11. Владельцы домашних животных обязаны: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11.1. Соблюдать принципы нравственного и гуманного отношения к домашним животны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1.2. Проводить необходимые плановые вакцинации и обработки домашних животны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1.3. Выполнять указания специалистов государственных учреждений ветеринарии о проведении мероприятий по профилактике болезней домашних животных и борьбе с этими болезням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1.4. Представлять по требованию специалистов государственных учреждений ветеринарии  домашних животных для осмотра, диагностических исследований, профилактических мероприят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1.5. Физические и юридические лица обязаны сообщать о нахождении безнадзорных животных на территории, принадлежащей им на праве собственности  (владение, пользование),  в организации, осуществляющие отлов  безнадзорных   животных,  и  обеспечить им беспрепятственный доступ на свою территорию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1.6. Принимать меры по обеспечению тишины при выгуле собак в соответствии с законодательством о нарушении тишины и покоя граждан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7.</w:t>
      </w:r>
      <w:r>
        <w:rPr>
          <w:sz w:val="24"/>
          <w:szCs w:val="24"/>
          <w:shd w:fill="FFFFFF" w:val="clear"/>
        </w:rPr>
        <w:t>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, которые могут обеспечить условия содержания такого животного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. Содержание  крупного  рогатого   скота  должно соответствовать  ветеринарным правилам содержания  крупного  рогатого  скота   в целях  его  воспроизводства  выращивания и  реализации,  утвержденных  приказом  Минсельхоз  России  от 13.12.2016 года  № 55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3.Содержание свинопоголовья должно соответствовать ветеринарным правилам содержания свиней в целях его воспроизводства выращивания и реализации, утвержденных приказом Минсельхоз России от 29.03.2016 года № 1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ладельца  свинопоголовья  должны  обеспечить  его   безвыгульное  содержание  в  закрытом для доступа диких птиц помещении, или под навесом, исключающее контакт с другими животными и доступ посторонни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использовать в корм свиньям любые столово-кухонные отходы, не прошедшие термическую обработ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4. Содержание домашних птиц должно  соответствовать   правилам   содержания   птиц на личных подворьях граждан и птицеводческих хозяйствах открытого типа, утвержденных приказом Минсельхоз России от 03.04.2006 года № 1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5. Содержание медоносных пчел должно соответствовать ветеринарным правилам содержания медоносных пчел в целях их воспроизводства, выращивания и реализации и использования для опыления сельскохозяйственных энтомофильных растений и получения продукции  пчеловодства  утвержденных  приказом  Минсельхоза   России  от 19.05.2016 года № 1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6.Строительство хозяйственных построек для содержания и разведения сельскохозяйственных животных рекомендуется производить с соблюдением градостроительных, строительных, экологических, ветеринарных, санитарно-гигиенических, противопожарных и иных правил и норматив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7. Отлов бездомных собак и кошек возлагается на специализированные организации, имеющие лицензии на проведение этого вида работ по заявкам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8. На территории  Железковского сельского поселения запрещается:</w:t>
      </w:r>
    </w:p>
    <w:p>
      <w:pPr>
        <w:pStyle w:val="Style12"/>
        <w:jc w:val="both"/>
        <w:rPr/>
      </w:pPr>
      <w:r>
        <w:rPr/>
        <w:t xml:space="preserve">    </w:t>
      </w:r>
      <w:r>
        <w:rPr/>
        <w:t>- выгул и выпас сельскохозяйственных   домашних   животных на озелененных территориях, и территориях  общего пользования, выгул домашних  животных   на   газонах, клумбах, детских, спортивных и хозяйственных площадках, территориях детских  садов, учреждений здравоохранения, образования, культуры, спортивных учреждений и сооружений, административных учреждений, допуск животных в реки и водоемы, предназначенные для массового купания насе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запрещается передвижение  сельскохозяйственных  животных на территории поселения без сопровождающих лиц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выпас сельскохозяйственных животных следует осуществлять на специально отведенных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естах выпаса под наблюдением владельца или уполномоченного им лица;</w:t>
      </w:r>
    </w:p>
    <w:p>
      <w:pPr>
        <w:pStyle w:val="Style12"/>
        <w:jc w:val="both"/>
        <w:rPr/>
      </w:pPr>
      <w:r>
        <w:rPr/>
        <w:t xml:space="preserve">     </w:t>
      </w:r>
      <w:r>
        <w:rPr/>
        <w:t>-  содержание  сельскохозяйственных животных и птиц в жилых помещениях, а  также  в  постройках,   расположенных  на  расстоянии  менее 15 м от жилых домов, водоразборных колонок и иных объектов;</w:t>
      </w:r>
    </w:p>
    <w:p>
      <w:pPr>
        <w:pStyle w:val="Style12"/>
        <w:jc w:val="both"/>
        <w:rPr/>
      </w:pPr>
      <w:r>
        <w:rPr/>
        <w:t xml:space="preserve">     </w:t>
      </w:r>
      <w:r>
        <w:rPr/>
        <w:t xml:space="preserve">-   выбрасывание или закапывание трупов животных; </w:t>
      </w:r>
    </w:p>
    <w:p>
      <w:pPr>
        <w:pStyle w:val="Style12"/>
        <w:jc w:val="both"/>
        <w:rPr/>
      </w:pPr>
      <w:r>
        <w:rPr/>
        <w:t>уничтожение трупов животных осуществляется в порядке, установленном законодательством Российской Федерации.</w:t>
      </w:r>
    </w:p>
    <w:p>
      <w:pPr>
        <w:pStyle w:val="Style12"/>
        <w:jc w:val="both"/>
        <w:rPr/>
      </w:pPr>
      <w:r>
        <w:rPr/>
        <w:t xml:space="preserve">     </w:t>
      </w:r>
      <w:r>
        <w:rPr/>
        <w:t xml:space="preserve">-   выгуливать собак без поводка и намордника. »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1.3  В  статью 10  Главы  4  Сбор  и  вывоз   твердых  бытовых  и  иных  отходов  внести  следующие  измен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ункт 1 изложить  в  следующей  редакци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 1. Организация деятельности по сбору (в том числе раздельному сбору), транспортированию,  обработке,   утилизации,   обезвреживанию и захоронению твердых коммунальных отходов на территории Железковского сельского  поселения   осуществляется   в  соответствии с Федеральным законом  от 24.06.1998 года № 89-ФЗ «Об отходах производства и потребления»,   постановлением    Правительства    РФ   от  31.08.2018  № 1039  « Об  утверждении  Правил  обустройства  мест  (площадок)  накопления  твердых  бытовых  коммунальных  отходов  и ведения  их  реест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полнить  пунктами  21, 22: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 xml:space="preserve">« 21. </w:t>
      </w:r>
      <w:r>
        <w:rPr>
          <w:rFonts w:cs="Arial" w:ascii="Arial" w:hAnsi="Arial"/>
          <w:color w:val="1E1D1E"/>
        </w:rPr>
        <w:t xml:space="preserve"> </w:t>
      </w:r>
      <w:r>
        <w:rPr>
          <w:color w:val="1E1D1E"/>
        </w:rPr>
        <w:t>Порядок создания мест (площадок) накопления твердых коммунальных отходов:</w:t>
      </w:r>
      <w:r>
        <w:rPr>
          <w:rFonts w:cs="Arial" w:ascii="Arial" w:hAnsi="Arial"/>
          <w:color w:val="1E1D1E"/>
        </w:rPr>
        <w:br/>
      </w:r>
      <w:r>
        <w:rPr>
          <w:color w:val="1E1D1E"/>
        </w:rPr>
        <w:t xml:space="preserve">   21.1 Места (площадки) накопления твердых коммунальных отходов   (далее -  ТКО) создаются  Администрацией  сельского  поселения, за исключением установленных законодательством   Российской Федерации случаев, когда такая  обязанность лежит на других лицах.  Администрация  сельского  поселения создает  места (площадки)   накопления  ТКО путем принятия решения  в соответствии с требованиями правил благоустройства, требованиями   законодательства    Российской Федерации в области санитарно-эпидемиологического благополучия населения и иного законодательства    Российской    Федерации,   устанавливающего   требования  к местам (площадкам) накопления ТКО.</w:t>
        <w:br/>
        <w:t xml:space="preserve">    21.2 В случае если в соответствии с законодательством Российской Федерации  обязанность  по созданию места (площадки) накопления ТКО лежит  на   других  лицах, такие лица согласовывают создание места (площадки) накопления ТКО с Администрацией  сельского  поселения   на   основании   письменной заявки, форма которой устанавливается уполномоченным  органом.</w:t>
      </w:r>
      <w:r>
        <w:rPr>
          <w:rFonts w:cs="Arial" w:ascii="Arial" w:hAnsi="Arial"/>
          <w:color w:val="1E1D1E"/>
        </w:rPr>
        <w:br/>
      </w:r>
      <w:r>
        <w:rPr>
          <w:color w:val="1E1D1E"/>
        </w:rPr>
        <w:t xml:space="preserve">     22.</w:t>
      </w:r>
      <w:r>
        <w:rPr>
          <w:rFonts w:cs="Arial" w:ascii="Arial" w:hAnsi="Arial"/>
          <w:color w:val="1E1D1E"/>
        </w:rPr>
        <w:t xml:space="preserve"> </w:t>
      </w:r>
      <w:r>
        <w:rPr>
          <w:color w:val="1E1D1E"/>
        </w:rPr>
        <w:t>Сведения  о месте  (площадке)   накопления  ТКО  включаются  в  реестр  мест  (площадок)  накопления  твердых  коммунальных  отходов  Железковского  сельского  поселения.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Физические или юридические  лица, создавшие   место   (площадку) накопления ТКО, в случае, если в соответствии с законодательством Российской   Федерации обязанность по созданию места (площадки) накопления ТКО лежит на таких лицах, а также их уполномоченные представители, обратившиеся с заявлением о включении сведений о месте (площадке) накопления ТКО в Реестр мест (площадок) накопления ТКО Железковского сельского поселения. либо их представители, действующие в силу  полномочий, основанных на доверенности или иных законных основаниях. »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ение:</w:t>
      </w:r>
      <w:r>
        <w:rPr>
          <w:sz w:val="24"/>
          <w:szCs w:val="24"/>
        </w:rPr>
        <w:t xml:space="preserve">  указанное  предложение  внести  в  Проект  Решения  Совета  депутатов  Железковского  сельского  поселения  и    рекомендовать   Совету  депутатов  Железковского  сельского  поселения  утвердить    предлагаемый  Проект   Решения  советов  депутатов  Железковского  сельского  поселения  « О внесении  изменений  в   Правила  благоустройства  территории  Железковского  сельского  поселения 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  по  результатам  публичных  слуш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 основании  результатов  публичных  слушаний, состоявшихся  27.04.2020г.,  отраженных  в протоколе  публичных  слушаний, учитывая  предложение,   решено  рекомендовать  Совету  депутатов Железковского  сельского  поселения  утвердить  Проект  Решения  советов  депутатов  Железковского  сельского  поселения  «О внесении  изменений  в   Правила  благоустройства  территории  Железковского  сельского  поселения ».</w:t>
      </w:r>
    </w:p>
    <w:p>
      <w:pPr>
        <w:pStyle w:val="Normal"/>
        <w:jc w:val="both"/>
        <w:rPr/>
      </w:pPr>
      <w:r>
        <w:rPr>
          <w:sz w:val="24"/>
          <w:szCs w:val="24"/>
        </w:rPr>
        <w:t>Протокол  публичных  слушаний  и  заключение  по  результатам  публичных  слушаний  опубликовать  в   информационном  бюллетене  «Официальный  вестник  Железковского  сельского  поселения</w:t>
      </w:r>
      <w:r>
        <w:rPr>
          <w:b/>
          <w:sz w:val="24"/>
          <w:szCs w:val="24"/>
        </w:rPr>
        <w:t xml:space="preserve">»  </w:t>
      </w:r>
      <w:r>
        <w:rPr>
          <w:sz w:val="24"/>
          <w:szCs w:val="24"/>
        </w:rPr>
        <w:t>и  разместить  на  официальном  сайте  Администрации  Железковского  сельского 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е  слушания  признаны  состоявшими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Железковского  сельского  поселения                             Т.А.Долот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Heading5"/>
        <w:numPr>
          <w:ilvl w:val="4"/>
          <w:numId w:val="3"/>
        </w:numPr>
        <w:shd w:fill="FFFFFF" w:val="clear"/>
        <w:tabs>
          <w:tab w:val="clear" w:pos="708"/>
          <w:tab w:val="left" w:pos="1570" w:leader="none"/>
        </w:tabs>
        <w:spacing w:lineRule="exact" w:line="322"/>
        <w:ind w:left="0" w:right="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Heading5"/>
        <w:shd w:fill="FFFFFF" w:val="clear"/>
        <w:tabs>
          <w:tab w:val="clear" w:pos="708"/>
          <w:tab w:val="left" w:pos="1570" w:leader="none"/>
        </w:tabs>
        <w:spacing w:lineRule="exact" w:line="322"/>
        <w:ind w:left="0" w:right="0" w:hanging="100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basedOn w:val="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E0E50AA76CB3E80D4AF4BF9532699FFAE291A4F0EAF8368E15FEE6C8F6AA04229657AC670683274BAB6CDREn8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48:00Z</dcterms:created>
  <dc:creator>taz</dc:creator>
  <dc:description/>
  <cp:keywords/>
  <dc:language>en-US</dc:language>
  <cp:lastModifiedBy>Железково</cp:lastModifiedBy>
  <cp:lastPrinted>2019-09-02T09:20:00Z</cp:lastPrinted>
  <dcterms:modified xsi:type="dcterms:W3CDTF">2020-04-30T08:50:00Z</dcterms:modified>
  <cp:revision>7</cp:revision>
  <dc:subject/>
  <dc:title>                       </dc:title>
</cp:coreProperties>
</file>