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0" w:name="_1649755931"/>
      <w:bookmarkEnd w:id="0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472118701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 апреля 2020 г.  № 24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19 г. № 209 «Об утвержд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елезковского сельского поселения на 2020 год и плановый период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2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Cs w:val="28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1,2,3,4,5,8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81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 18.12.2019 года  №  209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0  год и плановый период 2021 и 2022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доходов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</w:tblGrid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18.12.2019 года  № 209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0 год и плановый период 2021 и 2022 годов 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0 году и плановый период 2021 и 2022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4,7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8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4,82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0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7,00</w:t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1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8,0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0</w:t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2,9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3,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,00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,1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4,50</w:t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2,8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6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3,30</w:t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8,80</w:t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,0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,0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7,00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3,8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5,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7,82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3,8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5,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7,82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9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,80</w:t>
            </w:r>
          </w:p>
        </w:tc>
      </w:tr>
      <w:tr>
        <w:trPr>
          <w:trHeight w:val="54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0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9,80</w:t>
            </w:r>
          </w:p>
        </w:tc>
      </w:tr>
      <w:tr>
        <w:trPr>
          <w:trHeight w:val="6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9,80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2</w:t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10</w:t>
            </w:r>
          </w:p>
        </w:tc>
      </w:tr>
      <w:tr>
        <w:trPr>
          <w:trHeight w:val="66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5160"/>
        <w:gridCol w:w="840"/>
        <w:gridCol w:w="840"/>
        <w:gridCol w:w="840"/>
      </w:tblGrid>
      <w:tr>
        <w:trPr>
          <w:trHeight w:val="1072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18.12.2019 года № 2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0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2021 и 2022 годов»                            </w:t>
            </w:r>
          </w:p>
        </w:tc>
      </w:tr>
      <w:tr>
        <w:trPr>
          <w:trHeight w:val="986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0 год и плановый период 2021 и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43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45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27,82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43,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45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27,82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2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20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99,8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99,8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99,80</w:t>
            </w:r>
          </w:p>
        </w:tc>
      </w:tr>
      <w:tr>
        <w:trPr>
          <w:trHeight w:val="46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7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8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2,02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5,1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1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0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и 2022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8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0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 год 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976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9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7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Железковского                                                                                     сельского поселения от 18.12.2019 года № 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0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1 и 2022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,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,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7,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7,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,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7,0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 №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9 апреля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бавить в Приложение № 1 «Перечень главных администраторов доходов бюджета Железковского сельского поселения» для учета денежных безвозмездных поступлений для ППМИ следующий КБ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441 2 07 05030 10 0000 150 – Прочие безвозмездные поступления в бюджеты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Приложениях № 2,3  КБК  согласно уведомления № 54 от 19.02.2020 года по расчетам между бюджетами Комитета финансов Администрации Боровичского муниципального района с 44120215001100000150 на 441202160011000001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ести изменения по расходам бюджета в Приложениях № 4,5,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пожарной безопасности увеличить расходы (44103102400028010244) для оплаты работ, услуг и материалов для исполнения решений по плановой проверки на сумму 62000,00 рублей, (44103102400028010852) для оплаты авансовых платежей транспортного налога в течении года на сумму 4578,00 рублей. Уменьшение расходов провести по прочему благоустройству (4410503500002704024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 дорожному фонду увеличить расходы (44104091100029010244) для оплаты освещения поселенческих дорог на сумму 133000,00 за счет уменьшения расходов по уличному освещению (441503050000270102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Железковского сельского поселения:                                              Т.А.Доло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531"/>
        <w:gridCol w:w="866"/>
        <w:gridCol w:w="112"/>
        <w:gridCol w:w="513"/>
        <w:gridCol w:w="567"/>
        <w:gridCol w:w="104"/>
        <w:gridCol w:w="616"/>
        <w:gridCol w:w="241"/>
        <w:gridCol w:w="839"/>
        <w:gridCol w:w="143"/>
        <w:gridCol w:w="757"/>
        <w:gridCol w:w="138"/>
        <w:gridCol w:w="42"/>
        <w:gridCol w:w="541"/>
        <w:gridCol w:w="179"/>
        <w:gridCol w:w="553"/>
        <w:gridCol w:w="347"/>
        <w:gridCol w:w="565"/>
        <w:gridCol w:w="515"/>
        <w:gridCol w:w="260"/>
        <w:gridCol w:w="460"/>
        <w:gridCol w:w="140"/>
        <w:gridCol w:w="400"/>
        <w:gridCol w:w="144"/>
        <w:gridCol w:w="7"/>
      </w:tblGrid>
      <w:tr>
        <w:trPr>
          <w:trHeight w:val="17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Железковского сельского поселения</w:t>
            </w:r>
          </w:p>
        </w:tc>
        <w:tc>
          <w:tcPr>
            <w:tcW w:w="1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2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селения)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7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- уведомление</w:t>
            </w:r>
          </w:p>
        </w:tc>
      </w:tr>
      <w:tr>
        <w:trPr>
          <w:trHeight w:val="146" w:hRule="atLeast"/>
        </w:trPr>
        <w:tc>
          <w:tcPr>
            <w:tcW w:w="1007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изменении росписи расходов</w:t>
            </w:r>
          </w:p>
        </w:tc>
      </w:tr>
      <w:tr>
        <w:trPr>
          <w:trHeight w:val="170" w:hRule="atLeast"/>
        </w:trPr>
        <w:tc>
          <w:tcPr>
            <w:tcW w:w="1007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апрель  2020 года</w:t>
            </w:r>
          </w:p>
        </w:tc>
      </w:tr>
      <w:tr>
        <w:trPr>
          <w:trHeight w:val="293" w:hRule="atLeast"/>
        </w:trPr>
        <w:tc>
          <w:tcPr>
            <w:tcW w:w="10074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изменений: 010- изменения, вносимые в связи с принятием Решения Совета депутатов сельского поселения о внесении изменений в Решение о бюджете.</w:t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(+ , -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ого рас-поря-дите-ля сред-ст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-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-ции секто-ра госу-дар-ствен-ного управ-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. класси-фик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              2019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     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8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28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29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57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57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50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_______________________________________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.А.Долотов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лавный бухгалтер:     В.В.Логвинова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Железково</cp:lastModifiedBy>
  <cp:lastPrinted>2020-04-30T12:47:00Z</cp:lastPrinted>
  <dcterms:modified xsi:type="dcterms:W3CDTF">2020-04-30T09:47:00Z</dcterms:modified>
  <cp:revision>148</cp:revision>
  <dc:subject/>
  <dc:title>                       </dc:title>
</cp:coreProperties>
</file>