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469259868"/>
      <w:bookmarkStart w:id="1" w:name="_1452924124"/>
      <w:bookmarkStart w:id="2" w:name="_1451886595"/>
      <w:bookmarkStart w:id="3" w:name="_1451387056"/>
      <w:bookmarkStart w:id="4" w:name="_1349600819"/>
      <w:bookmarkStart w:id="5" w:name="_1349244213"/>
      <w:bookmarkStart w:id="6" w:name="_1345973629"/>
      <w:bookmarkStart w:id="7" w:name="_1345897361"/>
      <w:bookmarkStart w:id="8" w:name="_1342379601"/>
      <w:bookmarkStart w:id="9" w:name="_1342263655"/>
      <w:bookmarkStart w:id="10" w:name="_1330407653"/>
      <w:bookmarkStart w:id="11" w:name="_1330407633"/>
      <w:bookmarkStart w:id="12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84654107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6.2020</w:t>
      </w:r>
      <w:r>
        <w:rPr>
          <w:sz w:val="28"/>
        </w:rPr>
        <w:t xml:space="preserve"> г.  № </w:t>
      </w:r>
      <w:r>
        <w:rPr>
          <w:sz w:val="28"/>
          <w:u w:val="single"/>
        </w:rPr>
        <w:t>__241__</w:t>
      </w:r>
    </w:p>
    <w:p>
      <w:pPr>
        <w:pStyle w:val="Normal"/>
        <w:spacing w:lineRule="auto" w:line="360"/>
        <w:jc w:val="center"/>
        <w:rPr/>
      </w:pPr>
      <w:r>
        <w:rPr/>
        <w:t>д. Железко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О назначении выборов </w:t>
      </w:r>
      <w:r>
        <w:rPr>
          <w:b/>
        </w:rPr>
        <w:t>Главы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Железк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38" w:before="280" w:after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ями 1 и 5 статьи </w:t>
      </w:r>
      <w:r>
        <w:rPr>
          <w:bCs/>
          <w:sz w:val="28"/>
          <w:szCs w:val="28"/>
        </w:rPr>
        <w:t xml:space="preserve">6 Областного закона от 21.06.2007 №121-ОЗ «О выборах Главы муниципального образования в Новгородской области»,  </w:t>
      </w:r>
      <w:r>
        <w:rPr>
          <w:sz w:val="28"/>
          <w:szCs w:val="28"/>
        </w:rPr>
        <w:t xml:space="preserve">статьей 15  Устава Железковского сельского поселения Совет депутатов Железковского сельского поселения второго созыва </w:t>
      </w: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Главы </w:t>
      </w:r>
      <w:r>
        <w:rPr>
          <w:rFonts w:cs="Times New Roman" w:ascii="Times New Roman" w:hAnsi="Times New Roman"/>
          <w:sz w:val="28"/>
        </w:rPr>
        <w:t>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13 сентября 2020 года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 xml:space="preserve">2. Опубликовать настоящее решение в газете «Красная Искра», в </w:t>
      </w:r>
      <w:r>
        <w:rPr/>
        <w:t>бюллетене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cs="Tahoma"/>
        </w:rPr>
      </w:pPr>
      <w:r>
        <w:rPr>
          <w:b/>
        </w:rPr>
        <w:t>Председатель Совета депутатов:                                        Т.А. Долотова</w:t>
      </w:r>
    </w:p>
    <w:p>
      <w:pPr>
        <w:pStyle w:val="Normal"/>
        <w:tabs>
          <w:tab w:val="clear" w:pos="708"/>
          <w:tab w:val="left" w:pos="26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pacing w:val="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5:00Z</dcterms:created>
  <dc:creator>0</dc:creator>
  <dc:description/>
  <cp:keywords/>
  <dc:language>en-US</dc:language>
  <cp:lastModifiedBy>Железково</cp:lastModifiedBy>
  <cp:lastPrinted>2015-06-22T09:40:00Z</cp:lastPrinted>
  <dcterms:modified xsi:type="dcterms:W3CDTF">2020-06-19T08:15:00Z</dcterms:modified>
  <cp:revision>14</cp:revision>
  <dc:subject/>
  <dc:title> </dc:title>
</cp:coreProperties>
</file>