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520090048" r:id="rId2"/>
        </w:objec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Совет депутатов Железк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2 июня  2020 г.  № 24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18.12.2019 г. № 209 «Об утверждении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елезковского сельского поселения на 2020 год и плановый период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2022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вет депутатов Железковского сельского поселения второго созыва   решил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Cs w:val="28"/>
        </w:rPr>
        <w:t>Внести изменения в решение Совета депутатов Железковского сельского поселения от 18.12.2019г. № 209 «Об утверждении бюджета Железковского сельского поселения на 2020 год и  плановый  период  2021  и  2022  годов» в редакции от 19.02.2020 г. № 229, от 29.04.2020 г. № 240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ложить приложения № 4,5,8 в новой редакции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qelezkovo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депутатов:                                                     Т. А. Долотова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8.12.2019 года  № 20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0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1 и 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0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 и 2022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4,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8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3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6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8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8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413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8.12.2019 года  № 20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0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1 и 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 год  и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436"/>
        <w:gridCol w:w="1080"/>
        <w:gridCol w:w="464"/>
        <w:gridCol w:w="976"/>
        <w:gridCol w:w="900"/>
        <w:gridCol w:w="90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4,2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4,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3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3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8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8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6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1252"/>
        <w:gridCol w:w="600"/>
        <w:gridCol w:w="600"/>
        <w:gridCol w:w="600"/>
        <w:gridCol w:w="1080"/>
        <w:gridCol w:w="1080"/>
        <w:gridCol w:w="96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вета депутатов Железковского                                                                                     сельского поселения от 18.12.2019 года № 2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0 год и план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1 и 2022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0 год и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1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9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,00</w:t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7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7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,63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2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5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40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65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,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7,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7,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7,02</w:t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,02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8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9,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44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9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6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889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2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7,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Железково</cp:lastModifiedBy>
  <cp:lastPrinted>2020-06-23T13:47:00Z</cp:lastPrinted>
  <dcterms:modified xsi:type="dcterms:W3CDTF">2020-08-07T10:13:00Z</dcterms:modified>
  <cp:revision>164</cp:revision>
  <dc:subject/>
  <dc:title>                       </dc:title>
</cp:coreProperties>
</file>