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539813047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от 28.10.2020 г  № 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льского поселения за 2020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0 год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Железковского сельского поселения второго созыва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0 год (приложение №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3"/>
        <w:gridCol w:w="1761"/>
        <w:gridCol w:w="1687"/>
        <w:gridCol w:w="1503"/>
        <w:gridCol w:w="184"/>
      </w:tblGrid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-ЭКОНОМИЧЕСКОГО РАЗВИТ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ЕЛЕЗКОВСКОГО СЕЛЬСКОГО ПОСЕЛ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1.2020г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0 г.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, всего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1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0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1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9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9,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налог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3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пошли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ель-ные участки, государствен-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0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88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0,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65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8,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 трансферт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1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9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1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6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2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6,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8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4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7,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6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,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Эффективность использова-ния муниципальной собст-в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енные от продаж имущества, находя-щегося в муниципальной собств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одажа земельных участков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дача в аренду имущества, находящегося в муниципаль-ной собствен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земл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мещ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мография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сфе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ой фонд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 муниципально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Железково</cp:lastModifiedBy>
  <cp:lastPrinted>2020-10-30T11:22:00Z</cp:lastPrinted>
  <dcterms:modified xsi:type="dcterms:W3CDTF">2020-11-03T10:34:00Z</dcterms:modified>
  <cp:revision>6</cp:revision>
  <dc:subject/>
  <dc:title>ДУМА БОРОВИЧСКОГО МУНИЦИПАЛЬНОГО РАЙОНА</dc:title>
</cp:coreProperties>
</file>