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667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  района     Новгоро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Железков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11.02.2020г. 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 xml:space="preserve"> 9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утверждении  пла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рове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 лиц  на 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Федеральным  Законом  от  6  октября  2003г.  №131-ФЗ  « Об  общих  принципах  организации  местного  самоуправления   в  Российской  Федерации »,  Порядком   осуществления  контроля  за    соблюдением   Правил  благоустройства  территории  Железковского   сельского  поселения,  утвержденным  Постановлением  Администрации  Железковского  сельского  поселения  21.10.2014г.  № 67,Уставом  Железковского  сельского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 прилагаемый  план   проведения    проверок  физических  лиц  на  2020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 данное  распоря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информационном бюллетене  «Официальный  вестник  Железковского  сельского  поселения»  и  разместить на  официальном сайте   Железковского  сельского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Т.А.Доло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 распоряжению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  11.02.202г.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 xml:space="preserve">  9- р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проведения  прове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х  лиц  на 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зданий  и  собственной  территори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61901:91  -  д.Бобровик, д.16  (жилой  дом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дастровый  номер  53:02:0100802:45   – д.Бобровик,  д.16   (земельный   участок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501:117 -  д.Большие  Новоселицы, д.5  (жилой  дом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дастровый  номер  53:02:0100501:7   – д.Большие  Новоселицы,  д.5   (земельный   участок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501:105 -  д.Большие  Новоселицы, д.6  (жилой  дом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дастровый  номер  53:02:0100501:14  – д.Большие  Новоселицы,  д.6  (земельный   участок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30301:122 -  д.Горка, д.37  (жилой  дом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дастровый  номер  53:02:0130301:1     – д.Горка,  д.37  (земельный   участок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041501:125 -  д.Черноземь, д.1  (жилой  дом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дастровый  номер  53:02:0041501:38     – д.Черноземь,  д.1  (земельный   участок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000000:4056 -  д.Черноземь, д.4  (жилой  дом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дастровый  номер  53:02:0041501:8       – д.Черноземь,  д.4  (земельный   участ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лагоустройство  земельных  участ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дастровый  номер  53:02:0041501:39 -  д.Черноземь, д.3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041501:28 – д.Черноземь,  д.7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1:36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1:35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1:159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1:162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1:14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1:13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адастровый  номер  53:02:0100801:54 – д.Бобровик,  земельный  участок  расположен  в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центральной части кадастрового  квартал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адастровый  номер  53:02:0100801:11 – д.Бобровик,  земельный  участок  расположен  в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центральной  части   кадастрового  квартал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адастровый  номер  53:02:0100801:20 – д.Бобровик,   земельный  участок  расположен  в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верной  части  кадастрового   квартал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1:21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адастровый  номер  53:02:0100801:22 – д.Бобровик,  земельный  участок  расположен  в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верной  части  кадастрового  квартал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1:23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2:92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2:77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2:186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2:187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2:87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2:78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2:99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2:183 – д.Бобров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3:156 – д.Бобровик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4"/>
          <w:szCs w:val="24"/>
        </w:rPr>
        <w:t>Кадастровый  номер  53:02:0100803:157 – д.Бобр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3:00Z</dcterms:created>
  <dc:creator>user</dc:creator>
  <dc:description/>
  <cp:keywords/>
  <dc:language>en-US</dc:language>
  <cp:lastModifiedBy>Home</cp:lastModifiedBy>
  <cp:lastPrinted>2020-02-11T08:20:00Z</cp:lastPrinted>
  <dcterms:modified xsi:type="dcterms:W3CDTF">2020-02-11T06:49:00Z</dcterms:modified>
  <cp:revision>85</cp:revision>
  <dc:subject/>
  <dc:title>УТВЕРЖДЕНО</dc:title>
</cp:coreProperties>
</file>