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8542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  района     Новгоро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Железко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от    21.02.2020</w:t>
      </w:r>
      <w:r>
        <w:rPr/>
        <w:t xml:space="preserve"> </w:t>
      </w:r>
      <w:r>
        <w:rPr>
          <w:b/>
        </w:rPr>
        <w:t>г.    №  12- р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ответственного лиц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иказа Минэкономразвития России от 20.04.2016 года № 264, в целях развития функционала АИС Мониторинг в рамках имущественной поддерж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лицом, ответственным за своевременное представление, актуализацию и достоверность сведений по перечням имущества, предоставляемого субъектам малого и среднего предпринимательства и организациям, образующим инфраструктуру поддержки, </w:t>
      </w:r>
      <w:r>
        <w:rPr>
          <w:sz w:val="28"/>
          <w:szCs w:val="28"/>
        </w:rPr>
        <w:t>Сергееву Ларису Валентиновну, служащего 1 категории Администрации сельского посел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. Главы  администрации:                                           Т.А. Захаро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 распоряжением ознакомлена:           ____________         (Сергеева Л.В.)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45" w:top="4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3:00Z</dcterms:created>
  <dc:creator>e.v.trofimova</dc:creator>
  <dc:description/>
  <cp:keywords/>
  <dc:language>en-US</dc:language>
  <cp:lastModifiedBy>Железково</cp:lastModifiedBy>
  <cp:lastPrinted>2020-02-27T09:43:00Z</cp:lastPrinted>
  <dcterms:modified xsi:type="dcterms:W3CDTF">2020-02-27T06:56:00Z</dcterms:modified>
  <cp:revision>18</cp:revision>
  <dc:subject/>
  <dc:title> </dc:title>
</cp:coreProperties>
</file>