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330407653"/>
      <w:bookmarkStart w:id="1" w:name="_1330407633"/>
      <w:bookmarkStart w:id="2" w:name="_1330407623"/>
      <w:bookmarkEnd w:id="0"/>
      <w:bookmarkEnd w:id="1"/>
      <w:bookmarkEnd w:id="2"/>
      <w:r>
        <w:rPr/>
        <w:object w:dxaOrig="935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68.95pt" filled="f" o:ole="">
            <v:imagedata r:id="rId3" o:title=""/>
          </v:shape>
          <o:OLEObject Type="Embed" ProgID="Word.Document.12" ShapeID="ole_rId2" DrawAspect="Content" ObjectID="_618185086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3.2020  г. № 13  -рг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обеспечению пожарной безопасности  в весенне – летний период 2020 года на территории Железковского сельского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и законами   от 21 декабря 1994 года  № 68-ФЗ «О защите населения и территорий от чрезвычайных ситуаций природного и техногенного характера,  </w:t>
      </w:r>
      <w:r>
        <w:rPr>
          <w:sz w:val="28"/>
          <w:szCs w:val="28"/>
          <w:shd w:fill="FFFFFF" w:val="clear"/>
        </w:rPr>
        <w:t xml:space="preserve"> от 21.12.1994 № 69-ФЗ "О пожарной безопасности",   от 22.07.2008 года  № 123-ФЗ «Технический регламент о требованиях пожарной безопасности»,</w:t>
      </w:r>
      <w:r>
        <w:rPr>
          <w:sz w:val="28"/>
          <w:szCs w:val="28"/>
        </w:rPr>
        <w:t xml:space="preserve"> статьей 14 Федерального закона от 06.10.2003г. № 131-ФЗ «Об общих принципах организации местного самоуправления в Российской Федерации», Уставом Железковского сельского поселения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и в целях повышения готовности к возможному осложнению обстановки с пожарами, обеспечения пожарной безопасности объектов всех форм собственности и населённых пунктов сельского поселения в весенне-летний период 2020 года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руководителям организаций, учреждений, предприятий независимо от организационно-правовой формы и формы собственности, старостам населённых пунктов,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нять меры по обеспечению пожарной безопасности на подведомственных территориях,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воевременно проводить очистку в пределах противопожарных расстояний подведомственных территорий, а так же участков, прилегающих к жилым домам и иным пристройкам от мусора, сухой травы, производственных и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претить разведение костров, проведение пожароопасных работ на определённых участках, на топку кухонных очагов, сжигание мусора, сухой травы в населённых пунктах, особенно в непосредственной близости от зданий, сооружений, линий электропередач, лесных массивов,  на территориях организаций и на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нять меры по обеспечению пожарной безопасности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должить информирование населения о пожаробезопасном поведении в быту, на производстве, в лесных массивах; о причинах возникновения пожаров; действиях в случаях обнаружения и возникнов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 введении особого противопожарного режима на территории Боровичкого муниципального района осуществ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дение запрета на разведение костров, неконтролируемого сельскохозяйственного  пала (сжигание стерни, пожнивных остатков и разведение костров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атрулирования добровольными пожарными и (или) граждан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для возможного использования в тушении пожаров имеющейся водовозной и землеройной техники с проведением инструктажа по соблюдению пожарной безопасности.;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остам деревень, взять под личный контроль выполнения первичных мер пожарной безопасности в границах населенных пунк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бновлять в течение года наглядные материалы по пожарной тематике о соблюдении населением правил пожарной безопасности в быту, по пожаробезопасному поведению в лесных массивах и местах отдыха в уголках пожарной безопасности в социально-значимых мест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Регулярно рассматривать  на заседаниях комиссии по обеспечению пожарной безопасности вопросы о мерах по обеспечению пожарной безопасности на подведомств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0" w:right="0" w:firstLine="1620"/>
        <w:rPr/>
      </w:pPr>
      <w:r>
        <w:rPr/>
      </w:r>
    </w:p>
    <w:p>
      <w:pPr>
        <w:pStyle w:val="TextBody"/>
        <w:spacing w:lineRule="auto" w:line="360"/>
        <w:ind w:left="0" w:right="0" w:firstLine="1620"/>
        <w:rPr/>
      </w:pPr>
      <w:r>
        <w:rPr/>
      </w:r>
    </w:p>
    <w:p>
      <w:pPr>
        <w:pStyle w:val="TextBody"/>
        <w:ind w:left="360" w:right="0" w:hanging="360"/>
        <w:rPr/>
      </w:pPr>
      <w:r>
        <w:rPr/>
        <w:t xml:space="preserve">  </w:t>
      </w:r>
      <w:r>
        <w:rPr>
          <w:b/>
        </w:rPr>
        <w:t xml:space="preserve">Глава администрация:                                                            Т.А. Долотова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28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4" w:before="180" w:after="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4:00Z</dcterms:created>
  <dc:creator>taz</dc:creator>
  <dc:description/>
  <dc:language>en-US</dc:language>
  <cp:lastModifiedBy>Железково</cp:lastModifiedBy>
  <cp:lastPrinted>2020-03-31T09:01:00Z</cp:lastPrinted>
  <dcterms:modified xsi:type="dcterms:W3CDTF">2020-03-27T12:25:00Z</dcterms:modified>
  <cp:revision>7</cp:revision>
  <dc:subject/>
  <dc:title>                       </dc:title>
</cp:coreProperties>
</file>