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4993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 А С П О Р Я Ж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4.2020</w:t>
      </w:r>
      <w:r>
        <w:rPr>
          <w:rFonts w:cs="Times New Roman" w:ascii="Times New Roman" w:hAnsi="Times New Roman"/>
          <w:sz w:val="28"/>
          <w:szCs w:val="28"/>
        </w:rPr>
        <w:t xml:space="preserve"> г.  № 18-</w:t>
      </w:r>
      <w:r>
        <w:rPr>
          <w:rFonts w:cs="Times New Roman" w:ascii="Times New Roman" w:hAnsi="Times New Roman"/>
          <w:sz w:val="28"/>
          <w:szCs w:val="28"/>
          <w:u w:val="single"/>
        </w:rPr>
        <w:t>р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Железково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bookmarkEnd w:id="0"/>
      <w:r>
        <w:rPr>
          <w:b/>
          <w:sz w:val="28"/>
          <w:szCs w:val="28"/>
        </w:rPr>
        <w:t>Плана  мероприятий по устранению с 01.01.2021 года неэффективных налоговых льгот (пониженных ставок по налогам), предоставляемых  органами местного самоуправления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споряжением Правительства Новгородской области от 26.03.2020 №84-рг «Об утверждении плана мероприятий по устранению  с 01 января 2021 года неэффективных налоговых льгот (налоговых расходов) и пониженных налоговых ставок, предоставленных органами государственной власти и органами местного самоуправления Новгородской области»,  распоряжение Администрации Боровичского муниципального района от 20.04.2020 №47-рг «Об утверждении плана мероприятий по устранению  с 01 января 2021 года неэффективных налоговых льгот (налоговых расходов) и пониженных налоговых ставок, предоставленных органами местного самоуправления Боровичского муниципального района»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АЮС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лан  мероприятий по устранению  с  01.01 2021 года неэффективных налоговых льгот (пониженных ставок по налогам), предоставляемых  органами местного самоуправления (далее План мероприяти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Исполнителям, определенным в приложении №1 к настоящему постановлению, обеспечить выполнение пунктов Плана мероприятий в установленные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Т.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Железковского сельского поселения </w:t>
      </w:r>
    </w:p>
    <w:tbl>
      <w:tblPr>
        <w:tblW w:w="779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957"/>
      </w:tblGrid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overflowPunct w:val="false"/>
              <w:autoSpaceDE w:val="false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restart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</w:rPr>
        <w:t>мероприятий по устранению с 1 января 2021 года неэффективных налоговых льгот (пониженных ставок по налогам), предоставляемых органом местного самоуправления Железковского сельского поселения</w:t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6"/>
        <w:gridCol w:w="1505"/>
        <w:gridCol w:w="4245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1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lang w:eastAsia="en-US"/>
              </w:rPr>
              <w:t>Провести оценку эффективности предоставленных (планируемых к пролонгации) налоговых льгот и пониженных ставок (налоговых расходов), предоставленных нормативно-правовыми актами органа местного самоуправ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до 05.05.202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40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>Представить в комитет финансов Администрации района результаты оценки эффективности предостав-ленных налоговых льгот и пониженных ставок (налоговых расходов), с приложением аналитической справ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5.05.2020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Утвердить (актуализировать) план по отмене неэффективных нало-говых льгот (налоговых расходов)  и пониженных налоговых ставок предоставленных органом мест-ного самоуправления, если по результатам оценки налоговых льгот (налоговых расходов)  и пониженных налоговых ставок выявлены неэффективные нало-говые льготы (налоговых расхо-дов)  и пониженных налоговых. ста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до 20.05.202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готовить предложения по оптимизации </w:t>
            </w:r>
            <w:r>
              <w:rPr>
                <w:lang w:eastAsia="en-US"/>
              </w:rPr>
              <w:t>налоговых льгот (налоговых расходов)  и понижен-ных налоговых ставок предостав-ленных нормативно-правовыми актами органа местного самоуправ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до 25.06.20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ть вопрос о подготовке проектов  нормативных - правовых актов органов местного самоуправления, предусматри-вающих  устранение неэффектив-ных налоговых льгот и пониженных ставок (налоговых расходов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до 15.07.202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lang w:eastAsia="en-US"/>
              </w:rPr>
              <w:t>Представить информацию по результатам проведенных мероприятий по устранению неэффективных налоговых льгот и пониженных ставок (налоговых расходов) в комитет финансов Администрации райо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7.07.2020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21212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7:00Z</dcterms:created>
  <dc:creator>user</dc:creator>
  <dc:description/>
  <dc:language>en-US</dc:language>
  <cp:lastModifiedBy>Железково</cp:lastModifiedBy>
  <cp:lastPrinted>2020-05-06T15:47:00Z</cp:lastPrinted>
  <dcterms:modified xsi:type="dcterms:W3CDTF">2020-05-06T15:16:00Z</dcterms:modified>
  <cp:revision>72</cp:revision>
  <dc:subject/>
  <dc:title>Отчёт об исполнении бюджета Травковского сельского поселения на 01 апреля 2012 года</dc:title>
</cp:coreProperties>
</file>