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А С П О Р Я Ж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20</w:t>
      </w:r>
      <w:r>
        <w:rPr>
          <w:rFonts w:cs="Times New Roman" w:ascii="Times New Roman" w:hAnsi="Times New Roman"/>
          <w:sz w:val="28"/>
          <w:szCs w:val="28"/>
        </w:rPr>
        <w:t xml:space="preserve"> г.  № 37-</w:t>
      </w:r>
      <w:r>
        <w:rPr>
          <w:rFonts w:cs="Times New Roman" w:ascii="Times New Roman" w:hAnsi="Times New Roman"/>
          <w:sz w:val="28"/>
          <w:szCs w:val="28"/>
          <w:u w:val="single"/>
        </w:rPr>
        <w:t>р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за 3 квартал  2020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ind w:firstLine="99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264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РАСПОРЯЖАЮСЬ:</w:t>
      </w:r>
    </w:p>
    <w:p>
      <w:pPr>
        <w:pStyle w:val="ConsTitle"/>
        <w:widowControl/>
        <w:numPr>
          <w:ilvl w:val="0"/>
          <w:numId w:val="3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тчет об исполнении бюджета Железковского сельского поселения за третий  квартал  2020 года с общим объемом доходов 7 377 620 рубля 66 коп., с общим объемом расходов  6 936 389 рубля 60  коп., дефицитом 441 231 рублей 06 коп. </w:t>
      </w:r>
    </w:p>
    <w:p>
      <w:pPr>
        <w:pStyle w:val="Style16"/>
        <w:jc w:val="both"/>
        <w:rPr>
          <w:color w:val="212121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Mangal"/>
          <w:color w:val="000000"/>
          <w:kern w:val="2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Опубликовать отчет об исполнении бюджета Железковского сельского поселения за третий квартал 2020 года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eastAsia="Mangal"/>
          <w:color w:val="000000"/>
          <w:kern w:val="2"/>
          <w:sz w:val="28"/>
          <w:szCs w:val="28"/>
        </w:rPr>
        <w:t>.</w:t>
      </w:r>
      <w:r>
        <w:rPr>
          <w:rFonts w:eastAsia="Mangal"/>
          <w:color w:val="212121"/>
          <w:kern w:val="2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Утверждён 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Желез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3.10.2020 г. № 37-р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ёт об исполнении бюджета Железковского сельского поселения на 01 ок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19"/>
        <w:gridCol w:w="478"/>
        <w:gridCol w:w="242"/>
        <w:gridCol w:w="239"/>
        <w:gridCol w:w="1502"/>
        <w:gridCol w:w="476"/>
        <w:gridCol w:w="1794"/>
        <w:gridCol w:w="471"/>
        <w:gridCol w:w="1221"/>
        <w:gridCol w:w="296"/>
      </w:tblGrid>
      <w:tr>
        <w:trPr>
          <w:trHeight w:val="77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ое назначение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7 620,6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5 582,3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737,6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 162,3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981,9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4 918,09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6 1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439,6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7 660,33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4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1,52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955,3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 844,61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8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751,6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1,63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18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681,46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18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681,46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18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681,46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3,7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756,2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1,3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0,9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9 600,95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0,9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9 600,95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161,5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7 838,50</w:t>
            </w:r>
          </w:p>
        </w:tc>
      </w:tr>
      <w:tr>
        <w:trPr>
          <w:trHeight w:val="24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82,9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 417,05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2,9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 417,05</w:t>
            </w:r>
          </w:p>
        </w:tc>
      </w:tr>
      <w:tr>
        <w:trPr>
          <w:trHeight w:val="22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578,5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 421,45</w:t>
            </w:r>
          </w:p>
        </w:tc>
      </w:tr>
      <w:tr>
        <w:trPr>
          <w:trHeight w:val="19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и участками расположенными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00,3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4 600,34</w:t>
            </w:r>
          </w:p>
        </w:tc>
      </w:tr>
      <w:tr>
        <w:trPr>
          <w:trHeight w:val="20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 расположенными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3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4 600,34</w:t>
            </w:r>
          </w:p>
        </w:tc>
      </w:tr>
      <w:tr>
        <w:trPr>
          <w:trHeight w:val="97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ми земельными участками расположенными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978,2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5 021,79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-щими земельными участками расположен-ными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78,2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5 021,79</w:t>
            </w:r>
          </w:p>
        </w:tc>
      </w:tr>
      <w:tr>
        <w:trPr>
          <w:trHeight w:val="22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36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7,4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92,5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-зование государственного и муниципально-го имущества (за исключением имущества автономных учреждений, а также имущес-тва государственных и муниципальных унитарных предприятий, в том числе казенных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7,4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92,54</w:t>
            </w:r>
          </w:p>
        </w:tc>
      </w:tr>
      <w:tr>
        <w:trPr>
          <w:trHeight w:val="36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-ная собственность на которые не разграни-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7,4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92,5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0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071,02</w:t>
            </w:r>
          </w:p>
        </w:tc>
      </w:tr>
      <w:tr>
        <w:trPr>
          <w:trHeight w:val="36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6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963,56</w:t>
            </w:r>
          </w:p>
        </w:tc>
      </w:tr>
      <w:tr>
        <w:trPr>
          <w:trHeight w:val="454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 имущества  муниципальных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-НЫХ И НЕМАТЕРИАЛЬНЫХ АКТИВ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4,1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24,14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в государственной и муни-ципальной собственности (за исключением земельных участков автономных учрежде-ний, а также земельных участков государст-венных и муниципальных предприятий, в том числе казенных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4,1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24,14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4,1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24,14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1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224,14</w:t>
            </w:r>
          </w:p>
        </w:tc>
      </w:tr>
      <w:tr>
        <w:trPr>
          <w:trHeight w:val="39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1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,16</w:t>
            </w:r>
          </w:p>
        </w:tc>
      </w:tr>
      <w:tr>
        <w:trPr>
          <w:trHeight w:val="34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1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,16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,16</w:t>
            </w:r>
          </w:p>
        </w:tc>
      </w:tr>
      <w:tr>
        <w:trPr>
          <w:trHeight w:val="34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2 3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 88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78 42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2 3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 88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78 420,00</w:t>
            </w:r>
          </w:p>
        </w:tc>
      </w:tr>
      <w:tr>
        <w:trPr>
          <w:trHeight w:val="38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7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 300,00</w:t>
            </w:r>
          </w:p>
        </w:tc>
      </w:tr>
      <w:tr>
        <w:trPr>
          <w:trHeight w:val="33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7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 30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7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 30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5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46 00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6 000,00</w:t>
            </w:r>
          </w:p>
        </w:tc>
      </w:tr>
      <w:tr>
        <w:trPr>
          <w:trHeight w:val="16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120,00</w:t>
            </w:r>
          </w:p>
        </w:tc>
      </w:tr>
      <w:tr>
        <w:trPr>
          <w:trHeight w:val="58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12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12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вврат остатков суб, субвен, межбюд трансферты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ертвования юрид негос. организац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начис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начисления поступле-ния от других бюджетов бюджетной систем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 422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 625,3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 796,65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1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66,2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933,77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97,8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22,13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8,3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1,6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 52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 334,4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 194,6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3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327,2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02,7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18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55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62,46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5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387,7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172,2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5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4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3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6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1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  фонд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73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64,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668,28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1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4,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18,28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5,0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4,9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20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3,7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6,2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.по воинскому учету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1,3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63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.по воинскому учету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678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25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19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 03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5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5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93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031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031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4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630,9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8 269,01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0409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53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30,9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1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6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рег. цел. программ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7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- софинансирова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87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123,9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 748,0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5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87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123,9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 748,0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50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73,1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526,8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 42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 625,3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 796,65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66,2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933,77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97,8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22,13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7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8,3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1,6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 политика и оздоров детей 070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 52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 334,4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 194,6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 политика и оздоровление дете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3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327,2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02,7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8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80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18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55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62,46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культур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5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387,7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172,2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0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100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11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5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4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1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3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6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главы мун. образования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3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73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64,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668,28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4,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18,28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5,0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4,9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3,7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6,2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ферты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1,3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63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0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678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25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19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65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5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93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1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  фонд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4 9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 630,9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8 269,01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11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53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30,99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1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6 0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7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87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123,9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 748,0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87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123,9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 748,0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5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73,1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526,8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6 422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 625,35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 796,65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66,2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933,77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20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2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97,87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22,13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.по воинскому учету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.по воинскому учету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8,3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1,64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 03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 52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 334,4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 194,6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031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3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327,2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02,7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031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0409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18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55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962,46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56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387,71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172,29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рег. цел. программ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- софинансирова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5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503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58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4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1,6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68,4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72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19,2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52,78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7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 политика и оздоров детей 070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 политика и оздоровление дет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08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080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культур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0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431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35,2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495,8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100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431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35,2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495,8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31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5,2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495,8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разделу 11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.кул. 110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 (КОСГУ 2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56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56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1 231,0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231,06</w:t>
            </w:r>
          </w:p>
        </w:tc>
      </w:tr>
      <w:tr>
        <w:trPr>
          <w:trHeight w:val="356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1 231,0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231,06</w:t>
            </w:r>
          </w:p>
        </w:tc>
      </w:tr>
      <w:tr>
        <w:trPr>
          <w:trHeight w:val="10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кредитных организаций в валюте  </w:t>
              <w:br/>
              <w:t>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</w:t>
              <w:br/>
              <w:t>кредитных организаций в валюте РФ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1 231,0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231,06</w:t>
            </w:r>
          </w:p>
        </w:tc>
      </w:tr>
      <w:tr>
        <w:trPr>
          <w:trHeight w:val="248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620,6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95 582,34</w:t>
            </w:r>
          </w:p>
        </w:tc>
      </w:tr>
      <w:tr>
        <w:trPr>
          <w:trHeight w:val="48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620,6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95 582,34</w:t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77 620,6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95 582,34</w:t>
            </w:r>
          </w:p>
        </w:tc>
      </w:tr>
      <w:tr>
        <w:trPr>
          <w:trHeight w:val="45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389,6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13,40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389,6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13,40</w:t>
            </w:r>
          </w:p>
        </w:tc>
      </w:tr>
      <w:tr>
        <w:trPr>
          <w:trHeight w:val="45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203,00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 389,6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13,40</w:t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:</w:t>
            </w:r>
            <w:r>
              <w:rPr/>
              <w:t xml:space="preserve"> </w:t>
            </w:r>
            <w:r>
              <w:rPr>
                <w:b/>
              </w:rPr>
              <w:t>за 9  месяцев   2020 г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муниципальных служащих составила 4 человека,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- 1 052 627 руб. 89 коп.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0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работников администрации поселения составила 4 человек,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-  840 570 руб.24 ко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39"/>
        <w:jc w:val="center"/>
        <w:rPr/>
      </w:pPr>
      <w:r>
        <w:rPr/>
        <w:t>____________________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21212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user</dc:creator>
  <dc:description/>
  <cp:keywords/>
  <dc:language>en-US</dc:language>
  <cp:lastModifiedBy>Железково</cp:lastModifiedBy>
  <cp:lastPrinted>2020-11-03T11:55:00Z</cp:lastPrinted>
  <dcterms:modified xsi:type="dcterms:W3CDTF">2020-11-03T10:12:00Z</dcterms:modified>
  <cp:revision>80</cp:revision>
  <dc:subject/>
  <dc:title>Отчёт об исполнении бюджета Травковского сельского поселения на 01 апреля 2012 года</dc:title>
</cp:coreProperties>
</file>