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8542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  района     Новгоро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Железков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b/>
        </w:rPr>
        <w:t>от    15.01.2020</w:t>
      </w:r>
      <w:r>
        <w:rPr/>
        <w:t xml:space="preserve"> </w:t>
      </w:r>
      <w:r>
        <w:rPr>
          <w:b/>
        </w:rPr>
        <w:t>г.    №  4 - р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ответственного лица за организацию работы в систем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АС в Железковском сельском поселени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 соответствии  с  </w:t>
      </w:r>
      <w:r>
        <w:rPr>
          <w:sz w:val="28"/>
          <w:szCs w:val="28"/>
        </w:rPr>
        <w:t xml:space="preserve">Федеральным   законом   от    06.10.2003 № 131-ФЗ   «Об   общих  принципах организации   местного   самоуправления   в   Российской    Федерации»,  </w:t>
      </w:r>
      <w:r>
        <w:rPr>
          <w:bCs/>
          <w:sz w:val="28"/>
          <w:szCs w:val="28"/>
        </w:rPr>
        <w:t xml:space="preserve">Федеральным  законом  от  27.07.2010  № 210-ФЗ  « Об  организации   предоставления   государственных  и  муниципальных  услуг», Федеральным  законом  от  28.12.2013 № 443-ФЗ «О </w:t>
      </w:r>
      <w:r>
        <w:rPr>
          <w:sz w:val="28"/>
          <w:szCs w:val="28"/>
        </w:rPr>
        <w:t>Федеральной информационной адресной системе», а также своевременного внесения сведений в адресную систему ФИАС,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лицом за организацию работы  в систем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ФИАС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у  Надежду  Викторовну,  главного  специалиста  Администрации  Железковского  сельского  поселени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 администрации  сельского  поселения                         Т.А. Долот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345" w:top="4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3:00Z</dcterms:created>
  <dc:creator>e.v.trofimova</dc:creator>
  <dc:description/>
  <cp:keywords/>
  <dc:language>en-US</dc:language>
  <cp:lastModifiedBy>Железково</cp:lastModifiedBy>
  <cp:lastPrinted>2020-01-17T09:07:00Z</cp:lastPrinted>
  <dcterms:modified xsi:type="dcterms:W3CDTF">2020-01-17T06:16:00Z</dcterms:modified>
  <cp:revision>14</cp:revision>
  <dc:subject/>
  <dc:title> </dc:title>
</cp:coreProperties>
</file>