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30407653"/>
      <w:bookmarkStart w:id="1" w:name="_1330407633"/>
      <w:bookmarkStart w:id="2" w:name="_1330407623"/>
      <w:bookmarkEnd w:id="0"/>
      <w:bookmarkEnd w:id="1"/>
      <w:bookmarkEnd w:id="2"/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68.95pt" filled="f" o:ole="">
            <v:imagedata r:id="rId3" o:title=""/>
          </v:shape>
          <o:OLEObject Type="Embed" ProgID="Word.Document.12" ShapeID="ole_rId2" DrawAspect="Content" ObjectID="_1063697290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т 20.01.2020 г. № 5-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лана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75</w:t>
      </w:r>
      <w:r>
        <w:rPr>
          <w:b/>
          <w:sz w:val="28"/>
          <w:szCs w:val="28"/>
          <w:vertAlign w:val="superscript"/>
        </w:rPr>
        <w:t>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щине Победы  в Великой Отечественной Вой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рганизационного проведения праздничных мероприятий, посвященных 69 годовщине Победы в Великой Отечественной Войне: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по подготовке 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ю мероприятий (приложение № 1)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75</w:t>
      </w:r>
      <w:r>
        <w:rPr>
          <w:sz w:val="28"/>
          <w:szCs w:val="28"/>
          <w:vertAlign w:val="superscript"/>
        </w:rPr>
        <w:t>ой</w:t>
      </w:r>
      <w:r>
        <w:rPr>
          <w:sz w:val="28"/>
          <w:szCs w:val="28"/>
        </w:rPr>
        <w:t xml:space="preserve"> годовщине Победы в Великой Отечественной Войне (приложение  № 2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left="360" w:hanging="360"/>
        <w:rPr>
          <w:b/>
          <w:b/>
        </w:rPr>
      </w:pPr>
      <w:r>
        <w:rPr/>
        <w:t xml:space="preserve">  </w:t>
      </w:r>
      <w:r>
        <w:rPr>
          <w:b/>
        </w:rPr>
        <w:t xml:space="preserve">Глава сельского поселения:                                                           Т.А. Долотова 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комитета по подготовке и проведению мероприятий, посвященны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vertAlign w:val="superscript"/>
        </w:rPr>
        <w:t>ой</w:t>
      </w:r>
      <w:r>
        <w:rPr>
          <w:b/>
          <w:sz w:val="28"/>
          <w:szCs w:val="28"/>
        </w:rPr>
        <w:t xml:space="preserve"> годовщине  Победы в Великой Отечественной Войн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Долотова Татьяна Александровна — председатель, Глава  сельского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арова Татьяна Александровна — зам.председателя, зам. Главы администрации сельского посел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тливникова Любовь Анатольевна - секретарь, директор Сельского Дома Культуры д. Речка (по согласованию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усева Ольга Александровна - директор МОБУ СОШ д. Железково (по согласованию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оманова Надежда Яковлевна - председатель Совета ветеран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роприятий, посвященных 75</w:t>
      </w:r>
      <w:r>
        <w:rPr>
          <w:b/>
          <w:sz w:val="28"/>
          <w:szCs w:val="28"/>
          <w:vertAlign w:val="superscript"/>
        </w:rPr>
        <w:t>ой</w:t>
      </w:r>
      <w:r>
        <w:rPr>
          <w:b/>
          <w:sz w:val="28"/>
          <w:szCs w:val="28"/>
        </w:rPr>
        <w:t xml:space="preserve">  годовщине  Победы в Великой Отечественной Вой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5267"/>
        <w:gridCol w:w="1599"/>
        <w:gridCol w:w="24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, краткая информ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rPr/>
            </w:pP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праздничных концертов, посвященных государствен-ному празднику – Дню Победы в  учреждениях культур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ДК, шк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мероприятий по торжественному вручению юбилейных медалей:</w:t>
            </w:r>
          </w:p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ДК д.Железково, </w:t>
            </w:r>
          </w:p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ДК д. Речка;</w:t>
            </w:r>
          </w:p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а дом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 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ДК, Администрация сельского поселе-ния, председатели ТОС, Совет ветера-нов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торжественной церемонии возложения цветов, венков к мемориальным объекта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 м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ДК, школа, председа-тели ТОС, Совет ветеранов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одготовке и проведении массовой народной патриотической акции «Бессмертный пол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ДК, шк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 школе, библиотеках и Домах культуры уроков мужества, выставок, встреч с ветеранами Великой Отечественной войны 1941 – 1945 г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ДК, библиотекари, шк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школе, домах интернатах встреч с представителями общественной организацией «Дети войн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, руководители Д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материала (воспоминаний, документов, фотографий участников ВО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ДК, шк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отовыставки «Дети войн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ДК, шк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отовыставки, посвященной событиям Великой Отечественной войны 1941 – 1945 г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ДК, шк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и «Фотография на память» (фотографирование ветерано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-ления, руководи-тели СДК, шк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едование условий жизни ветеранов с выявлением конкретных обращени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ловия проживания ветеранов, их проблем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иск адресов, телефонов родственников, где ветераны проживают в настоящее врем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рганизовать профилактический медицинский осмотр тружеников тыла, вдов участников ВОВ проживающих в дальних деревнях сельского посел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-ния, председатели ТОС, Совет ветера-нов сельского поселения, Совет ветеранов организа-ций, фельдшер ЦОВП д. Железко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Участие в мероприятиях на уровне района, посвященных 75-летию Побед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ители СДК, шк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акции «Георгиевская ленточ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Д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акции «75 дней до юбилея Победы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ая организация «Пульс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условий жизни ветеранов афган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-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материала (воспоминаний, документов, фотографий участников войн в Афганистане, Чечне, Дагестан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 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-ления, руководи-тели СДК, шк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фотовыставки </w:t>
            </w:r>
            <w:r>
              <w:rPr>
                <w:color w:val="444444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о долгу службы, по велению сердца» (посвященная воинам-интернационалиста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-ления, руководи-тели СДК, шк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военно-мемориальной работе и увековечению памяти погибши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лагоустройство, а также проведение ремонта и восстановления памятников и военно-мемориальных объектов, увекове-чивающих память о защитниках Отечества, благоустройство территорий, прилегаю-щих к таким объектам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-ния, председатели ТОС, Совет ветера-нов сельского поселения, Совет депутатов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голков боевой и трудовой славы в учреждениях культуры, школы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сбор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ДК, шко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Аллея памяти» </w:t>
            </w:r>
          </w:p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ДК, школа, Админист-рация сельского поселения, предсе-датели ТОС, Совет ветеранов сельского поселения, Совет депутатов сельского поселения</w:t>
            </w:r>
          </w:p>
        </w:tc>
      </w:tr>
    </w:tbl>
    <w:p>
      <w:pPr>
        <w:pStyle w:val="TextBody"/>
        <w:ind w:left="360" w:hanging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0" w:after="11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4:00Z</dcterms:created>
  <dc:creator>taz</dc:creator>
  <dc:description/>
  <cp:keywords/>
  <dc:language>en-US</dc:language>
  <cp:lastModifiedBy>Железково</cp:lastModifiedBy>
  <cp:lastPrinted>2020-01-23T11:17:00Z</cp:lastPrinted>
  <dcterms:modified xsi:type="dcterms:W3CDTF">2020-01-30T13:37:00Z</dcterms:modified>
  <cp:revision>93</cp:revision>
  <dc:subject/>
  <dc:title>                       </dc:title>
</cp:coreProperties>
</file>