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81375789"/>
      <w:bookmarkStart w:id="1" w:name="_1481016730"/>
      <w:bookmarkStart w:id="2" w:name="_1449843655"/>
      <w:bookmarkStart w:id="3" w:name="_1446359795"/>
      <w:bookmarkStart w:id="4" w:name="_1362387949"/>
      <w:bookmarkStart w:id="5" w:name="_1356330587"/>
      <w:bookmarkStart w:id="6" w:name="_1355139582"/>
      <w:bookmarkStart w:id="7" w:name="_1353848880"/>
      <w:bookmarkStart w:id="8" w:name="_1353848861"/>
      <w:bookmarkStart w:id="9" w:name="_1346222450"/>
      <w:bookmarkStart w:id="10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3.2pt" filled="f" o:ole="">
            <v:imagedata r:id="rId3" o:title=""/>
          </v:shape>
          <o:OLEObject Type="Embed" ProgID="Word.Document.12" ShapeID="ole_rId2" DrawAspect="Content" ObjectID="_1126394561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 xml:space="preserve">от </w:t>
      </w:r>
      <w:r>
        <w:rPr>
          <w:u w:val="single"/>
        </w:rPr>
        <w:t>25.08.2019</w:t>
      </w:r>
      <w:r>
        <w:rPr/>
        <w:t xml:space="preserve"> г.  №  107</w:t>
      </w:r>
    </w:p>
    <w:p>
      <w:pPr>
        <w:pStyle w:val="TextBody"/>
        <w:jc w:val="center"/>
        <w:rPr/>
      </w:pPr>
      <w:r>
        <w:rPr/>
        <w:t>д. Железк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, находящегося в собственности  Железковского сельского поселения, в собственность Борович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50 Федерального закона от  6 октября 2003 года № 131-ФЗ «Об общих принципах организации местного  самоуправления в Российской Федерации», Администрация  Железков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имущества, находящегося в собственности  Железковского сельского поселения, передаваемого в собственность Борович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ередать имущество, находящееся в собственности  Железковского сельского поселения, в собственность Борович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    Т.А. Долот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Железковского сельского поселения</w:t>
      </w:r>
    </w:p>
    <w:p>
      <w:pPr>
        <w:pStyle w:val="Normal"/>
        <w:jc w:val="right"/>
        <w:rPr/>
      </w:pPr>
      <w:r>
        <w:rPr/>
        <w:t>от 25.08.2021 г. № 1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находящегося в муниципальной собственности Администрации Железковского сельского поселения передаваемого в собственность Борович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38"/>
        <w:gridCol w:w="1559"/>
        <w:gridCol w:w="992"/>
        <w:gridCol w:w="1701"/>
        <w:gridCol w:w="1701"/>
        <w:gridCol w:w="2268"/>
      </w:tblGrid>
      <w:tr>
        <w:trPr>
          <w:trHeight w:val="13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таточная стоимость по состоянию на 01.01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видуализи-рующая характеристика имуществ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№4                д. Плав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авково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 05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этажный, деревянный, 1965 год постройки, площадь 68,3 кв.м.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</w:rPr>
  </w:style>
  <w:style w:type="paragraph" w:styleId="Punct">
    <w:name w:val="punct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Железково</cp:lastModifiedBy>
  <cp:lastPrinted>2021-08-25T15:04:00Z</cp:lastPrinted>
  <dcterms:modified xsi:type="dcterms:W3CDTF">2021-08-25T12:05:00Z</dcterms:modified>
  <cp:revision>160</cp:revision>
  <dc:subject/>
  <dc:title>                       </dc:title>
</cp:coreProperties>
</file>