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</w:t>
      </w:r>
      <w:bookmarkStart w:id="0" w:name="_1356178282"/>
      <w:bookmarkStart w:id="1" w:name="_1353848973"/>
      <w:bookmarkStart w:id="2" w:name="_1353848880"/>
      <w:bookmarkStart w:id="3" w:name="_1353848861"/>
      <w:bookmarkStart w:id="4" w:name="_1346222450"/>
      <w:bookmarkStart w:id="5" w:name="_1346071747"/>
      <w:bookmarkEnd w:id="0"/>
      <w:bookmarkEnd w:id="1"/>
      <w:bookmarkEnd w:id="2"/>
      <w:bookmarkEnd w:id="3"/>
      <w:bookmarkEnd w:id="4"/>
      <w:bookmarkEnd w:id="5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036523177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2.02.2021 г.  № 11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«Комплексное развитие территории Железковского сельского поселения на 2020-2025 годы»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31 мая2019 года № 696 «Об утверждении государственной программы Российской Федерации «Комплексное развитие сельских территорий», постановлением Правительства Новгородской области от 16 декабря 2019 г. № 490 «О государственной программе Новгородской области «Комплексное развитие сельских территорий Новгородской области до 2025 года» 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ях повышения эффективности сельскохозяйственного производ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я условий для его устойчивого развит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Железковск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елезк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территории Железковского сельского поселения на 2020 - 2025годы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7. Объемы и источники финансирования муниципальной программы в целом и по годам реализации в новой редакции</w:t>
      </w:r>
      <w:r>
        <w:rPr/>
        <w:t>: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417"/>
        <w:gridCol w:w="1417"/>
        <w:gridCol w:w="1560"/>
        <w:gridCol w:w="155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_GoBack"/>
            <w:bookmarkEnd w:id="6"/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Изложить Приложение 1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Мероприятия к муниципальной программе.» в новой редак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Т. 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6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целевой программе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Мероприятия к муниципальной программе.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1"/>
        <w:gridCol w:w="1967"/>
        <w:gridCol w:w="1382"/>
        <w:gridCol w:w="1840"/>
        <w:gridCol w:w="1806"/>
        <w:gridCol w:w="891"/>
        <w:gridCol w:w="844"/>
        <w:gridCol w:w="833"/>
        <w:gridCol w:w="833"/>
        <w:gridCol w:w="833"/>
        <w:gridCol w:w="87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Срок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Задача - 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1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действующей систе-мы уличного освеще-ния и установки дополнительного освещения (энерго-сберегающие свето-диодные светильни-ки, технические средства для авто-матического включе-ния, отключения) на территории Железковского сельского поселения (Плавково, Круппа, Скреплёва Горушка) с благоустройством территории вдоль линии электропереда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дминистрация Желез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.1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Средства областного и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Средства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небюджет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17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одернизация действующей систе-мы уличного освеще-ния и установки дополнительного освещения (энерго-сберегающие свето-диодные светильни-ки) на территории Железковского сельского поселения (в населенных пунктах дд. Ануфриево, Задорье и Ровное) с благоустройством территории вдоль линии электропередач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дминистрация Желез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.1.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Средства областного и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Средства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18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небюджет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601" w:gutter="0" w:header="0" w:top="1134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6">
    <w:name w:val="WW8Num2z6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Основной текст1 Знак"/>
    <w:basedOn w:val="Normal"/>
    <w:qFormat/>
    <w:pPr>
      <w:shd w:fill="FFFFFF" w:val="clear"/>
      <w:suppressAutoHyphens w:val="false"/>
      <w:spacing w:lineRule="exact" w:line="317" w:before="0" w:after="300"/>
      <w:ind w:hanging="25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Железково</cp:lastModifiedBy>
  <cp:lastPrinted>2021-02-18T11:43:00Z</cp:lastPrinted>
  <dcterms:modified xsi:type="dcterms:W3CDTF">2021-02-18T08:44:00Z</dcterms:modified>
  <cp:revision>16</cp:revision>
  <dc:subject/>
  <dc:title>                       </dc:title>
</cp:coreProperties>
</file>