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</w:rPr>
        <w:t xml:space="preserve"> </w:t>
      </w:r>
      <w:r>
        <w:rPr/>
        <w:t xml:space="preserve">      </w:t>
      </w:r>
    </w:p>
    <w:p>
      <w:pPr>
        <w:pStyle w:val="Normal"/>
        <w:rPr/>
      </w:pP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01703645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Железковского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20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keepNext w:val="true"/>
        <w:spacing w:lineRule="auto" w:line="360" w:before="12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2940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10"/>
      </w:tblGrid>
      <w:tr>
        <w:trPr/>
        <w:tc>
          <w:tcPr>
            <w:tcW w:w="183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1.11.2021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 г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149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д. Железково</w:t>
      </w:r>
    </w:p>
    <w:p>
      <w:pPr>
        <w:pStyle w:val="Normal"/>
        <w:rPr/>
      </w:pPr>
      <w:r>
        <w:rPr/>
      </w:r>
    </w:p>
    <w:p>
      <w:pPr>
        <w:pStyle w:val="Style16"/>
        <w:spacing w:lineRule="atLeast" w:line="27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бюджетной и налоговой политики Железковского  сельского поселения на 2022 год и плановый период 2023 и 2024 годов</w:t>
      </w:r>
    </w:p>
    <w:p>
      <w:pPr>
        <w:pStyle w:val="Style16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  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               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172, 184 Бюджетного кодекса Российской Федерации, Положением «О бюджетном процессе в Железковском сельском поселении», утвержденного решением Совета депутатов № 54 от 02.11.2016 г. (изменения от 25.03.2020 г. № 235) </w:t>
      </w:r>
      <w:r>
        <w:rPr>
          <w:rFonts w:eastAsia="Mangal"/>
          <w:kern w:val="2"/>
          <w:sz w:val="28"/>
          <w:szCs w:val="28"/>
        </w:rPr>
        <w:t xml:space="preserve">Администрация Железковского сельского поселения </w:t>
      </w:r>
      <w:r>
        <w:rPr>
          <w:rFonts w:eastAsia="Mangal"/>
          <w:b/>
          <w:bCs/>
          <w:kern w:val="2"/>
          <w:sz w:val="28"/>
          <w:szCs w:val="28"/>
        </w:rPr>
        <w:t>ПОСТАНОВЛЯЕТ: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1. Утвердить основные направления бюджетной и налоговой политики Железковского сельского поселения на 2022 год и плановый период 2023 и 2024 годов (приложение № 1)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2. Специалисту по финансово-экономическим вопросам, бухгалтерскому учету и отчетности при формировании бюджета Железковского сельского поселения на 2022-2024 годы руководствоваться основными направлениями бюджетной и налоговой политики на 2022 год и плановый период 2023 и 2024 годов.</w:t>
      </w:r>
    </w:p>
    <w:p>
      <w:pPr>
        <w:pStyle w:val="Style16"/>
        <w:spacing w:lineRule="atLeast" w:line="270" w:before="120" w:after="12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Направить основные направления бюджетной и налоговой политики Железковского сельского поселения на 2022 год и плановый период 2023 и 2024 годов в Совет депутатов сельского поселения одновременно с проектом Решения о бюджете Железковского  сельского поселения на 2022 год и плановый период 2023 и 2024 годов для принятия к сведению.</w:t>
      </w:r>
    </w:p>
    <w:p>
      <w:pPr>
        <w:pStyle w:val="Style16"/>
        <w:spacing w:lineRule="atLeast" w:line="270"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both"/>
        <w:textAlignment w:val="baseline"/>
        <w:rPr>
          <w:b/>
          <w:b/>
          <w:bCs/>
        </w:rPr>
      </w:pPr>
      <w:r>
        <w:rPr>
          <w:b/>
          <w:bCs/>
          <w:sz w:val="28"/>
          <w:szCs w:val="28"/>
        </w:rPr>
        <w:t>Глава сельского поселения:                                                       Т.А. Долотова</w:t>
      </w:r>
    </w:p>
    <w:p>
      <w:pPr>
        <w:pStyle w:val="Style16"/>
        <w:spacing w:lineRule="atLeast" w:line="270" w:before="0" w:after="0"/>
        <w:jc w:val="right"/>
        <w:textAlignment w:val="baseline"/>
        <w:rPr/>
      </w:pPr>
      <w:r>
        <w:rPr/>
        <w:t>Приложение 1</w:t>
      </w:r>
    </w:p>
    <w:p>
      <w:pPr>
        <w:pStyle w:val="Style16"/>
        <w:spacing w:lineRule="atLeast" w:line="270" w:before="0" w:after="0"/>
        <w:jc w:val="right"/>
        <w:textAlignment w:val="baseline"/>
        <w:rPr/>
      </w:pPr>
      <w:r>
        <w:rPr/>
        <w:t xml:space="preserve">к постановлению  Железковского сельского поселения </w:t>
      </w:r>
    </w:p>
    <w:p>
      <w:pPr>
        <w:pStyle w:val="Style16"/>
        <w:spacing w:lineRule="atLeast" w:line="270" w:before="0" w:after="0"/>
        <w:jc w:val="right"/>
        <w:textAlignment w:val="baseline"/>
        <w:rPr/>
      </w:pPr>
      <w:r>
        <w:rPr/>
        <w:t>«Об основных направлениях бюджетной и налоговой политики</w:t>
      </w:r>
    </w:p>
    <w:p>
      <w:pPr>
        <w:pStyle w:val="Style16"/>
        <w:spacing w:lineRule="atLeast" w:line="270" w:before="0" w:after="0"/>
        <w:jc w:val="right"/>
        <w:textAlignment w:val="baseline"/>
        <w:rPr/>
      </w:pPr>
      <w:r>
        <w:rPr/>
        <w:t>Железковского сельского поселения  на 2022 год и плановый</w:t>
      </w:r>
    </w:p>
    <w:p>
      <w:pPr>
        <w:pStyle w:val="Style16"/>
        <w:spacing w:lineRule="atLeast" w:line="270" w:before="0" w:after="0"/>
        <w:jc w:val="right"/>
        <w:textAlignment w:val="baseline"/>
        <w:rPr/>
      </w:pPr>
      <w:r>
        <w:rPr/>
        <w:t>период  2023 и 2024 годов» от 11.11.2021 года № 149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</w:rPr>
      </w:pPr>
      <w:r>
        <w:rPr/>
        <w:t xml:space="preserve">                                                                                         </w:t>
      </w:r>
    </w:p>
    <w:p>
      <w:pPr>
        <w:pStyle w:val="Style16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</w:rPr>
        <w:t> </w:t>
      </w:r>
    </w:p>
    <w:p>
      <w:pPr>
        <w:pStyle w:val="Style16"/>
        <w:spacing w:lineRule="atLeast" w:line="27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Основные направления бюджетной и налоговой политики</w:t>
      </w:r>
      <w:r>
        <w:rPr>
          <w:b/>
          <w:bCs/>
          <w:sz w:val="28"/>
          <w:szCs w:val="28"/>
        </w:rPr>
        <w:br/>
        <w:t>Железковского  сельского посел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на 2022 год и плановый период 2023 и 2024 годов </w:t>
      </w:r>
    </w:p>
    <w:p>
      <w:pPr>
        <w:pStyle w:val="Style16"/>
        <w:spacing w:lineRule="atLeast" w:line="27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ие основные направления сформированы в соответствии со статьей 172, 184 Бюджетного кодекса Российской Федерации,  Положением «О бюджетном процессе в Железковском сельском поселении», утвержденного решением Совета депутатов № 54 от 02.11.2016 г. (изменения от 25.03.2020 г. № 235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. Цели и задачи бюджетной и налоговой политики на 2022 год и плановый период 2023 и 2024 годов</w:t>
      </w:r>
      <w:r>
        <w:rPr>
          <w:b/>
          <w:bCs/>
          <w:sz w:val="28"/>
          <w:szCs w:val="28"/>
        </w:rPr>
        <w:br/>
      </w:r>
    </w:p>
    <w:p>
      <w:pPr>
        <w:pStyle w:val="Style16"/>
        <w:spacing w:lineRule="atLeast" w:line="270" w:before="120" w:after="120"/>
        <w:ind w:firstLine="900"/>
        <w:jc w:val="both"/>
        <w:textAlignment w:val="baseline"/>
        <w:rPr/>
      </w:pPr>
      <w:r>
        <w:rPr>
          <w:sz w:val="28"/>
          <w:szCs w:val="28"/>
        </w:rPr>
        <w:t>Бюджетная и налоговая политика на 2022 год и плановый период 2023 и 2024 годов ориентирована на адаптацию бюджета Железковского  сельского поселения 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22 год и плановый период 2023 и 2024 годов.</w:t>
      </w:r>
    </w:p>
    <w:p>
      <w:pPr>
        <w:pStyle w:val="Style16"/>
        <w:spacing w:lineRule="atLeast" w:line="270"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Главными целями бюджетной и налоговой политики на 2022 год и плановый период 2023 и 2024 годов являются: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Style16"/>
        <w:spacing w:lineRule="atLeast" w:line="270"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я условий для сохранения налогооблагаемой базы бюджета Железковского сельского поселения  в сложившихся экономических условиях в целях обеспечения стабильного исполнения доходной части бюджета Железковского сельского поселения;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сдерживания роста расходов бюджета Железковского  сельского поселения путем оптимизации расходных обязательств сельского поселения  и повышения эффективности использования ограниченных финансовых ресурсов;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Style16"/>
        <w:spacing w:lineRule="atLeast" w:line="27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Основные направления бюджетной и налоговой политик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2022 год и плановый период 2023 и 2024 годов в области доходов бюджета Железковского сельского поселения.</w:t>
      </w:r>
    </w:p>
    <w:p>
      <w:pPr>
        <w:pStyle w:val="Style16"/>
        <w:spacing w:lineRule="atLeast" w:line="270" w:before="120" w:after="120"/>
        <w:ind w:firstLine="900"/>
        <w:jc w:val="both"/>
        <w:textAlignment w:val="baseline"/>
        <w:rPr/>
      </w:pPr>
      <w:r>
        <w:rPr>
          <w:sz w:val="28"/>
          <w:szCs w:val="28"/>
        </w:rPr>
        <w:t>Бюджетная и налоговая политика на 2022 год и плановый период 2023 и 2024 годов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Style16"/>
        <w:spacing w:lineRule="atLeast" w:line="270" w:before="120" w:after="12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16"/>
        <w:spacing w:lineRule="atLeast" w:line="270" w:before="0" w:after="0"/>
        <w:ind w:left="1440" w:hanging="540"/>
        <w:jc w:val="both"/>
        <w:textAlignment w:val="baseline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ышение качества администрирования налоговых и неналоговых доходов бюджета Железковского сельского поселения;</w:t>
      </w:r>
    </w:p>
    <w:p>
      <w:pPr>
        <w:pStyle w:val="Style16"/>
        <w:spacing w:lineRule="atLeast" w:line="270" w:before="0" w:after="0"/>
        <w:ind w:left="1440" w:hanging="540"/>
        <w:jc w:val="both"/>
        <w:textAlignment w:val="baseline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одолжение работы по сокращению задолженности по налогам и сборам перед бюджетом Железковского  сельского поселения; </w:t>
      </w:r>
    </w:p>
    <w:p>
      <w:pPr>
        <w:pStyle w:val="Style16"/>
        <w:spacing w:lineRule="atLeast" w:line="270" w:before="0" w:after="0"/>
        <w:ind w:left="1440" w:hanging="540"/>
        <w:jc w:val="both"/>
        <w:textAlignment w:val="baseline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ксимальное приближение прогнозов поступления доходов бюджета Железковского сельского поселения  к реальной ситуации в экономике;</w:t>
      </w:r>
    </w:p>
    <w:p>
      <w:pPr>
        <w:pStyle w:val="Style16"/>
        <w:spacing w:lineRule="atLeast" w:line="270" w:before="0" w:after="0"/>
        <w:ind w:left="1440" w:hanging="540"/>
        <w:jc w:val="both"/>
        <w:textAlignment w:val="baseline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оянная работа над увеличением доходной части бюджета;</w:t>
      </w:r>
    </w:p>
    <w:p>
      <w:pPr>
        <w:pStyle w:val="Style16"/>
        <w:spacing w:lineRule="atLeast" w:line="270" w:before="0" w:after="0"/>
        <w:ind w:left="1440" w:hanging="540"/>
        <w:jc w:val="both"/>
        <w:textAlignment w:val="baseline"/>
        <w:rPr/>
      </w:pPr>
      <w:r>
        <w:rPr>
          <w:sz w:val="28"/>
          <w:szCs w:val="28"/>
        </w:rPr>
        <w:t>-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тимизация расходов бюджета.</w:t>
      </w:r>
    </w:p>
    <w:p>
      <w:pPr>
        <w:pStyle w:val="Style16"/>
        <w:spacing w:lineRule="atLeast" w:line="270" w:before="120" w:after="120"/>
        <w:ind w:left="9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направлена на отстаивание интересов Железковского сельского поселения  по сохранению доходной базы.</w:t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сновные направления бюджетной политики на 2022 год и плановый период 2023 и 2024 годов в   </w:t>
      </w:r>
      <w:r>
        <w:rPr>
          <w:b/>
          <w:bCs/>
          <w:sz w:val="28"/>
          <w:szCs w:val="28"/>
        </w:rPr>
        <w:t>о</w:t>
      </w:r>
      <w:r>
        <w:rPr>
          <w:rStyle w:val="StrongEmphasis"/>
          <w:sz w:val="28"/>
          <w:szCs w:val="28"/>
        </w:rPr>
        <w:t>бласти расходов</w:t>
      </w:r>
    </w:p>
    <w:p>
      <w:pPr>
        <w:pStyle w:val="Style16"/>
        <w:spacing w:lineRule="atLeast" w:line="27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Железковского сельского поселения.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тношении расходов бюджета Железковского  сельского поселения бюджетная политика на 2022 год и плановый период 2023 и 2024 годов скорректирована исходя из сложившейся экономической ситуации и будет направлена на оптимизацию и повышение эффективности расходов бюджета Железковского сельского поселения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лавной задачей при формировании бюджета Железковского сельского поселения на 2022 год и плановый период 2023 и 2024 годов является формирование такого объема расходов, который бы соответствовал реальному прогнозу собственных  доходов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16"/>
        <w:spacing w:lineRule="atLeast" w:line="27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27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 Минимизация бюджетных рисков.</w:t>
      </w:r>
    </w:p>
    <w:p>
      <w:pPr>
        <w:pStyle w:val="Style16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сбалансированности бюджета Железковского  сельского поселения, стабильности и устойчивости выполнения действующих расходных обязательств бюджета Железковского сельского поселения возникает необходимость принятия бюджета без дефицита. Решение этой задачи, в первую очередь, подразумевает планирование расходов бюджета Железковского сельского поселения исходя из консервативной оценки доходного потенциала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этом приоритетами в расходовании средств бюджета Железковского  сельского поселения в 2022 году и плановом периоде 2023 и 2024 годов становится концентрация ресурсов на решении вопросов, связанных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ием жизнедеятельности объектов социальной и коммунальной инфраструктуры.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Развитие программно-целевых методов  управления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создания новой модели бюджетного планирования особое внимание будет уделяться расширению программного принципа планирования и исполнения бюджетов. Муниципальные программы должны стать ключевым механизмом, с помощью которого увязываются стратегическое  и бюджетное планирование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бюджета Железковского сельского поселения на 2022-2024 годы будет сформирован в структуре муниципальных программ. При этом муниципальные программы  поселения, являясь инструментом реализации политики территории, сами по себе не формируют расходных обязательств, а задают общие границы для их принятия и исполнения  с учетом увязки расходных обязательств разных видов с целями и ожидаемыми результатами в определенной сфере деятельности.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120" w:after="120"/>
        <w:ind w:firstLine="708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 Обеспечение режима экономного и рационального использования средств бюджета Железковского  сельского поселения: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целях обеспечения сбалансированности расходных обязательств с доходными возможностями бюджета Железковского сельского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Железковского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вязи, с чем необходимо в короткий срок провести инвентаризацию расходных обязательств бюджета Железковского 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ледует обеспечить взвешенный подход к увеличению и принятию новых расходных обязательств бюджета Железковского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 Повышение качества оказания муниципальных услуг (выполн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абот):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смотря на режим экономии средств бюджета Железковского  сельского поселения 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  Установить методику по определению стоимости муниципальных услуг путем введения единых значений нормативных затрат формирования субсидий  на выполнение муниципального задания. Повышение открытости в этих вопросах повысит конкуренцию  среди учреждений и качество услуг.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ключить основные параметры муниципального задания  в состав целевых показателей выполнения соответствующих муниципальных программ. Таким образом, будет создана единая методическая база для оказания муниципальных услуг в увязке с целевыми показателями развития соответствующих отраслей, оценки качества и доступности услуг, предоставляемых населению, оценки эффективности деятельности организаций.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временно нужно расширять практику размещения муниципальных заданий на конкурсной основе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ет также создавать условия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и бюджетного учреждения.</w:t>
      </w:r>
    </w:p>
    <w:p>
      <w:pPr>
        <w:pStyle w:val="Style16"/>
        <w:spacing w:lineRule="atLeast" w:line="270" w:before="12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6"/>
        <w:spacing w:lineRule="atLeast" w:line="27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270"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 Совершенствование управления исполнением бюджетом Железковского сельского поселения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вление исполнением бюджетом Железков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целях обеспечения ритмичности исполнения бюджета Железков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частности, главный распорядитель средств бюджета Железковского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Железковского сельского поселения. Необходимо более ответственно подходить и к принятию бюджетных обязательств.</w:t>
      </w:r>
    </w:p>
    <w:p>
      <w:pPr>
        <w:pStyle w:val="Style16"/>
        <w:spacing w:lineRule="atLeast" w:line="27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обое внимание должно быть уделено контролю за обоснованностью расчетов по оплате коммунальных услуг за счет средств бюджета Железковского сельского поселения.</w:t>
      </w:r>
    </w:p>
    <w:p>
      <w:pPr>
        <w:pStyle w:val="Style16"/>
        <w:spacing w:lineRule="atLeast" w:line="27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ные направления политики в области отношений с вышестоящими бюджетами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ыми задачами в области межбюджетных отношений в 2022 году и плановом периоде 2023 и 2024 годов должно стать укрепление финансовой самостоятельности и стабилизации доходной базы бюджета поселения.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фере межбюджетных отношений с Боровичским муниципальным районом необходимо обратить особое внимание на: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блемы чёткого разграничения полномочий между органами местного самоуправления Боровичского муниципального района и Железковского сельского поселения;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у отлаженного механизма передачи межбюджетных трансфертов из бюджета Железковского сельского поселения;</w:t>
      </w:r>
    </w:p>
    <w:p>
      <w:pPr>
        <w:pStyle w:val="Style16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Style16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Дефицит бюджета и источники его покры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е остатков средств на едином счете бюджета поселения. </w:t>
      </w:r>
    </w:p>
    <w:p>
      <w:pPr>
        <w:pStyle w:val="ConsPlusNormal"/>
        <w:widowControl/>
        <w:ind w:firstLine="540"/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3:00Z</dcterms:created>
  <dc:creator>user</dc:creator>
  <dc:description/>
  <cp:keywords/>
  <dc:language>en-US</dc:language>
  <cp:lastModifiedBy>пользователь</cp:lastModifiedBy>
  <cp:lastPrinted>2018-11-13T09:26:00Z</cp:lastPrinted>
  <dcterms:modified xsi:type="dcterms:W3CDTF">2021-11-12T05:04:00Z</dcterms:modified>
  <cp:revision>15</cp:revision>
  <dc:subject/>
  <dc:title> </dc:title>
</cp:coreProperties>
</file>