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51310121"/>
      <w:bookmarkStart w:id="8" w:name="_1346071747"/>
      <w:bookmarkStart w:id="9" w:name="_1346222450"/>
      <w:bookmarkStart w:id="10" w:name="_1353848861"/>
      <w:bookmarkStart w:id="11" w:name="_1353848880"/>
      <w:bookmarkStart w:id="12" w:name="_1353848973"/>
      <w:bookmarkStart w:id="13" w:name="_1356178282"/>
      <w:bookmarkStart w:id="14" w:name="_1442059720"/>
      <w:bookmarkStart w:id="15" w:name="_1451310121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jc w:val="center"/>
        <w:rPr>
          <w:b/>
          <w:b/>
          <w:bCs/>
          <w:sz w:val="32"/>
        </w:rPr>
      </w:pPr>
      <w:bookmarkStart w:id="16" w:name="_1631433948"/>
      <w:bookmarkEnd w:id="16"/>
      <w:r>
        <w:rPr/>
        <w:object w:dxaOrig="9351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71.25pt" filled="f" o:ole="">
            <v:imagedata r:id="rId3" o:title=""/>
          </v:shape>
          <o:OLEObject Type="Embed" ProgID="Word.Document.12" ShapeID="ole_rId2" DrawAspect="Content" ObjectID="_1733331757" r:id="rId2"/>
        </w:obje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Железковского сельского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8.02.2021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Желез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 </w:t>
      </w:r>
      <w:r>
        <w:rPr>
          <w:b/>
          <w:bCs/>
          <w:sz w:val="28"/>
          <w:szCs w:val="28"/>
        </w:rPr>
        <w:t xml:space="preserve">программу </w:t>
      </w:r>
      <w:r>
        <w:rPr>
          <w:b/>
          <w:sz w:val="28"/>
          <w:szCs w:val="28"/>
        </w:rPr>
        <w:t>«Дорожная деятельность  в Железковском сельском поселении  на 2020-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Железков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естных целевых программ, их формирования и реализации», </w:t>
      </w:r>
      <w:r>
        <w:rPr>
          <w:sz w:val="28"/>
          <w:szCs w:val="28"/>
        </w:rPr>
        <w:t>Администрация Железковского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муниципальную целевую Программу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««Дорожная деятельность в Железковском сельском поселении  на 2020-202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оды»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ункт 6. Объемы и источники финансирования муниципальной программы в целом и по годам реализации в новой редакции: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рублей):</w:t>
      </w:r>
    </w:p>
    <w:tbl>
      <w:tblPr>
        <w:tblW w:w="9495" w:type="dxa"/>
        <w:jc w:val="left"/>
        <w:tblInd w:w="-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319"/>
        <w:gridCol w:w="1363"/>
        <w:gridCol w:w="1623"/>
        <w:gridCol w:w="1378"/>
        <w:gridCol w:w="1834"/>
        <w:gridCol w:w="1041"/>
      </w:tblGrid>
      <w:tr>
        <w:trPr>
          <w:trHeight w:val="2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1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32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3,4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127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40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27,2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18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32,8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,8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856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005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61,4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риложение № 1 к муниципальной Программе изложить в новой редакции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постановление в бюллетене «Официальный вестник Железковского сельского поселения» и разместить на официальном сайте Администрации сельского  поселения.</w:t>
      </w:r>
    </w:p>
    <w:p>
      <w:pPr>
        <w:pStyle w:val="Style13"/>
        <w:tabs>
          <w:tab w:val="clear" w:pos="708"/>
          <w:tab w:val="left" w:pos="284" w:leader="none"/>
        </w:tabs>
        <w:autoSpaceDE w:val="false"/>
        <w:spacing w:lineRule="exact" w:line="360" w:before="0" w:after="0"/>
        <w:ind w:left="-539" w:firstLine="53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autoSpaceDE w:val="false"/>
        <w:spacing w:lineRule="exact" w:line="360" w:before="0" w:after="0"/>
        <w:ind w:left="-539" w:firstLine="53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Style13"/>
        <w:tabs>
          <w:tab w:val="clear" w:pos="708"/>
          <w:tab w:val="left" w:pos="284" w:leader="none"/>
        </w:tabs>
        <w:autoSpaceDE w:val="false"/>
        <w:spacing w:lineRule="exact" w:line="360" w:before="0" w:after="0"/>
        <w:ind w:left="-539" w:firstLine="539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лава администрации:                                                      Т. А. Долотова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я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Дорожная деятельность в Железковском сельском поселении  на 2020-202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ды» </w:t>
      </w:r>
    </w:p>
    <w:tbl>
      <w:tblPr>
        <w:tblW w:w="15370" w:type="dxa"/>
        <w:jc w:val="left"/>
        <w:tblInd w:w="-11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6"/>
        <w:gridCol w:w="4115"/>
        <w:gridCol w:w="2065"/>
        <w:gridCol w:w="1445"/>
        <w:gridCol w:w="1311"/>
        <w:gridCol w:w="1417"/>
        <w:gridCol w:w="992"/>
        <w:gridCol w:w="1403"/>
        <w:gridCol w:w="6"/>
        <w:gridCol w:w="899"/>
        <w:gridCol w:w="1041"/>
      </w:tblGrid>
      <w:tr>
        <w:trPr>
          <w:trHeight w:val="101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 </w:t>
              <w:br/>
              <w:t>реализаци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 </w:t>
              <w:br/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 </w:t>
              <w:br/>
              <w:t xml:space="preserve">целе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аспорта 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       финансиро-вания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ить нормативные эксплуатационные свойства покрытий проезжей части, тротуаров, дворовых территорий МКД и проездов к ним</w:t>
            </w:r>
          </w:p>
        </w:tc>
      </w:tr>
      <w:tr>
        <w:trPr>
          <w:trHeight w:val="3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дресного перечня подлежащих ремонту дорог местного значения, тротуа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дорог мест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8"/>
              </w:rPr>
              <w:t>3311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7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6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ремонт автомобильной дороги общего пользования в населенном пункте          д.  Ровное от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д. №16 до д.№3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921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563 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 92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563 500,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ой дороги общего пользования в населенном пункте                  д. Ануфриево от дома № 86 до до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 460,55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81 7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 460,55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81 750,0</w:t>
            </w:r>
          </w:p>
        </w:tc>
      </w:tr>
      <w:tr>
        <w:trPr>
          <w:trHeight w:val="3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ания в населенном пункте д. Бобровик от д. № 57 до д. № 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 460,55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81 7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 460,55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81 750,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утверждение адресного перечня подлежащих ремонту дворовых территорий многоквартирных домов и проездов к многоквартирным дома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 - сметной документации на капитальный ремонт, ремонт и содержание дорог местного знач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</w:tr>
      <w:tr>
        <w:trPr>
          <w:trHeight w:val="3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экспертизы проектно - сметной документации на капитальный ремонт дорог местного знач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овышение безопасности дорожного движения</w:t>
            </w:r>
          </w:p>
        </w:tc>
      </w:tr>
      <w:tr>
        <w:trPr>
          <w:trHeight w:val="3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Разработка комплексной схемы организации дорожного движ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</w:tbl>
    <w:p>
      <w:pPr>
        <w:pStyle w:val="Normal"/>
        <w:jc w:val="both"/>
        <w:rPr/>
      </w:pPr>
      <w:r>
        <w:rPr/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1">
    <w:name w:val=" Знак Знак4"/>
    <w:qFormat/>
    <w:rPr>
      <w:sz w:val="28"/>
      <w:lang w:val="ru-RU" w:bidi="ar-SA"/>
    </w:rPr>
  </w:style>
  <w:style w:type="character" w:styleId="31">
    <w:name w:val=" Знак Знак3"/>
    <w:qFormat/>
    <w:rPr>
      <w:sz w:val="24"/>
      <w:szCs w:val="24"/>
      <w:lang w:val="en-US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31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1"/>
    <w:qFormat/>
    <w:rPr>
      <w:i/>
      <w:iCs/>
    </w:rPr>
  </w:style>
  <w:style w:type="character" w:styleId="Style9">
    <w:name w:val="Символ нумерации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basedOn w:val="4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4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Железково</cp:lastModifiedBy>
  <cp:lastPrinted>2021-02-24T15:04:00Z</cp:lastPrinted>
  <dcterms:modified xsi:type="dcterms:W3CDTF">2021-02-24T12:05:00Z</dcterms:modified>
  <cp:revision>11</cp:revision>
  <dc:subject/>
  <dc:title>                       </dc:title>
</cp:coreProperties>
</file>