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9555</wp:posOffset>
            </wp:positionH>
            <wp:positionV relativeFrom="paragraph">
              <wp:posOffset>-60960</wp:posOffset>
            </wp:positionV>
            <wp:extent cx="53975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832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Железк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5.2021 г. № 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Желез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и условий заключения соглашений о защите и поощрении капиталовложений со стороны Железковского сельского поселения Боровичск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Федеральным законом от 1 апреля 2020 г. N 69-ФЗ "О защите и поощрении капиталовложений в Российской Федерации», Федеральным законом Российской Федерации от  06.10.2003 № 131-ФЗ «Об общих принципах организации местного самоуправления в Российской Федерации», руководствуясь Уставом Железковского сельского поселения Бровичского района Новгородской области и предложения Боровичской межрайонной прокуратуры, Администрация Железковского сельского поселения Боровичского района Новгородской области </w:t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  Порядок и условия заключения соглашений о защите и поощрении капиталовложений Железковского сельского поселения Боровичского района Нов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публиковать настоящее постановление в бюллетене «Официальный вестник Железковского сельского», разместить на официальном сайте Администрации  Желез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:                                                           Т.А. Долот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Железк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28.05.2021  № 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и условия заключения соглашений о защите и поощрении капиталовложений со стороны Железковского сельского поселения Боровичского района Нов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стоящий Порядок разработан в соответствии с ч. 8 статьи 4 «Полномочия органов государственной власти Российской Федерации, органов государственной власти субъектов Российской Федерации и органов местного самоуправления в сфере защиты и поощрения капиталовложений» Федерального закона от 1 апреля 2020 г. N 69-ФЗ "О защите и поощрении капиталовложений в Российской Федерации" (далее - Федеральный закон) и устанавливает условия и порядок заключения соглашений о защите и поощрении капиталовложений со стороны Железковского сельского поселения Боровичского района Нов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орядок заключения соглашений о защите и поощрении капиталовложений со стороны Железковского сельского поселения Боровичского района Нов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К отношениям, возникающим в связи с заключением, изменением и расторжением соглашения о защите и поощрении капиталовложений,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  Федеральным законом.</w:t>
      </w:r>
    </w:p>
    <w:p>
      <w:pPr>
        <w:pStyle w:val="Normal"/>
        <w:jc w:val="both"/>
        <w:rPr/>
      </w:pPr>
      <w:r>
        <w:rPr>
          <w:sz w:val="28"/>
          <w:szCs w:val="28"/>
        </w:rPr>
        <w:t>2.2. Соглашение о защите и поощрении капиталовложений заключается не позднее 1 января года 203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 Соглашение о защите и поощрении капиталовложений должно содержать следующие усло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писание инвестиционного проекта, в том числе характеристики товаров, работ, услуг или результатов интеллектуальной деятельности, производимых, выполняемых, оказываемых или создаваемых в результате реализации инвестиционного проекта, сведения об их предполагаемом объеме, технологические и экологические требования к н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казание на этапы реализации инвестиционного проекта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рок получения разрешений и согласий, необходимых для реализации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рок государственной регистрации прав, в том числе права на недвижимое имущество, результаты интеллектуальной деятельности или средства индивидуализации (в применимых случая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рок введения в эксплуатацию объекта, создаваемого, модернизируемого или реконструируемого в рамках инвестиционного проекта (в применимых случая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рок осуществления капиталовложений в установленном объеме, не превышающий срока применения стабилизационной оговорки, предусмотренного Федеральным зако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срок осуществления иных мероприятий, определенных в соглашении о защите и поощрении капиталовло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 предельно допустимых отклонениях от параметров реализации инвестиционного проекта, указанных в Федеральном законе (в пределах 25 процентов). Значения предельно допустимых отклонений определяются в соответствии с порядком, установленным Правительством Российской Федерации, при этом объем вносимых организацией, реализующей проект, капиталовложений не может быть менее величин, предусмотренных частью 4 статьи 9   Федерального зак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рок применения стабилизационной оговорки в пределах сроков, установленных Федеральным зако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условия связанных договоров, в том числе сроки предоставления и объемы субсидий, бюджетных инвестиций, указанных в пункте 1 части 1 статьи 14   Федерального закона, и (или) процентная ставка (порядок ее определения) по кредитному договору, указанному в пункте 2 части 1 статьи 14  Федерального закона, а также сроки предоставления и объемы субсидий, указанных в пункте 2 части 3 статьи 14   Федерального зак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указание на обязанность публично-правового образования (публично-правовых образований) осуществлять выплаты за счет средств соответствующего бюджета бюджетной системы Российской Федерации в пользу организации, реализующей проект, в объеме, не превышающем размера обязательных платежей, исчисленных организацией, реализующей проект, для уплаты в соответствующие бюджеты публично-правовых образований, являющихся сторонами соглашения о защите и поощрении капиталовложений, в связи с реализацией инвестиционного проекта (за исключением случая, если Российская Федерация приняла на себя обязанность возместить организации, реализующей проект, убытки), а именно налога на прибыль организаций, налога на имущество организаций, транспортного налога, налога на добавленную стоимость (за вычетом налога, возмещенного организации, реализующей проект), ввозных таможенных пошлин, акцизов на автомобили легковые и мотоцик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 возмещение реального ущерба в соответствии с порядком, предусмотренным статьей 12   Федерального закона, в том числе в случаях, предусмотренных 14 Федерального зак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 возмещение понесенных затрат, предусмотренных 15 Федерального закона (в случае, если публично-правовым образованием было принято решение о возмещении таких затра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порядок представления организацией, реализующей проект, информации об этапах реализации инвестиционного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порядок разрешения споров между сторонами соглашения о защите и поощрении капиталовло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иные условия, предусмотренные   Федеральным закон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 Решение о заключении соглашения принимается в форме распоряжения администрации со стороны Железковского сельского поселения Боровичского района Новгород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3.  Условия   заключения соглашений о защите и поощрении капиталовложений со стороны со стороны Железковского сельского поселения Боровичского района Новгор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Соглашение о защите и поощрении капиталовложений заключается с организацией, реализующей проект, при условии, что такое соглашение предусматривает реализацию нового инвестиционного проекта в одной из сфер российской экономики, за исключением следующих сфер и видов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игорный бизне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птовая и розничная торгов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</w:t>
      </w:r>
    </w:p>
    <w:p>
      <w:pPr>
        <w:pStyle w:val="Normal"/>
        <w:jc w:val="both"/>
        <w:rPr/>
      </w:pPr>
      <w:r>
        <w:rPr>
          <w:sz w:val="28"/>
          <w:szCs w:val="28"/>
        </w:rPr>
        <w:t>6) строительство (</w:t>
      </w:r>
      <w:r>
        <w:rPr>
          <w:sz w:val="28"/>
        </w:rPr>
        <w:t>модернизация, реконструкция) административно-деловых центров и торговых центров (комплексов), а также многоквартирных домов, жилых домов (кроме случаев строительства таких домов в соответствии с договором о комплексном развитии территории).</w:t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cs="Arial"/>
      <w:sz w:val="2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12:00Z</dcterms:created>
  <dc:creator>taz</dc:creator>
  <dc:description/>
  <cp:keywords/>
  <dc:language>en-US</dc:language>
  <cp:lastModifiedBy>Железково</cp:lastModifiedBy>
  <cp:lastPrinted>2021-05-31T11:11:00Z</cp:lastPrinted>
  <dcterms:modified xsi:type="dcterms:W3CDTF">2021-06-24T06:38:00Z</dcterms:modified>
  <cp:revision>20</cp:revision>
  <dc:subject/>
  <dc:title>                       </dc:title>
</cp:coreProperties>
</file>