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Start w:id="8" w:name="_1346071747"/>
      <w:bookmarkStart w:id="9" w:name="_1346222450"/>
      <w:bookmarkStart w:id="10" w:name="_1353848861"/>
      <w:bookmarkStart w:id="11" w:name="_1353848880"/>
      <w:bookmarkStart w:id="12" w:name="_1353848973"/>
      <w:bookmarkStart w:id="13" w:name="_1356178282"/>
      <w:bookmarkStart w:id="14" w:name="_1442059720"/>
      <w:bookmarkStart w:id="15" w:name="_1451310121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jc w:val="center"/>
        <w:rPr>
          <w:b/>
          <w:b/>
          <w:bCs/>
          <w:sz w:val="32"/>
        </w:rPr>
      </w:pPr>
      <w:bookmarkStart w:id="16" w:name="_1631433948"/>
      <w:bookmarkEnd w:id="16"/>
      <w:r>
        <w:rPr/>
        <w:object w:dxaOrig="9351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71.25pt" filled="f" o:ole="">
            <v:imagedata r:id="rId3" o:title=""/>
          </v:shape>
          <o:OLEObject Type="Embed" ProgID="Word.Document.12" ShapeID="ole_rId2" DrawAspect="Content" ObjectID="_591556641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6.08.2021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 </w:t>
      </w:r>
      <w:r>
        <w:rPr>
          <w:b/>
          <w:bCs/>
          <w:sz w:val="28"/>
          <w:szCs w:val="28"/>
        </w:rPr>
        <w:t xml:space="preserve">программу </w:t>
      </w:r>
      <w:r>
        <w:rPr>
          <w:b/>
          <w:sz w:val="28"/>
          <w:szCs w:val="28"/>
        </w:rPr>
        <w:t>«Дорожная деятельность  в Железковском сельском поселении  на 2020-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Железков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Железков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муниципальную целевую Программу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«Дорожная деятельность в Железковском сельском поселении  на 2020-202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ды»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6. Объемы и источники финансирования муниципальной программы в целом и по годам реализации в новой редакции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95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9"/>
        <w:gridCol w:w="1363"/>
        <w:gridCol w:w="1623"/>
        <w:gridCol w:w="1378"/>
        <w:gridCol w:w="1834"/>
        <w:gridCol w:w="1041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1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32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3,4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84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4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4,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18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32,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85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0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61,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иложение № 1 к муниципальной Программе изложить в новой редакции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 поселения.</w:t>
      </w:r>
    </w:p>
    <w:p>
      <w:pPr>
        <w:pStyle w:val="Style13"/>
        <w:tabs>
          <w:tab w:val="clear" w:pos="708"/>
          <w:tab w:val="left" w:pos="284" w:leader="none"/>
        </w:tabs>
        <w:autoSpaceDE w:val="false"/>
        <w:spacing w:lineRule="exact" w:line="360" w:before="0" w:after="0"/>
        <w:ind w:left="-539" w:firstLine="53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autoSpaceDE w:val="false"/>
        <w:spacing w:lineRule="exact" w:line="360" w:before="0" w:after="0"/>
        <w:ind w:left="-539" w:firstLine="53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Style13"/>
        <w:tabs>
          <w:tab w:val="clear" w:pos="708"/>
          <w:tab w:val="left" w:pos="284" w:leader="none"/>
        </w:tabs>
        <w:autoSpaceDE w:val="false"/>
        <w:spacing w:lineRule="exact" w:line="360" w:before="0" w:after="0"/>
        <w:ind w:left="-539" w:firstLine="539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ава администрации:                                                      Т. А. Долотова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Дорожная деятельность в Железковском сельском поселении  на 2020-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ы» </w:t>
      </w:r>
    </w:p>
    <w:tbl>
      <w:tblPr>
        <w:tblW w:w="15370" w:type="dxa"/>
        <w:jc w:val="left"/>
        <w:tblInd w:w="-11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6"/>
        <w:gridCol w:w="4115"/>
        <w:gridCol w:w="2065"/>
        <w:gridCol w:w="1445"/>
        <w:gridCol w:w="1311"/>
        <w:gridCol w:w="1417"/>
        <w:gridCol w:w="992"/>
        <w:gridCol w:w="1134"/>
        <w:gridCol w:w="993"/>
        <w:gridCol w:w="1222"/>
      </w:tblGrid>
      <w:tr>
        <w:trPr>
          <w:trHeight w:val="101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 </w:t>
              <w:br/>
              <w:t>реализ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 </w:t>
              <w:br/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       финансиро-вания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ить нормативные эксплуатационные свойства покрытий проезжей части, тротуаров, дворовых территорий МКД и проездов к ним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ресного перечня подлежащих ремонту дорог местного значения, троту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дорог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6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емонт автомобильной дороги общего пользования в населенном пункте          д.  Ровное от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. №16 до автодороги Черноземь-Опеченский Рядок-Опоч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 3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735, 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,3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5,577</w:t>
            </w:r>
          </w:p>
        </w:tc>
      </w:tr>
      <w:tr>
        <w:trPr>
          <w:trHeight w:val="3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общего пользования в населенном пункте                  д. Ануфриево от дома № 86 до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 010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0, 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 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0, 181</w:t>
            </w:r>
          </w:p>
        </w:tc>
      </w:tr>
      <w:tr>
        <w:trPr>
          <w:trHeight w:val="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в населенном пункте д. Бобровик от д. № 57 до д. № 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, 651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399, 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9,383</w:t>
            </w:r>
          </w:p>
        </w:tc>
      </w:tr>
      <w:tr>
        <w:trPr>
          <w:trHeight w:val="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в населенном пункте д. Выставка от  электроподстанции до  дома № 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 0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0, 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 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, 380</w:t>
            </w:r>
          </w:p>
        </w:tc>
      </w:tr>
      <w:tr>
        <w:trPr>
          <w:trHeight w:val="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в населенном пункте д. Золотово от  дома № 2 до конца дерев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 75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8, 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 7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, 398</w:t>
            </w:r>
          </w:p>
        </w:tc>
      </w:tr>
      <w:tr>
        <w:trPr>
          <w:trHeight w:val="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в населенном пункте д. Кузово от  дома № 1 до дома № 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 70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, 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 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 471</w:t>
            </w:r>
          </w:p>
        </w:tc>
      </w:tr>
      <w:tr>
        <w:trPr>
          <w:trHeight w:val="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в населенном пункте в д. Шипи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 10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, 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 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, 048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 местного зна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,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,597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адресного перечня подлежащих ремонту дворовых территорий многоквартирных домов и проездов к многоквартирным дома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 - сметной документации на капитальный ремонт, ремонт и содержание дорог местного зна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 - сметной документации на капитальный ремонт дорог местного зна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безопасности дорожного движения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Разработка комплексной схемы организации дорожного движ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</w:tbl>
    <w:p>
      <w:pPr>
        <w:pStyle w:val="Normal"/>
        <w:jc w:val="both"/>
        <w:rPr/>
      </w:pP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1"/>
    <w:qFormat/>
    <w:rPr>
      <w:i/>
      <w:iCs/>
    </w:rPr>
  </w:style>
  <w:style w:type="character" w:styleId="Style9">
    <w:name w:val="Символ нумерации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basedOn w:val="4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Железково</cp:lastModifiedBy>
  <cp:lastPrinted>2021-08-11T16:57:00Z</cp:lastPrinted>
  <dcterms:modified xsi:type="dcterms:W3CDTF">2021-08-11T14:01:00Z</dcterms:modified>
  <cp:revision>15</cp:revision>
  <dc:subject/>
  <dc:title>                       </dc:title>
</cp:coreProperties>
</file>