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515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6075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ind w:left="0" w:hanging="0"/>
        <w:rPr>
          <w:szCs w:val="28"/>
        </w:rPr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ЖЕЛЕЗКОВСКОГО </w:t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ind w:left="0" w:hanging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382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1.2020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№</w:t>
            </w:r>
            <w:r>
              <w:rPr>
                <w:rFonts w:eastAsia="Times New Roman CYR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 xml:space="preserve">3 </w:t>
            </w:r>
          </w:p>
        </w:tc>
      </w:tr>
    </w:tbl>
    <w:p>
      <w:pPr>
        <w:pStyle w:val="Normal"/>
        <w:ind w:right="-2" w:hanging="0"/>
        <w:rPr>
          <w:b/>
          <w:b/>
          <w:sz w:val="28"/>
        </w:rPr>
      </w:pPr>
      <w:r>
        <w:rPr>
          <w:rFonts w:eastAsia="Times New Roman CYR"/>
          <w:sz w:val="28"/>
        </w:rPr>
        <w:t xml:space="preserve">                                                   </w:t>
      </w:r>
      <w:r>
        <w:rPr>
          <w:sz w:val="28"/>
        </w:rPr>
        <w:t>д.Железково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/>
      </w:pPr>
      <w:r>
        <w:rPr>
          <w:b/>
          <w:sz w:val="28"/>
        </w:rPr>
        <w:t xml:space="preserve">Об утверждении плана мероприят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противодействию коррупции</w:t>
      </w:r>
    </w:p>
    <w:p>
      <w:pPr>
        <w:pStyle w:val="Normal"/>
        <w:shd w:fill="FFFFFF" w:val="clear"/>
        <w:autoSpaceDE w:val="false"/>
        <w:spacing w:lineRule="exact" w:line="2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рганах  местного самоуправления Железковского сельского поселения на 2020 год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реализации пункта 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ционального плана противодействия коррупции, утвержденного Президентом Российской Федерации 31 июля 2008 года Пр-1568, указа Губернатора области от 30.09.2008 № 213 «Об утверждении плана противодействия коррупции в органах исполнительной власти по Новгородской области» Администрация Железк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лан мероприятий по противодействию коррупции в органах местного самоуправления Железковского сельского поселения на 2020 год (далее План)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sz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Т.А .Долот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200"/>
        <w:ind w:left="4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Утвержден </w:t>
      </w:r>
    </w:p>
    <w:p>
      <w:pPr>
        <w:pStyle w:val="Normal"/>
        <w:spacing w:lineRule="atLeast" w:line="200" w:before="120" w:after="0"/>
        <w:ind w:left="4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200"/>
        <w:ind w:left="4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00"/>
        <w:ind w:left="4502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10.01.2020 г. № 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тиводействию коррупции в органах местного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Желез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20 год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980"/>
        <w:gridCol w:w="23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омиссии по противодействию коррупции в органах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Коми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Комисс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еализации Федерального закона от 27 июля 2010 года № 210-ФЗ «Об организации предоставления государственных и муниципальных услуг»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прос контр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 исполнении сроков ответов на обращения граждан в Администрацию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лужащий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доходной части бюджета сельского поселения по нало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нормативные правовые акты Администрации сельского поселения по совершенствованию правового регулирования противодействия коррупции в соответствии с изменениями федерального и областного законодательства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отиводействие коррупции при прохождении муниципальной службы в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Железковском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сельском посел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муниципальными служащими Администрации сельского поселения, замещающими должности муниципальной службы, сведений о доходах,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0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сведений о доходах, имуществе и обязательствах имущественного характера муниципальных служащих и членов их семей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в соответствии с 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Комиссии обращений граждан о фактах совершения коррупционных действий муниципальными служащими, а также о результатах проверки сведений, содержащихся в указанных обращ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 по мере поступления обращ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нтикоррупционная экспертиза проектов нормативных правовых актов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проектов нормативных правовых актов Администрации и Совета депутатов  на официальном сайте 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нормативных правовых актов Администрации сельского поселения  в соответствии с действующим законодательством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ивлечение граждан и институтов гражданского общества к реализации антикоррупционной политики в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Железковско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 сельском посел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электронного почтового ящика «Вопрос Главе»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результатов  рассмотрения на Комиссии обращений граждан о коррупции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 по мере поступления обращ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Железковск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м сельском посел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ельского поселения информации о ходе реализации антикоррупцион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ставления населению информации в бюллетене «Официальный вестник Железковского сельского поселения» о бюджетном процессе  в 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убликаций по  антикоррупционной пропаганде в соответствии с действующим законодательством и размещение их в средствах массовой информ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1:00Z</dcterms:created>
  <dc:creator>Администрация</dc:creator>
  <dc:description/>
  <cp:keywords/>
  <dc:language>en-US</dc:language>
  <cp:lastModifiedBy>Железково</cp:lastModifiedBy>
  <cp:lastPrinted>2020-01-15T14:29:00Z</cp:lastPrinted>
  <dcterms:modified xsi:type="dcterms:W3CDTF">2020-01-15T11:30:00Z</dcterms:modified>
  <cp:revision>9</cp:revision>
  <dc:subject/>
  <dc:title/>
</cp:coreProperties>
</file>