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00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.01.2020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</w:t>
      </w:r>
      <w:r>
        <w:rPr>
          <w:rFonts w:cs="Times New Roman" w:ascii="Times New Roman" w:hAnsi="Times New Roman"/>
          <w:sz w:val="28"/>
          <w:szCs w:val="28"/>
        </w:rPr>
        <w:t>О погребении и похоронном деле», Постановлением Правительства Российской Федерации от 29.01.2020 года № 61 «</w:t>
      </w:r>
      <w:bookmarkStart w:id="0" w:name="bssPhr4"/>
      <w:bookmarkStart w:id="1" w:name="dfask9kg5o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Об утверждении коэффициента индексации выплат, пособий и компенсаций в 2019 году</w:t>
      </w:r>
      <w:r>
        <w:rPr>
          <w:rFonts w:cs="Times New Roman" w:ascii="Times New Roman" w:hAnsi="Times New Roman"/>
          <w:sz w:val="28"/>
          <w:szCs w:val="28"/>
        </w:rPr>
        <w:t>» 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1. Утвердить прилагаемую стоимость услуг, предоставляемых согласно  гарантированному перечню услуг на погребение в сумме 6 124,86 (шесть тысяч сто двадцать четыре) рубля 86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 распространяется на правоотношения, возникшие с 1 февраля 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 с 1 февраля 2020 года постановление Администрации Желез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01.2019г.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А .Дол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твержденА </w:t>
      </w:r>
    </w:p>
    <w:p>
      <w:pPr>
        <w:pStyle w:val="Normal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450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20 г. № 11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=0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3=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0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твержденА </w:t>
      </w:r>
    </w:p>
    <w:p>
      <w:pPr>
        <w:pStyle w:val="Normal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450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31.01.2020 г. № 11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=86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 умер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20-01-28T10:56:00Z</cp:lastPrinted>
  <dcterms:modified xsi:type="dcterms:W3CDTF">2020-01-31T07:05:00Z</dcterms:modified>
  <cp:revision>19</cp:revision>
  <dc:subject/>
  <dc:title/>
</cp:coreProperties>
</file>