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44145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9.11.2020г.     № 1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О подготовке и реализации на территории Железковского сельского поселения проектов поддержки местных инициати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поддержки местных инициатив на территории Железковского сельского поселения (далее – ППМИ), основанного на мероприятиях подпрограммы «Государственная поддержка развития местного самоуправления в Новгородской области» 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утвержденной постановлением Правительства Новгородской области от 20.06.2019 года № 229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ектам поддержки местных инициатив на территории Желез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лендарный план-график по подготовке и реализации проектов поддержки местных инициатив на территории Железковского сельского поселения на 2020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Железковского 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 Железковского  сельского  поселения                            Т.А. Доло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Жеелз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19.11.2020 г. № 16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</w:rPr>
        <w:t xml:space="preserve"> по проектам поддержки местных инициатив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на территории </w:t>
      </w:r>
      <w:r>
        <w:rPr>
          <w:sz w:val="28"/>
          <w:szCs w:val="28"/>
        </w:rPr>
        <w:t xml:space="preserve">Железковского </w:t>
      </w:r>
      <w:r>
        <w:rPr>
          <w:rFonts w:cs="Times New Roman CYR" w:ascii="Times New Roman CYR" w:hAnsi="Times New Roman CYR"/>
          <w:sz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0"/>
        <w:gridCol w:w="61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лот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Железковского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сельского поселения, руководитель рабочей 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хар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главы Администрации сельского поселения, заместитель руководителя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лотова П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дущий служащий Администрации сельского поселения,  секретарь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лены рабочей групп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Логвин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едущий служащий Администрации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ело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игорьев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лен Общественного Совета Администрации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ливальд С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Депутат Совета депутатов </w:t>
            </w:r>
            <w:r>
              <w:rPr>
                <w:sz w:val="28"/>
                <w:szCs w:val="28"/>
              </w:rPr>
              <w:t>Железковского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9.11.2020 г. № 161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-график подготовки и реализации проектов 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ых инициатив на территории Железковского сельского поселения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год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9"/>
        <w:gridCol w:w="2335"/>
        <w:gridCol w:w="5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Железковского сельского  поселен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0-30.11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реализации проектов поддержки местных инициатив (ППМИ) на территории Железковского сельского поселения (далее рабочая группа ППМИ)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 Железковского сельского поселения (далее ТОСы)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-15.11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щих собраний граждан в соответствии с графиками проведения собраний. </w:t>
              <w:br/>
              <w:t>Формирование инициативных групп для подготовки и реализации ППМИ на территории Железковского сельского поселения. Составление отчета об участии в проведенных общих собраниях гражд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-10.12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ных собраниях граждан на сайте Администрации Железковского сельского поселения, в группе  ВКонтакте в сети Интер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30.10.2020</w:t>
              <w:br/>
              <w:t>до окончания реализаци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и иных документов для участия в региональном конкурсе ПП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-13.03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и иных документов на участие в региональном конкурсе ППМИ.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-30.03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ППМИ,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ППМИ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го конкурса ПП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            2021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финансовых средств (софинансирование), поступивших от граждан и юридических лиц участников проекта.</w:t>
              <w:br/>
              <w:t xml:space="preserve">Организация и проведение закупок товаров и услуг для реализации ППМИ. </w:t>
              <w:br/>
              <w:t>Подготовка отчета о соблюдении условий предоставления областной субсидии в рамках реализации ППМ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-01.08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ПМИ на территории поселений в соответствии с графиком проектареализации ПП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-01.12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ППМИ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реализованных в рамках ППМИ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у реализации проекта ППМИ</w:t>
              <w:br/>
              <w:t>до 01.12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ППМИ, СМИ (по согласованию)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го отчета о реализации ППМИ в 2019 г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ППМИ,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9:00Z</dcterms:created>
  <dc:creator>user</dc:creator>
  <dc:description/>
  <cp:keywords/>
  <dc:language>en-US</dc:language>
  <cp:lastModifiedBy>Железково</cp:lastModifiedBy>
  <cp:lastPrinted>2020-11-27T09:38:00Z</cp:lastPrinted>
  <dcterms:modified xsi:type="dcterms:W3CDTF">2020-11-27T06:38:00Z</dcterms:modified>
  <cp:revision>363</cp:revision>
  <dc:subject/>
  <dc:title>УТВЕРЖДЕНО</dc:title>
</cp:coreProperties>
</file>