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ССИЙСКАЯ ФЕДЕРАЦИЯ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ОВГОРОДСКАЯ ОБЛАСТЬ   БОРОВИЧ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ЖЕЛЕЗ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10.12.2020 г. № 169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. Железк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дминистрации Железковского сель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оселения от 20.12.2017 г. № 169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«О       порядке        применения        </w:t>
      </w:r>
    </w:p>
    <w:p>
      <w:pPr>
        <w:pStyle w:val="Normal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юджетной </w:t>
      </w:r>
      <w:r>
        <w:rPr>
          <w:spacing w:val="-1"/>
          <w:sz w:val="24"/>
          <w:szCs w:val="24"/>
        </w:rPr>
        <w:t xml:space="preserve">классификации РФ 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 xml:space="preserve">в части, относящейся </w:t>
      </w:r>
      <w:r>
        <w:rPr>
          <w:sz w:val="24"/>
          <w:szCs w:val="24"/>
        </w:rPr>
        <w:t xml:space="preserve">к бюдже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поселения».</w:t>
      </w:r>
    </w:p>
    <w:p>
      <w:pPr>
        <w:sectPr>
          <w:type w:val="nextPage"/>
          <w:pgSz w:w="11906" w:h="16838"/>
          <w:pgMar w:left="845" w:right="5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pacing w:lineRule="exact" w:line="32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spacing w:lineRule="exact" w:line="32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сти изменения в постановление Администрации Железковского сельского поселения от 20.12.2017 г. № 169 «О порядке применения бюджетной классификации РФ в части, относящейся к бюджету сельского поселения»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риложение № 1 добавить следующе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коды целевых статей в части, относящейся к бюджету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я о порядке  применения целевых статей классификации расходов в части, относящейся к  бюджету Железковского 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3500</wp:posOffset>
                </wp:positionV>
                <wp:extent cx="6172200" cy="4269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6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40"/>
                              <w:gridCol w:w="1620"/>
                              <w:gridCol w:w="6260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целевой статьи (10 символов без пробелов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тель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ий код целевой статьи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целевой стат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00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, направленные на развитие информационного об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0225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000000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рганизация создания муниципальных информационных систем и автоматизированных рабочих ме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0000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общественно-значимых проектов Новгор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000N57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общественно-значимых проектов по благоустройству сельских территорий Нов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0000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первоочередны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5002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00000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ные обязательства, связанные с финансовым обеспечением первоочередных расходов за счёт средств резервного фонда Правительств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000999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00000000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одготовке и проведению выборов в органы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900999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00000000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органами местного самоуправления, казенными учрежден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6.15pt;mso-wrap-distance-left:9pt;mso-wrap-distance-right:9pt;mso-wrap-distance-top:0pt;mso-wrap-distance-bottom:0pt;margin-top: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40"/>
                        <w:gridCol w:w="1620"/>
                        <w:gridCol w:w="6260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целевой статьи (10 символов без пробелов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ий код целевой статьи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целевой статьи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00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, направленные на развитие информационного общества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0225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000000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рганизация создания муниципальных информационных систем и автоматизированных рабочих мест 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0000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общественно-значимых проектов Новгородской области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000N57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0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общественно-значимых проектов по благоустройству сельских территорий Нов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0000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е обеспечение первоочередных расходов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005002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00000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ные обязательства, связанные с финансовым обеспечением первоочередных расходов за счёт средств резервного фонда Правительств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000999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00000000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по подготовке и проведению выборов в органы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900999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00000000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органами местного самоуправления, казенными учрежден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09000N5764  </w:t>
      </w:r>
      <w:r>
        <w:rPr>
          <w:sz w:val="24"/>
          <w:szCs w:val="24"/>
        </w:rPr>
        <w:t>Реализация общественно-значимых проектов по благоустройству сельских      территорий Новгород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данной целевой статье отражаются расходы на реализацию общественно-значимых проектов по благоустройству сельских территорий Новгородской области за счёт областных субсидий для сельских поселений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120" w:after="0"/>
        <w:ind w:left="720" w:right="2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left="720" w:right="249" w:hanging="0"/>
        <w:jc w:val="center"/>
        <w:rPr/>
      </w:pPr>
      <w:r>
        <w:rPr>
          <w:spacing w:val="-9"/>
          <w:sz w:val="24"/>
          <w:szCs w:val="24"/>
        </w:rPr>
        <w:t xml:space="preserve">2500022510  </w:t>
      </w:r>
      <w:r>
        <w:rPr>
          <w:sz w:val="24"/>
          <w:szCs w:val="24"/>
        </w:rPr>
        <w:t>Организация создания муниципальных информационных систем и автоматизированных рабочих мест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данной целевой статье отражаются расходы по организации создания муниципальных информационных систем и автоматизированных рабочих мест.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920005002F  Расходные обязательства, связанные с финансовым обеспечением первоочередных расходов за счёт средств резервного фонда Правительства Российской Федерации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120" w:after="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данной целевой статье отражаются расходы по  обязательствам, связанным с финансовым обеспечением первоочередных расходов за счёт средств резервного фонда Правительств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120" w:after="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9300099990  Мероприятия по подготовке и проведению выборов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120" w:after="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данной целевой статье отражаются расходы на мероприятия по подготовке и проведению выборов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120" w:after="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9390099990 Расходы на выплаты персоналу в целях обеспечения выполнения функций органами местного самоуправления, казенными учреждениями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120" w:after="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на выплаты персоналу в целях обеспечения выполнения функций органами местного самоуправления, казенными учреждениями (старостам)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120" w:after="0"/>
        <w:ind w:left="1080" w:right="247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 Постановление    подлежит    официальному опубликованию и применяется                       к  правоотношениям, возникшим с 1 августа 2020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left="1080" w:right="247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3.  Контроль за выполнением настоящего постановления возложить на главного     бухгалтера  Администрации  поселения  В.В.Логвинову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317" w:after="120"/>
        <w:ind w:right="1056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6" w:before="317" w:after="0"/>
        <w:ind w:right="1056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главы администрации                                                       Т.А.Захаро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75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6:00Z</dcterms:created>
  <dc:creator>User</dc:creator>
  <dc:description/>
  <cp:keywords/>
  <dc:language>en-US</dc:language>
  <cp:lastModifiedBy>пользователь</cp:lastModifiedBy>
  <cp:lastPrinted>2020-12-10T14:37:00Z</cp:lastPrinted>
  <dcterms:modified xsi:type="dcterms:W3CDTF">2020-12-11T06:07:00Z</dcterms:modified>
  <cp:revision>29</cp:revision>
  <dc:subject/>
  <dc:title>ГЛАВА АДМИНИНИСТРАЦИИ</dc:title>
</cp:coreProperties>
</file>