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</w:t>
      </w:r>
      <w:bookmarkStart w:id="0" w:name="_1644136556"/>
      <w:bookmarkStart w:id="1" w:name="_1356178282"/>
      <w:bookmarkStart w:id="2" w:name="_1353848973"/>
      <w:bookmarkStart w:id="3" w:name="_1353848880"/>
      <w:bookmarkStart w:id="4" w:name="_1353848861"/>
      <w:bookmarkStart w:id="5" w:name="_1346222450"/>
      <w:bookmarkStart w:id="6" w:name="_134607174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71.25pt" filled="f" o:ole="">
            <v:imagedata r:id="rId3" o:title=""/>
          </v:shape>
          <o:OLEObject Type="Embed" ProgID="Word.Document.12" ShapeID="ole_rId2" DrawAspect="Content" ObjectID="_620281040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от 13.02.2020 г.  № 18</w:t>
      </w:r>
    </w:p>
    <w:p>
      <w:pPr>
        <w:pStyle w:val="TextBody"/>
        <w:rPr/>
      </w:pPr>
      <w:r>
        <w:rPr/>
        <w:t>д. Железково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аспорта  общественно - значимого 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о благоустройству  сельских  территорий  Железковского сельского поселения Боровичского муниципального района Новгородской области на  2021год»</w:t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Правительства Новгородской области от 16 декабря 2019 г. № 490 «О государственной программе Новгородской области «Комплексное развитие сельских территорий Новгородской области до 2025 года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Устава </w:t>
      </w:r>
      <w:r>
        <w:rPr>
          <w:rFonts w:cs="Times New Roman" w:ascii="Times New Roman" w:hAnsi="Times New Roman"/>
          <w:b w:val="false"/>
          <w:sz w:val="28"/>
          <w:szCs w:val="28"/>
        </w:rPr>
        <w:t>Железковско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Железковского 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Утвердить  паспорт общественно - значимого  проекта по благоустройству  сельских  территорий  Железковского сельского поселения Боровичского муниципального района Новгородской области на  2021год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2. Настоящее постановление вступает в силу со дня его  подписания и подлежит официальному опубликованию (обнародования)  </w:t>
      </w:r>
      <w:r>
        <w:rPr>
          <w:sz w:val="28"/>
          <w:szCs w:val="28"/>
        </w:rPr>
        <w:t>в бюллетене «Официальный вестник Железковского сельского поселения» и размещению на официальном сайте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администрации:                                            Т. А. Зах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Желез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2.2020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общественно-значимого проек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сельских территорий в 2021 год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Боровичский муниципальный район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именование муниципального района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Железковское сельское поселени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именование поселения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outlineLvl w:val="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ая характеристика проекта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outlineLvl w:val="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3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е реализации проекта</w:t>
            </w:r>
            <w:r>
              <w:rPr>
                <w:rStyle w:val="FootnoteAnchor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екта, адрес или описание местоположе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дернизация действующей системы уличного освещения и установка дополнительного освещения (энергосберегающие светодиодные светильники, технические средства для автоматического включения, отключения) на территории Железковского сельского поселения (Плавково, Круппа, Скреплёва Горушка) с благоустройством территории вдоль линии электропередач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</w:rPr>
              <w:t>Адрес: Российская Федерация, Новгородская область, Боровичский муниципальный район, Железковское сельское поселение, дд. Круппа, Плавково, Скреплёва Горуш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 собственниках и границах земельных участков, формирующих территорию под благоустройств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Железковского сельского поселения Борович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роект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A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обеспечение нормативной освещенности улиц необходимой для комфортного проживания и отдыха жителей села, как следствие, создание необходимых условий для предотвращения травматизма людей и благоприятных условий проживания;</w:t>
            </w:r>
          </w:p>
          <w:p>
            <w:pPr>
              <w:pStyle w:val="Normal"/>
              <w:autoSpaceDE w:val="false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>- обеспечение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>- экономия бюджетных средств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активизация участия граждан, проживающих в сельской местности, в реализации общественно значимых и национальных проекта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</w:rPr>
              <w:t>-повышение эстетической привлекательности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риведение в нормативное состояние уличного освещения</w:t>
            </w:r>
            <w:r>
              <w:rPr>
                <w:color w:val="00000A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- п</w:t>
            </w:r>
            <w:r>
              <w:rPr>
                <w:sz w:val="28"/>
                <w:szCs w:val="28"/>
                <w:lang w:eastAsia="ru-RU"/>
              </w:rPr>
              <w:t>овышение качества и эффективности наружного освещения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</w:rPr>
              <w:t>-повышение престижности проживания в сельской мест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ициатор проекта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Железковского сельского поселения. Глава поселения Долотова Татьяна Александровна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ТОС «Плавково» </w:t>
            </w:r>
            <w:r>
              <w:rPr>
                <w:color w:val="00000A"/>
                <w:sz w:val="28"/>
                <w:szCs w:val="28"/>
              </w:rPr>
              <w:t>дд. Круппа, Плавково, Скреплёва Горушка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тели – Котельникова Екатерина Геннадьевна, Краштан Светлана Альбертовна, Мелешев Максим Евгеньеви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ительность реализации проекта (количество месяцев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проект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января 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проект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сентября 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ие расходы по проекту, тыс. рублей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ого и регионального бюджетов (не превышающий 2 млн. рублей и не более 70% от общих расходов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ого бюджета (обязательно), подтвержденного выпиской (или проектом выписки) из местного бюджет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х источников (обязательно), включая вклад граждан, (денежными средствами, трудовым участием, предоставлением помещений, техническими средствами, иное) и (или) вклад юридических лиц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Целевая групп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590"/>
      </w:tblGrid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сельского населения, подтвердившего участие в реализации проекта, челове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еловек, которые получат пользу от реализации проекта, челове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населения, получающего выгоду от реализации проекта (прямых благополучателей) от общего числа жителей населенного пункта, процен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2.</w:t>
      </w:r>
      <w:r>
        <w:rPr>
          <w:b/>
          <w:sz w:val="28"/>
          <w:szCs w:val="28"/>
        </w:rPr>
        <w:t xml:space="preserve"> Описание проекта (не более 1-2 страниц)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. Описание проблемы и обоснование ее актуальности для сообщества: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сновной задачей государственной политики в сфере энергосбережения и повышения энергетической эффективности является разумное и бережное использование энергетических ресурсов на основе обеспечения заинтересованности потребителей в энергосбережении, в повышении собственной энергетической эффективности и инвестировании в эту сферу. Постановлением Правительства РФ от 28.08.2015г №898 с 01.07.2016г введен запрет на приобретение ДРЛ ламп и запрет на приобретение светильников для ДРЛ ламп, а в наше время самой популярной лампой для уличного освещения являются лампы ДРЛ мощностью 250 Вт. Многие системы уличного освещения были введены в эксплуатацию более 25 лет назад и на сегодняшний день не отвечают требованиям по энергоэффективности. Это связано с использованием устаревших ДРЛ ламп, которые потребляют значительно больше энергии по сравнению с современными светодиодными лампами.</w:t>
        <w:br/>
        <w:t>Уличное освещение является важной составляющей безопасности на территории населенных пунктов. При эффективном уличном освещении передвижение по улицам в темное время суток намного безопаснее для водителей и пешеходов. Особенно важна работа освещения в зимний период, когда продолжительность светового дня небольшая и дети идут в школу по темноте. Эффективное уличное освещение создаст комфортную среду для населения.                 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На данный момент   из-за недостаточности денежных средств в бюджете Железкоского сельского поселения, нет возможности  организовать качественное уличное освещение.   В настоящее время требуется  частичное восстановление линии электропередач,  </w:t>
      </w:r>
      <w:r>
        <w:rPr>
          <w:sz w:val="28"/>
          <w:szCs w:val="28"/>
          <w:shd w:fill="FFFFFF" w:val="clear"/>
        </w:rPr>
        <w:t>кроме того старые светильники с лампами ДРЛ, не столь эффективны, требуют ремонта и частой замены ламп, а также существует проблема их утилизации. Замена старых светильников на новые энергосберегающие позволит в пять раз сократить расходы на оплату электроэнергии, расходуемой на уличное освещение, в настоящее время это более 200 000 рублей за год. За счет значительной экономии планируется расширение сети уличного освещения и установки приборов учета, направления финансовых средств на другие объекты благоустройства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jc w:val="both"/>
        <w:rPr>
          <w:sz w:val="21"/>
          <w:szCs w:val="21"/>
        </w:rPr>
      </w:pPr>
      <w:r>
        <w:rPr>
          <w:b/>
          <w:bCs/>
          <w:sz w:val="20"/>
          <w:szCs w:val="20"/>
        </w:rPr>
        <w:t> </w:t>
      </w:r>
      <w:r>
        <w:rPr>
          <w:sz w:val="28"/>
          <w:szCs w:val="28"/>
        </w:rPr>
        <w:t xml:space="preserve">Имеет место  недостаточное освещение улиц, и как следствие возникает необходимость выполнения в полной мере работ, связанных с восстановлением фонарной линии, подключением дополнительного освещения, установкой светильной арматуры и оборудования, относящиеся к содержанию наружного освещения. Отсутствие качественного  уличного освещения нарушает права граждан на личную безопасность в вечернее и ночное время суток, влечет за собой угрозу жизни и здоровью людей.  Не достаточное освещение улиц  деревень Плавково, Круппа, Скреплёва Горушка сегодня является большой проблемой не только для жителей данных населенных пунктов, но и проезжающих через эти населенные пункты в деревни Марково, Хламово, Михалино. Кроме того улично-дорожная сеть является частью маршрута школьного автобуса. Дороги, вдоль которых планируется  модернизация уличного освещения, являются собственностью сельского поселения, которое занимается их ремонтом и содержанием. </w:t>
      </w:r>
    </w:p>
    <w:p>
      <w:pPr>
        <w:pStyle w:val="Style9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8"/>
          <w:szCs w:val="28"/>
        </w:rPr>
        <w:t>Данный проект направлен на энергосбережение и повышение энергоэффективности качественной и бесперебойной работы уличного освещения, максимальное снижение потребления электрической</w:t>
      </w:r>
      <w:r>
        <w:rPr>
          <w:sz w:val="28"/>
          <w:szCs w:val="28"/>
          <w:shd w:fill="F8F8F8" w:val="clear"/>
        </w:rPr>
        <w:t xml:space="preserve"> </w:t>
      </w:r>
      <w:r>
        <w:rPr>
          <w:sz w:val="28"/>
          <w:szCs w:val="28"/>
        </w:rPr>
        <w:t>энергии и обслуживание системы уличного освещения и повышение уровня благоустройства территории, а так же стимулирует позитивные тенденции в социально-экономическом развитии Железкоского сельского поселения.</w:t>
      </w:r>
      <w:r>
        <w:rPr>
          <w:sz w:val="28"/>
          <w:szCs w:val="28"/>
          <w:shd w:fill="F8F8F8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2. Календарный план реализации мероприятий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295"/>
        <w:gridCol w:w="1799"/>
        <w:gridCol w:w="2261"/>
      </w:tblGrid>
      <w:tr>
        <w:trPr>
          <w:tblHeader w:val="true"/>
          <w:trHeight w:val="235" w:hRule="atLeast"/>
        </w:trPr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Наименование мероприятия (указываются только те мероприятия, которые реализуются в рамках проекта)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 xml:space="preserve">Подготовительные работы: </w:t>
            </w:r>
          </w:p>
          <w:p>
            <w:pPr>
              <w:pStyle w:val="Normal"/>
              <w:rPr>
                <w:rFonts w:cs="Arial"/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(проектные, изыскательские)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ставление сметы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январь- март 2021 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Администрация Желез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 xml:space="preserve">Ремонтно-строительные работы: 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Демонтаж старых светильников (50 шт.)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июль- сентябрь 2021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</w:rPr>
              <w:t>Администрация Желез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Установка светодиодных светильников (50 шт.)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июль- сентябрь 2021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</w:rPr>
              <w:t>Администрация Железков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Приобретение оборудования: (описать подробно):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Светодиодные светильники (50 шт.)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апрель- июнь 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1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Администрация Желез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Фотореле (20 шт.)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апрель- июнь 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1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дминистрация Желез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ронштейны с крепежами (50 шт.)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апрель- июнь 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1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дминистрация Желез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чая деятельность (указать наименование):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лагоустройство территории вдоль линии электропередач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июнь- сентябрь 2021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дминистрация Железк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мета расходов по прое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270"/>
        <w:gridCol w:w="977"/>
        <w:gridCol w:w="959"/>
        <w:gridCol w:w="1249"/>
        <w:gridCol w:w="1101"/>
        <w:gridCol w:w="1745"/>
        <w:gridCol w:w="54"/>
      </w:tblGrid>
      <w:tr>
        <w:trPr/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Статьи сметы (подробно)</w:t>
            </w:r>
          </w:p>
        </w:tc>
        <w:tc>
          <w:tcPr>
            <w:tcW w:w="1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Запрашиваемые средства государственной поддержки, 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тыс. рублей  </w:t>
            </w:r>
          </w:p>
        </w:tc>
        <w:tc>
          <w:tcPr>
            <w:tcW w:w="2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Вклад инициатора проекта (местный бюджет, внебюджетные источники), 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Общие расходы по проекту,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A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становка оборудования:</w:t>
            </w:r>
          </w:p>
          <w:p>
            <w:pPr>
              <w:pStyle w:val="Normal"/>
              <w:rPr/>
            </w:pPr>
            <w:r>
              <w:rPr>
                <w:i/>
                <w:color w:val="00000A"/>
                <w:sz w:val="28"/>
                <w:szCs w:val="28"/>
              </w:rPr>
              <w:t>-демонтаж старых светильников;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i/>
                <w:color w:val="00000A"/>
                <w:sz w:val="28"/>
                <w:szCs w:val="28"/>
              </w:rPr>
              <w:t>- установка светодиодных светильников.</w:t>
            </w:r>
          </w:p>
        </w:tc>
        <w:tc>
          <w:tcPr>
            <w:tcW w:w="1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</w:rPr>
              <w:t>88,5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</w:rPr>
              <w:t>63, 5</w:t>
            </w:r>
          </w:p>
        </w:tc>
        <w:tc>
          <w:tcPr>
            <w:tcW w:w="2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A"/>
                <w:sz w:val="28"/>
                <w:szCs w:val="28"/>
              </w:rPr>
              <w:t>105,0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highlight w:val="yellow"/>
              </w:rPr>
            </w:pPr>
            <w:r>
              <w:rPr>
                <w:color w:val="00000A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highlight w:val="yellow"/>
              </w:rPr>
            </w:pPr>
            <w:r>
              <w:rPr>
                <w:color w:val="00000A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A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A"/>
                <w:sz w:val="28"/>
                <w:szCs w:val="28"/>
              </w:rPr>
              <w:t>105,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A"/>
                <w:sz w:val="28"/>
                <w:szCs w:val="28"/>
              </w:rPr>
              <w:t>193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A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before="0" w:after="120"/>
              <w:rPr>
                <w:i/>
                <w:i/>
                <w:color w:val="00000A"/>
                <w:sz w:val="28"/>
                <w:szCs w:val="28"/>
              </w:rPr>
            </w:pPr>
            <w:r>
              <w:rPr>
                <w:i/>
                <w:color w:val="00000A"/>
                <w:sz w:val="28"/>
                <w:szCs w:val="28"/>
              </w:rPr>
              <w:t>- светодиодные светильники (50 шт.);</w:t>
            </w:r>
          </w:p>
          <w:p>
            <w:pPr>
              <w:pStyle w:val="Normal"/>
              <w:spacing w:before="0" w:after="120"/>
              <w:rPr>
                <w:i/>
                <w:i/>
                <w:color w:val="00000A"/>
                <w:sz w:val="28"/>
                <w:szCs w:val="28"/>
              </w:rPr>
            </w:pPr>
            <w:r>
              <w:rPr>
                <w:i/>
                <w:color w:val="00000A"/>
                <w:sz w:val="28"/>
                <w:szCs w:val="28"/>
              </w:rPr>
              <w:t>- фотореле (20 шт.);</w:t>
            </w:r>
          </w:p>
          <w:p>
            <w:pPr>
              <w:pStyle w:val="Normal"/>
              <w:spacing w:before="0" w:after="120"/>
              <w:rPr>
                <w:color w:val="00000A"/>
                <w:sz w:val="28"/>
                <w:szCs w:val="28"/>
              </w:rPr>
            </w:pPr>
            <w:r>
              <w:rPr>
                <w:i/>
                <w:color w:val="00000A"/>
                <w:sz w:val="28"/>
                <w:szCs w:val="28"/>
              </w:rPr>
              <w:t>- кронштейны с крепежами (50 шт.)</w:t>
            </w:r>
          </w:p>
        </w:tc>
        <w:tc>
          <w:tcPr>
            <w:tcW w:w="1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</w:rPr>
              <w:t>261,5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</w:rPr>
              <w:t>261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лагоустройство территории:</w:t>
            </w:r>
          </w:p>
          <w:p>
            <w:pPr>
              <w:pStyle w:val="Normal"/>
              <w:rPr/>
            </w:pPr>
            <w:r>
              <w:rPr>
                <w:i/>
                <w:color w:val="00000A"/>
                <w:sz w:val="28"/>
                <w:szCs w:val="28"/>
              </w:rPr>
              <w:t>--Спиливание кустов, скашивание травы вдоль дорог, где проходит, линия электропередач</w:t>
            </w:r>
          </w:p>
          <w:p>
            <w:pPr>
              <w:pStyle w:val="Normal"/>
              <w:rPr>
                <w:i/>
                <w:i/>
                <w:color w:val="00000A"/>
                <w:sz w:val="28"/>
                <w:szCs w:val="28"/>
              </w:rPr>
            </w:pPr>
            <w:r>
              <w:rPr>
                <w:i/>
                <w:color w:val="00000A"/>
                <w:sz w:val="28"/>
                <w:szCs w:val="28"/>
              </w:rPr>
              <w:t>-Предоставление техники для вывоза мусора.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i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2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</w:rPr>
              <w:t>4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ТОГО</w:t>
            </w:r>
          </w:p>
        </w:tc>
        <w:tc>
          <w:tcPr>
            <w:tcW w:w="1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350,0</w:t>
            </w:r>
          </w:p>
        </w:tc>
        <w:tc>
          <w:tcPr>
            <w:tcW w:w="2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150,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 местного самоуправления</w:t>
            </w:r>
          </w:p>
        </w:tc>
        <w:tc>
          <w:tcPr>
            <w:tcW w:w="22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А.Долотова</w:t>
            </w:r>
          </w:p>
        </w:tc>
      </w:tr>
      <w:tr>
        <w:trPr/>
        <w:tc>
          <w:tcPr>
            <w:tcW w:w="4247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.П., подпись)</w:t>
            </w:r>
          </w:p>
        </w:tc>
        <w:tc>
          <w:tcPr>
            <w:tcW w:w="2900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247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лужащий-бухгалтер</w:t>
            </w:r>
          </w:p>
        </w:tc>
        <w:tc>
          <w:tcPr>
            <w:tcW w:w="220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900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 Логвинов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олжность, контактный телефон)</w:t>
            </w:r>
          </w:p>
        </w:tc>
        <w:tc>
          <w:tcPr>
            <w:tcW w:w="22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900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риложением № 7 к Государственной программе Российской Федерации «Комплексное развитие сельских территорий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Основной текст с отступом Знак"/>
    <w:basedOn w:val="1"/>
    <w:qFormat/>
    <w:rPr/>
  </w:style>
  <w:style w:type="character" w:styleId="Style7">
    <w:name w:val="Текст сноски Знак"/>
    <w:basedOn w:val="Style5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Основной текст1 Знак"/>
    <w:basedOn w:val="Normal"/>
    <w:qFormat/>
    <w:pPr>
      <w:shd w:fill="FFFFFF" w:val="clear"/>
      <w:suppressAutoHyphens w:val="false"/>
      <w:spacing w:lineRule="exact" w:line="317" w:before="0" w:after="300"/>
      <w:ind w:hanging="2500"/>
    </w:pPr>
    <w:rPr>
      <w:color w:val="000000"/>
      <w:sz w:val="27"/>
      <w:szCs w:val="27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Железково</cp:lastModifiedBy>
  <cp:lastPrinted>2020-02-28T13:43:00Z</cp:lastPrinted>
  <dcterms:modified xsi:type="dcterms:W3CDTF">2020-02-28T10:43:00Z</dcterms:modified>
  <cp:revision>12</cp:revision>
  <dc:subject/>
  <dc:title>                       </dc:title>
</cp:coreProperties>
</file>