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635140907"/>
      <w:bookmarkStart w:id="1" w:name="_1645356477"/>
      <w:bookmarkEnd w:id="0"/>
      <w:bookmarkEnd w:id="1"/>
      <w:r>
        <w:rPr/>
        <w:object w:dxaOrig="9341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71.15pt" filled="f" o:ole="">
            <v:imagedata r:id="rId3" o:title=""/>
          </v:shape>
          <o:OLEObject Type="Embed" ProgID="Word.Document.12" ShapeID="ole_rId2" DrawAspect="Content" ObjectID="_7061581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3.202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Железков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Железков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целевую Програм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Железковского сельского поселения»  на 2020-2022  годы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муниципальной Программе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right="0" w:firstLine="539"/>
        <w:jc w:val="both"/>
        <w:rPr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администрации:                                                      Т. А. Долот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«Благоустройство Железковского сельского поселения»</w:t>
      </w:r>
    </w:p>
    <w:tbl>
      <w:tblPr>
        <w:tblW w:w="15378" w:type="dxa"/>
        <w:jc w:val="left"/>
        <w:tblInd w:w="-4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4654"/>
        <w:gridCol w:w="2367"/>
        <w:gridCol w:w="1380"/>
        <w:gridCol w:w="1178"/>
        <w:gridCol w:w="1260"/>
        <w:gridCol w:w="225"/>
        <w:gridCol w:w="768"/>
        <w:gridCol w:w="117"/>
        <w:gridCol w:w="733"/>
        <w:gridCol w:w="86"/>
        <w:gridCol w:w="774"/>
        <w:gridCol w:w="909"/>
      </w:tblGrid>
      <w:tr>
        <w:trPr>
          <w:trHeight w:val="10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 </w:t>
              <w:br/>
              <w:t>ре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 </w:t>
              <w:br/>
              <w:t>целевого показателя из паспорта программ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финансирования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, приобретение новых контейн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мусора на территории населенных пунк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устройство, содержание и ремонт детских и спортивных площадо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проектов местных инициатив граждан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и резиновым покрытием «О СПОРТ, ТЫ МИР!» в населенном пункте Прош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финан-сировани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эксплуатация и техническое обслуживание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«О СПОРТ, ТЫ МИР!» в населенном пункте Прошк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проектов территориальных общественных самоуправл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 «Речка»</w:t>
            </w:r>
          </w:p>
          <w:p>
            <w:pPr>
              <w:pStyle w:val="Normal"/>
              <w:autoSpaceDE w:val="false"/>
              <w:ind w:left="0" w:right="0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елиска воинам, погибшим в годы Великой Отечественной войн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финан-сировани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ить уличное освещения населенных пунктов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приборов учета в 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личного освещения согласно тариф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,0</w:t>
            </w:r>
          </w:p>
        </w:tc>
      </w:tr>
      <w:tr>
        <w:trPr>
          <w:trHeight w:val="5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ильников, лам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лучшить содержание гражданских захоронений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содержанию гражданских кладби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1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Нижний колонтитул Знак"/>
    <w:basedOn w:val="6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dc:language>en-US</dc:language>
  <cp:lastModifiedBy>Железково</cp:lastModifiedBy>
  <cp:lastPrinted>2020-03-12T09:48:00Z</cp:lastPrinted>
  <dcterms:modified xsi:type="dcterms:W3CDTF">2020-03-12T06:51:00Z</dcterms:modified>
  <cp:revision>4</cp:revision>
  <dc:subject/>
  <dc:title>                       </dc:title>
</cp:coreProperties>
</file>