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44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27432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елез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SimSun"/>
          <w:b/>
          <w:b/>
          <w:sz w:val="28"/>
          <w:szCs w:val="28"/>
        </w:rPr>
      </w:pPr>
      <w:r>
        <w:rPr>
          <w:rFonts w:cs="FranklinGothicBookCondITC-Reg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4.04.2020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бюджетного прогноза Железковского сельского поселения на долго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к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Железковского 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бюджетный прогноз Железк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долгосрочный период разрабатывается на шестилетний период (начиная с года, следующего за годом разработки) каждые 3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Железк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до 15 ноября 2020 года разработать проект бюджетного прогноза Железк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период до 202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 постановление  в бюллетене «Официальный вестник Железковского сельского поселения» и разместить на официальном сайте Администрации Железковского сельского  поселения в 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Т.А. Долотова</w:t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лезко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4.04.2020г.    № 5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БЮДЖЕТНОГО ПРОГНОЗА ЖЕЛЕЗКОВ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пределяет правила, сроки и условия разработки и утверждения, а также требования к составу и содержанию бюджетного прогноза  Железковского сельского поселения на долгосрочный период (далее - бюджетный прогно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бюджетного прогноза (изменений бюджетного прогноза), осуществляется Администрацией Железковского сельского поселения (далее - Администрация) в сроки, устанавливаемые распоряжением Администрации поселения о порядке и сроках составления проекта бюджета Железковского сельского поселения (далее - бюджет поселения) на очередной финансовый год и на плановый период, но не позднее 15 но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утверждается распоряжением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бюджетного прогноза (изменений бюджетного прогноза) осуществляется в 2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первом этапе разрабатывается проект бюджетного прогноза (изменений бюджетного прогноза) на основе прогноза социально-экономического развития поселения на долгосрочный период (далее – долгосрочный прогноз).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в срок, устанавливаемый распоряжением Администрации поселения о порядке и сроках составления проекта бюджета поселения на очередной финансовый год и на плановый период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поселения, представляется в Совет депутатов Железковского сельского поселения одновременно с проектом решения о бюджете Железковского сельского поселения на очередной финансовый год и на плановый период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втором этапе разрабатывается проект распоряжения Администрации сельского поселения об утверждении бюджетного прогноза (изменений бюджетного прогноза) с учетом результатов рассмотрения проекта решения о бюджете поселения на очередной финансовый год и плановый период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(изменения бюджетного прогноза) утверждается Администрацией сельского поселения в срок не позднее двух месяцев со дня официального опубликования решения Совета депутатов сельского поселения о бюджете Железковского сельского поселения на очередной финансовый год и на плановый период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ребования к составу и содержанию бюджетного прогноза (изменений бюджетного прогноза) определяются согласн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утверждения бюджетного прогноза Железковского сельского поселения на долгосрочный период. </w:t>
      </w:r>
    </w:p>
    <w:p>
      <w:pPr>
        <w:pStyle w:val="ConsPlus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к Порядку разработки и утверждения бюджетного прогноза Железковского        сельского поселения на</w:t>
      </w:r>
    </w:p>
    <w:p>
      <w:pPr>
        <w:pStyle w:val="Normal"/>
        <w:spacing w:lineRule="exact" w:line="240"/>
        <w:ind w:left="4678" w:hanging="0"/>
        <w:jc w:val="both"/>
        <w:rPr>
          <w:shd w:fill="FFFF00" w:val="clear"/>
        </w:rPr>
      </w:pPr>
      <w:r>
        <w:rPr/>
        <w:t xml:space="preserve">                    </w:t>
      </w:r>
      <w:r>
        <w:rPr/>
        <w:t>долгосрочный период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ставу и содержанию бюджетного прогноза Железковского сельского поселения на долгосрочный период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ый прогноз поселения на долгосрочный период (далее – бюджетный прогноз) включает следующие разделы: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ые итоги социально-экономического развития поселения и итоги исполнения бюджета поселения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е характеристики социально-экономического развития поселения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дходы к формированию налоговой, бюджетной и долговой политики поселения на долгосрочный период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гноз основных характеристик бюджета поселения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содержит:</w:t>
      </w:r>
    </w:p>
    <w:p>
      <w:pPr>
        <w:pStyle w:val="ConsPlusNormal"/>
        <w:spacing w:lineRule="atLeast" w:line="360"/>
        <w:ind w:firstLine="540"/>
        <w:jc w:val="both"/>
        <w:rPr/>
      </w:pPr>
      <w:hyperlink w:anchor="P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новные 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поселения на долгосрочный период по форме согласно приложению 1;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бюджета поселения на долгосрочный период по формам согласно приложениям 2;</w:t>
      </w:r>
    </w:p>
    <w:p>
      <w:pPr>
        <w:pStyle w:val="ConsPlusNormal"/>
        <w:spacing w:lineRule="atLeast" w:line="360"/>
        <w:ind w:firstLine="540"/>
        <w:jc w:val="both"/>
        <w:rPr>
          <w:sz w:val="28"/>
          <w:szCs w:val="28"/>
        </w:rPr>
      </w:pPr>
      <w:hyperlink w:anchor="P5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поселения  по форме согласно приложению 3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exact" w:line="240"/>
        <w:ind w:left="103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бюджетному прогнозу Железковского сельского поселения  на период до ______ года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240"/>
        <w:jc w:val="center"/>
        <w:rPr/>
      </w:pPr>
      <w:hyperlink w:anchor="P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новные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и прогноза социально-экономического развития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елезковского сельского поселения на период до _______ года</w:t>
      </w:r>
    </w:p>
    <w:tbl>
      <w:tblPr>
        <w:tblW w:w="15965" w:type="dxa"/>
        <w:jc w:val="left"/>
        <w:tblInd w:w="-7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10631"/>
        <w:gridCol w:w="850"/>
        <w:gridCol w:w="1020"/>
        <w:gridCol w:w="1019"/>
        <w:gridCol w:w="938"/>
        <w:gridCol w:w="8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муниципальный продукт (в основных ценах соответствующих лет)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валового муниципального продукта,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е располагаемые денежные доходы населения,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(среднегодовая), 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же трудоспособ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125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exact" w:line="240"/>
        <w:ind w:left="103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бюджетному прогнозу Железковского сельского поселения  на период до ______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бюджета Железковского сельского поселения на период до _______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340"/>
        <w:gridCol w:w="1275"/>
        <w:gridCol w:w="1560"/>
        <w:gridCol w:w="1984"/>
        <w:gridCol w:w="1559"/>
        <w:gridCol w:w="326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бюджетов других уровне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 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 / профицит (+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фицита (-) /профицита (+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кредиты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поселения на 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униципального долга поселения к объему доходов бюджета района без учета безвозмездных поступл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spacing w:lineRule="exact" w:line="240"/>
        <w:ind w:left="103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бюджетному прогнозу Железковского сельского поселения на период до ____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hyperlink w:anchor="P5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елезковского сельского поселения  на период до ______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15522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5"/>
        <w:gridCol w:w="6813"/>
        <w:gridCol w:w="1559"/>
        <w:gridCol w:w="1134"/>
        <w:gridCol w:w="1276"/>
        <w:gridCol w:w="1134"/>
        <w:gridCol w:w="141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5</w:t>
            </w:r>
          </w:p>
        </w:tc>
      </w:tr>
      <w:tr>
        <w:trPr>
          <w:trHeight w:val="29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по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селени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селения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селения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реализацию муниципальных программ  в общем объеме расходов бюдже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непрограммные направления деятельности в общем объеме расходов бюдже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851" w:footer="72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3">
    <w:name w:val="Абзац списка3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E5B986EA97609381EAFB7796BC1D399D028077D6783CF251BA19B470A7F6EF3DEED3FCC4AAx2y0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9:00Z</dcterms:created>
  <dc:creator>Ефремова Галина Ивановна</dc:creator>
  <dc:description/>
  <cp:keywords/>
  <dc:language>en-US</dc:language>
  <cp:lastModifiedBy>Железково</cp:lastModifiedBy>
  <cp:lastPrinted>2020-04-30T08:17:00Z</cp:lastPrinted>
  <dcterms:modified xsi:type="dcterms:W3CDTF">2020-04-30T05:18:00Z</dcterms:modified>
  <cp:revision>4</cp:revision>
  <dc:subject/>
  <dc:title>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