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49600819"/>
      <w:bookmarkStart w:id="1" w:name="_1349244213"/>
      <w:bookmarkStart w:id="2" w:name="_1345973629"/>
      <w:bookmarkStart w:id="3" w:name="_1345897361"/>
      <w:bookmarkStart w:id="4" w:name="_1342379601"/>
      <w:bookmarkStart w:id="5" w:name="_1342263655"/>
      <w:bookmarkStart w:id="6" w:name="_1330407653"/>
      <w:bookmarkStart w:id="7" w:name="_1330407633"/>
      <w:bookmarkStart w:id="8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530255757" r:id="rId2"/>
        </w:objec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.12.2013 г.</w:t>
      </w:r>
      <w:r>
        <w:rPr>
          <w:sz w:val="28"/>
        </w:rPr>
        <w:t xml:space="preserve">  № </w:t>
      </w:r>
      <w:r>
        <w:rPr>
          <w:sz w:val="28"/>
          <w:u w:val="single"/>
        </w:rPr>
        <w:t>134</w:t>
      </w:r>
      <w:r>
        <w:rPr>
          <w:sz w:val="28"/>
        </w:rPr>
        <w:t>_</w:t>
      </w:r>
    </w:p>
    <w:p>
      <w:pPr>
        <w:pStyle w:val="Normal"/>
        <w:spacing w:lineRule="auto" w:line="360"/>
        <w:rPr/>
      </w:pPr>
      <w:r>
        <w:rPr>
          <w:sz w:val="28"/>
        </w:rPr>
        <w:t>д. 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 Порядка </w:t>
      </w:r>
      <w:r>
        <w:rPr>
          <w:b/>
          <w:sz w:val="28"/>
          <w:szCs w:val="28"/>
        </w:rPr>
        <w:t>образования комиссии по рассмотрению вопросов урегулирования конфликта интересов в отношении лиц, замещающих муниципальные должности в Железковском  сельском посе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1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5 декабря 2008 года № 273-ФЗ «О противодействии коррупции»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вет депутатов Железковского сельского поселения перв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образования комиссии по рассмотрению вопросов урегулирования конфликта интересов в отношении лиц, замещающих муниципальные должности в Железковском  сельском поселении    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депутатов:                                        Т.А. Долот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84"/>
        <w:rPr/>
      </w:pPr>
      <w:r>
        <w:rPr/>
        <w:t xml:space="preserve">                           </w:t>
      </w:r>
      <w:r>
        <w:rPr/>
        <w:t xml:space="preserve">Утвержден </w:t>
      </w:r>
    </w:p>
    <w:p>
      <w:pPr>
        <w:pStyle w:val="Normal"/>
        <w:ind w:left="4956" w:firstLine="84"/>
        <w:rPr/>
      </w:pPr>
      <w:r>
        <w:rPr/>
        <w:t xml:space="preserve">          </w:t>
      </w:r>
      <w:r>
        <w:rPr/>
        <w:t>Постановлением Администрации</w:t>
      </w:r>
    </w:p>
    <w:p>
      <w:pPr>
        <w:pStyle w:val="Normal"/>
        <w:ind w:left="4956" w:firstLine="84"/>
        <w:rPr/>
      </w:pPr>
      <w:r>
        <w:rPr/>
        <w:t xml:space="preserve">   </w:t>
      </w:r>
      <w:r>
        <w:rPr/>
        <w:t>Железковского</w:t>
      </w:r>
      <w:r>
        <w:rPr>
          <w:sz w:val="28"/>
          <w:szCs w:val="28"/>
        </w:rPr>
        <w:t xml:space="preserve"> </w:t>
      </w:r>
      <w:r>
        <w:rPr/>
        <w:t>сельского поселения</w:t>
      </w:r>
    </w:p>
    <w:p>
      <w:pPr>
        <w:pStyle w:val="Normal"/>
        <w:ind w:left="4956" w:firstLine="84"/>
        <w:rPr/>
      </w:pPr>
      <w:r>
        <w:rPr/>
        <w:t xml:space="preserve">          </w:t>
      </w:r>
      <w:r>
        <w:rPr>
          <w:u w:val="single"/>
        </w:rPr>
        <w:t xml:space="preserve">№ </w:t>
      </w:r>
      <w:r>
        <w:rPr>
          <w:u w:val="single"/>
        </w:rPr>
        <w:t>134</w:t>
      </w:r>
      <w:r>
        <w:rPr/>
        <w:t xml:space="preserve"> от </w:t>
      </w:r>
      <w:r>
        <w:rPr>
          <w:u w:val="single"/>
        </w:rPr>
        <w:t>20.12.2013 г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9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1080" w:right="8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омиссии по рассмотрению вопросов урегулирования конфликта интересов в отношении лиц, замещающих муниципальные должности в Железковском  сельском поселении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ab/>
        <w:t>Настоящий Порядок принимается в целях обеспечения исполнения лицами, замещающими муниципальные должности в Железковском сельском поселении на постоянной основе (далее лица, замещающие муниципальные должности сельского поселения), ограничений и обязанностей, установленных Федеральным законом от 25 декабря 2008 года № 273-ФЗ «О противодействии коррупции» (далее Федеральный закон «О противодействии коррупции») и иными федеральными законам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смотрению вопросов урегулирования конфликта интересов в отношении лиц, замещающих муниципальные должности в Железковском сельском поселении на постоянной основе (далее Комиссия), образуется распоряжением Администрации Железковского сельского поселения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урегулирования конфликта интересов в отношении каждого лица, замещающего муниципальную должность сельского поселении, образуется отдельная комиссия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не позднее 7 рабочих дней со дня поступления в адрес Администрации сельского поселения информации о неисполнении лицом, замещающим муниципальную должность сельского поселения, замещающего муниципальную должность, ограничений и обязанностей, установленных Федеральным законом «О противодействии коррупции», либо со дня заявления лица, замещающего муниципальную должность сельского поселения о невозможности им по объективной причине соблюсти ограничения и обязанности, установленные Федеральным законом «О противодействии коррупции»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распоряжения Администрации сельского поселения об образовании комиссии осуществляет заместитель Главы сельского поселе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его заместителя, секретаря и членов комиссии. При этом общее число членов комиссии не менее 6 человек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тавители Администрации сельского поселения,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либо с вопросами противодействия коррупции, представители общественного совета, образованного при Железковском сельском поселении в соответствии с действующим законодательством, профсоюзной организации, действующей в установленном порядке в Железковском сельском поселен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муниципальные должности сельского поселения, должности муниципальной службы Администрации Железковского сельского поселения, должно составлять не менее ¼ от общего числа членов комисс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0</cp:lastModifiedBy>
  <cp:lastPrinted>2013-12-30T09:14:00Z</cp:lastPrinted>
  <dcterms:modified xsi:type="dcterms:W3CDTF">2013-12-30T05:17:00Z</dcterms:modified>
  <cp:revision>42</cp:revision>
  <dc:subject/>
  <dc:title>                       </dc:title>
</cp:coreProperties>
</file>