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60960</wp:posOffset>
            </wp:positionV>
            <wp:extent cx="539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2021 г.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Железковского сельского поселения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1 апреля 2020 г. N 69-ФЗ "О защите и поощрении капиталовложений в Российской Федерации», Федеральным законом Российской Федерации от  06.10.2003 № 131-ФЗ «Об общих принципах организации местного самоуправления в Российской Федерации», руководствуясь Уставом Железковского сельского поселения Бровичского района Новгородской области, администрация Железковского сельского поселения Боровичского района Новгородской области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Железковского сельского поселения Боровичского район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«Официальный вестник Железковского сельского», разместить на официальном сайте Администрации  Желез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Желез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0.00.2021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Железковского сельского поселения Борович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разработан в соответствии с ч. 8 статьи 4 «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защиты и поощрения капиталовложений» Федерального закона от 1 апреля 2020 г. N 69-ФЗ "О защите и поощрении капиталовложений в Российской Федерации" (далее - Федеральный закон) и устанавливает условия и порядок заключения соглашений о защите и поощрении капиталовложений со стороны Железковского сельского поселения Борович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рядок заключения соглашений о защите и поощрении капиталовложений со стороны Железковского сельского поселения Борович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года 203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 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  Федерального закона, и (или) процентная ставка (порядок ее определения) по кредитному договору, указанному в пункте 2 части 1 статьи 14  Федерального закона, а также сроки предоставления и объемы субсидий, указанных в пункте 2 части 3 статьи 14  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озмещение реального ущерба в соответствии с порядком, предусмотренным статьей 12   Федерального закона, в том числе в случаях, предусмотренных 14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ешение о заключении соглашения принимается в форме распоряжения администрации со стороны Железковского сельского поселения Боровичского района Новгоро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со стороны Железковского сельского поселения Боровичского района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2:00Z</dcterms:created>
  <dc:creator>taz</dc:creator>
  <dc:description/>
  <cp:keywords/>
  <dc:language>en-US</dc:language>
  <cp:lastModifiedBy>Vova</cp:lastModifiedBy>
  <cp:lastPrinted>2021-04-22T13:40:00Z</cp:lastPrinted>
  <dcterms:modified xsi:type="dcterms:W3CDTF">2021-05-25T11:46:00Z</dcterms:modified>
  <cp:revision>15</cp:revision>
  <dc:subject/>
  <dc:title>                       </dc:title>
</cp:coreProperties>
</file>