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24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43180</wp:posOffset>
            </wp:positionV>
            <wp:extent cx="569595" cy="653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rFonts w:cs="Calibri"/>
        </w:rPr>
        <w:t xml:space="preserve">         </w:t>
      </w:r>
      <w:bookmarkStart w:id="0" w:name="_1451310121"/>
      <w:bookmarkStart w:id="1" w:name="_1442059720"/>
      <w:bookmarkStart w:id="2" w:name="_1346071747"/>
      <w:bookmarkStart w:id="3" w:name="_1346222450"/>
      <w:bookmarkStart w:id="4" w:name="_1353848861"/>
      <w:bookmarkStart w:id="5" w:name="_1353848880"/>
      <w:bookmarkStart w:id="6" w:name="_1353848973"/>
      <w:bookmarkStart w:id="7" w:name="_1356178282"/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ая область Борович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Железковского сельского поселения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spacing w:lineRule="exact" w:line="48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06.2020   № 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.Железково</w:t>
      </w:r>
    </w:p>
    <w:p>
      <w:pPr>
        <w:pStyle w:val="Normal"/>
        <w:tabs>
          <w:tab w:val="clear" w:pos="708"/>
          <w:tab w:val="left" w:pos="694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Об утверждении муниципальной программы Железковского сельского поселения «Использование и охрана  земель на территории Железковского сельского поселения на 2020 – 2022 годы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татьями   11-13 Земельного кодекса Российской Федерации, Бюджетным кодексом Российской Федерации, Федеральным законом  от  06.10.2003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 Железковского   сельского  поселения   от </w:t>
      </w:r>
      <w:r>
        <w:rPr>
          <w:rFonts w:cs="Times New Roman" w:ascii="Times New Roman" w:hAnsi="Times New Roman"/>
          <w:color w:val="FF0000"/>
          <w:sz w:val="28"/>
          <w:szCs w:val="28"/>
        </w:rPr>
        <w:t>27.09.2013 № 52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 Порядка   принятия решений о разработке муниципальных программ  Железковского  сельского поселения, их формирования и реализации, Порядка проведения оценки эффективности реализации муниципальных целевых программ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 Желез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ую муниципальную программу Железковского сельского поселения «Использование и охрана земель на территории   Железковского сельского поселения на 2020 – 2022 годы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Установить, что в ход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и  охрана  земель   на   территории      Железковского сельского  поселения  на 2020 – 2022 годы»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роприятия  и  объемы их финансирования подлежат корректировке с учетом возможностей средств местного бюджет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 настоящее постановление в бюллетене «Официальный   вестник Железковского  сельского  поселен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и разместить на официальном сайте Администрации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после официального опубликования и распространяется на правоотношения, возникшие с 01.01.2020 год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сельского поселения                                                Т.А.Долотова</w:t>
      </w:r>
    </w:p>
    <w:p>
      <w:pPr>
        <w:pStyle w:val="Normal"/>
        <w:shd w:fill="FFFFFF" w:val="clear"/>
        <w:spacing w:lineRule="exact" w:line="260" w:before="0" w:after="0"/>
        <w:ind w:left="495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6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hd w:fill="FFFFFF" w:val="clear"/>
        <w:spacing w:lineRule="exact" w:line="26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26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hd w:fill="FFFFFF" w:val="clear"/>
        <w:spacing w:lineRule="exact" w:line="260" w:before="0" w:after="0"/>
        <w:ind w:left="4956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05.2020 №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униципальная программа Железковского сельского поселения «Использование и охрана  земель на территории Железковского сельского поселения на 2020 – 2022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униципальной программы «Использование и охрана  земель на территории Железковского сельского поселения на 2020 – 2022 годы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муниципальной программы: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  Желез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исполнители муниципальной программы: отсутству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рограммы  муниципальной  программы (при наличии): отсутствую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, задачи и целевые показатели* муниципа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199"/>
        <w:gridCol w:w="1078"/>
        <w:gridCol w:w="1078"/>
        <w:gridCol w:w="1078"/>
      </w:tblGrid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и улучшения зем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земель - количество ликвидированных стихийных свалок и навалов мусора (шт.)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инвентаризации земель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пустующих и нерационально используемых земель и своевременное вовлечение их в хозяйственный оборот, не мене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фактов самовольного занятия земельного участка на территории поселения, не мене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фактов самовольного строительства хозяйственных построек на землях, государственная собственность на которые не разграничена, не мене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4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неиспользуемых или используемых не по целевому назначению земельных участков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5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ъяснение гражданам земельного законодательства РФ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охранение и восстановление земель 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1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агоустройство и озеленение территории сельского поселения – проведение субботников, кол-во </w:t>
            </w:r>
            <w:bookmarkStart w:id="8" w:name="_GoBack"/>
            <w:bookmarkEnd w:id="8"/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своевременным восстановлением нарушенных земель и вовлечения их в хозяйственный оборот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3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ь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проведением земляных работ на территории сельского поселени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роки реализации муниципальной программы: 2020-2022 годы</w:t>
      </w:r>
    </w:p>
    <w:p>
      <w:pPr>
        <w:pStyle w:val="Normal"/>
        <w:rPr/>
      </w:pPr>
      <w:r>
        <w:rPr/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72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Ожидаемые конечные результаты реализации муниципальной программ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 данной  программы  будет   содействовать  упорядочению землепользования, вовлечение в оборот новых земельных участков, повышению  инвестиционной  привлекательности  сельского  поселения,  соответственно  росту  экономики,,  более   эффективному использованию и охране земель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езультате  выполнения  Программы  будет  обеспеч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 населенных  пун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 качественных  характеристик  земель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 использование  зем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Характеристика  текущего  состояния земельных  ресурсов на территории  Железковского  сельского  поселения,  приоритеты  и  цели муниципальной политики в соответствующей сфере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грамма «Использование и охрана земель на территории Железковского  сельского  поселения  на 2020 – 2022 годы» (далее - Программа)   направлена  на   создание   благоприятных 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  нарушение     правильного функционирования  одного из звеньев, будь то лес, животный мир, земля, ведет к дисбалансу и нарушению целостности экосисте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роблемы   устойчивого социально-экономического развития Железко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 можно решать   местные   проблемы  охраны и использования земель  самостоятельно,  причем   полным,  комплексным   и  разумным образом в интересах не, только ныне живущих людей, но и будущих поколений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   территории  Железковского  сельского поселения  имеются земельные участки  для  различных видов  разрешенного  использования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аиболее ценными   являются   земли  сельскохозяйственного назначения,  относящиеся  к  сельскохозяйственным угодья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ни,  сенокосы  и   пастбища   на территории    поселения  практически не используются, фермерских и личных подсобных хозяйств становится все меньше. Сельскохозяйственные угодья постепенно зарастают древесно-кустарниковой растительность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сельского поселения проводится работа по привлечению сельхозтоваропроизводителей для освоения неиспользуемых сельскохозяйственных земель, оформлению и введению их в оборот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анализа на территории Железковского сельского поселения имеется много земельных участков не оформленных и неиспользуемых после смерти собственнико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ологическое состояние земель хорошее, но стихийные несанкционированные свалки, оказывают отрицательное влияние на окружающую среду, и усугубляют экологическую обстановку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ажное  значение   для успешной  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меет прогнозирование возможных рисков, связанных с достижением основных целей, решением задач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Cs/>
          <w:sz w:val="28"/>
          <w:szCs w:val="28"/>
        </w:rPr>
        <w:t>, оценка их масштабов и последствий, а также формирование системы мер по их предотвращению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вые риски связаны с изменением федерального законодательства, задержкой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минимизации воздействия данной группы рисков планируется проводить мониторинг планируемых изменений в федеральном законодательстве в соответствующих сфер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ированием бюджетных расход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 уточнение 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ого финансир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 принципами  муниципальной   политики  в   сфере    использования  и  охраны земель на территории поселения являются: законность и  открытость деятельности   Администрации </w:t>
      </w:r>
      <w:r>
        <w:rPr>
          <w:rFonts w:cs="Times New Roman" w:ascii="Times New Roman" w:hAnsi="Times New Roman"/>
          <w:sz w:val="28"/>
          <w:szCs w:val="28"/>
        </w:rPr>
        <w:t>Железков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, подотчетность и подконтрольность, эффективность. </w:t>
      </w:r>
    </w:p>
    <w:p>
      <w:pPr>
        <w:pStyle w:val="Normal"/>
        <w:spacing w:lineRule="auto" w:line="240" w:before="0" w:after="0"/>
        <w:ind w:right="284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муниципальной программы являются предотвращение и ликвидация 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поставленных целей предполагается решение следующих задач: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тимизация деятельности в сфере обращения с отходами производства и потребления;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вышение эффективности использования и охраны земель на территории сельского поселения; 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рганизации рационального использования и охраны земель;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хранение и восстановление зеленых насаждений;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ие инвентаризации земель.</w:t>
      </w:r>
    </w:p>
    <w:p>
      <w:pPr>
        <w:pStyle w:val="Normal"/>
        <w:spacing w:lineRule="auto" w:line="240" w:before="0" w:after="0"/>
        <w:ind w:right="284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вентаризация  земель  проводится  для  предотвращения деградации,  загрязнения,  захламления,  нарушения  земель,  других  негативных  (вредных)  воздействий  хозяйственной  деятельности,  выявления  неиспользуемых, нерационально  используемых  или  используемых  не  по  целевому  назначению  и не  в  соответствии  с разрешенным  использованием  земельных  участков,  других  характеристик  земель.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 Механизм управления реализацией муниципальной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ниторинг хода реализации муниципальных программ осуществляет должностное лицо Администрации </w:t>
      </w:r>
      <w:r>
        <w:rPr>
          <w:rFonts w:cs="Times New Roman" w:ascii="Times New Roman" w:hAnsi="Times New Roman"/>
          <w:sz w:val="28"/>
          <w:szCs w:val="28"/>
        </w:rPr>
        <w:t>Железк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ведущее вопросы финансово-экономической деятельности сельского поселения. Результаты 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ственный исполнитель муниципальной программы совместно с соисполнителями  до  20 июля  текущего  года  и   до 01 марта года, следующего за отчетным, готовит полугодовой и годовой отчеты о ходе реализации   муниципальной программы, обеспечивает их согласование с Главой   сельского  поселения и направляет должностному лицу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Железк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, ведущему вопросы финансово-экономической  деятельности 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5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94"/>
        <w:gridCol w:w="2527"/>
        <w:gridCol w:w="1245"/>
        <w:gridCol w:w="1867"/>
        <w:gridCol w:w="1568"/>
        <w:gridCol w:w="1126"/>
        <w:gridCol w:w="1014"/>
        <w:gridCol w:w="1183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еализа-</w:t>
            </w:r>
          </w:p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ии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</w:t>
            </w:r>
          </w:p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-ро</w:t>
              <w:softHyphen/>
              <w:t>вания</w:t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>
          <w:trHeight w:val="1082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2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тимизация деятельности в сфере обращения с отходами производства и потреб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фактов использо-вания земельных участков, приводящих к значительному ухудшению экологической обстановк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 ликвидация стихий-ных свалок и навалов мусор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инвентаризации земель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самовольного занятия земельного участка на территории поселения, принятие мер по устранению выявленных нарушений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фактов самовольного строительства построек на землях, находящихся  в муниципальной собственност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ения</w:t>
            </w:r>
          </w:p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ежегодной инвентаризации земель на территории сельского поселения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 сель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  <w:t>1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ъяснение норм земельного и природоохранного законода-тельств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14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. Сохранение и восстановление земел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на территории сельского поселения субботников, месячников по уборке террит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, органы ТО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з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ва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троля за своевременным восстановле-нием нарушенных земель и вовлечения их в хозяйственный оборот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«-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.3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нтроля за проведением земляных работ на территории городского поселения </w:t>
            </w:r>
          </w:p>
          <w:p>
            <w:pPr>
              <w:pStyle w:val="Normal"/>
              <w:suppressAutoHyphens w:val="true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«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pStyle w:val="Heading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59:00Z</dcterms:created>
  <dc:creator>Татьяна</dc:creator>
  <dc:description/>
  <cp:keywords/>
  <dc:language>en-US</dc:language>
  <cp:lastModifiedBy>Home</cp:lastModifiedBy>
  <dcterms:modified xsi:type="dcterms:W3CDTF">2020-06-05T06:58:00Z</dcterms:modified>
  <cp:revision>7</cp:revision>
  <dc:subject/>
  <dc:title/>
</cp:coreProperties>
</file>